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2" w:type="dxa"/>
        <w:jc w:val="left"/>
        <w:tblInd w:w="-15" w:type="dxa"/>
        <w:tblLayout w:type="fixed"/>
        <w:tblCellMar>
          <w:top w:w="15" w:type="dxa"/>
          <w:left w:w="15" w:type="dxa"/>
          <w:bottom w:w="15" w:type="dxa"/>
          <w:right w:w="15" w:type="dxa"/>
        </w:tblCellMar>
      </w:tblPr>
      <w:tblGrid>
        <w:gridCol w:w="588"/>
        <w:gridCol w:w="53"/>
        <w:gridCol w:w="657"/>
        <w:gridCol w:w="53"/>
        <w:gridCol w:w="1034"/>
        <w:gridCol w:w="53"/>
        <w:gridCol w:w="1034"/>
        <w:gridCol w:w="53"/>
        <w:gridCol w:w="5577"/>
      </w:tblGrid>
      <w:tr>
        <w:trPr>
          <w:tblHeader w:val="true"/>
        </w:trPr>
        <w:tc>
          <w:tcPr>
            <w:tcW w:w="588" w:type="dxa"/>
            <w:tcBorders>
              <w:bottom w:val="single" w:sz="6" w:space="0" w:color="000000"/>
            </w:tcBorders>
            <w:vAlign w:val="center"/>
          </w:tcPr>
          <w:p>
            <w:pPr>
              <w:pStyle w:val="Normal"/>
              <w:jc w:val="center"/>
              <w:rPr>
                <w:rFonts w:ascii="Segoe UI" w:hAnsi="Segoe UI" w:cs="Segoe UI"/>
                <w:b/>
                <w:b/>
                <w:bCs/>
                <w:sz w:val="18"/>
                <w:szCs w:val="18"/>
              </w:rPr>
            </w:pPr>
            <w:r>
              <w:rPr>
                <w:rFonts w:cs="Segoe UI" w:ascii="Segoe UI" w:hAnsi="Segoe UI"/>
                <w:b/>
                <w:bCs/>
                <w:sz w:val="18"/>
                <w:szCs w:val="18"/>
              </w:rPr>
              <w:t>Datum</w:t>
            </w:r>
          </w:p>
        </w:tc>
        <w:tc>
          <w:tcPr>
            <w:tcW w:w="53" w:type="dxa"/>
            <w:tcBorders/>
            <w:vAlign w:val="center"/>
          </w:tcPr>
          <w:p>
            <w:pPr>
              <w:pStyle w:val="Normal"/>
              <w:snapToGrid w:val="false"/>
              <w:jc w:val="center"/>
              <w:rPr>
                <w:rFonts w:ascii="Segoe UI" w:hAnsi="Segoe UI" w:cs="Segoe UI"/>
                <w:b/>
                <w:b/>
                <w:bCs/>
                <w:sz w:val="18"/>
                <w:szCs w:val="18"/>
              </w:rPr>
            </w:pPr>
            <w:r>
              <w:rPr>
                <w:rFonts w:cs="Segoe UI" w:ascii="Segoe UI" w:hAnsi="Segoe UI"/>
                <w:b/>
                <w:bCs/>
                <w:sz w:val="18"/>
                <w:szCs w:val="18"/>
              </w:rPr>
            </w:r>
          </w:p>
        </w:tc>
        <w:tc>
          <w:tcPr>
            <w:tcW w:w="657" w:type="dxa"/>
            <w:tcBorders>
              <w:bottom w:val="single" w:sz="6" w:space="0" w:color="000000"/>
            </w:tcBorders>
            <w:vAlign w:val="center"/>
          </w:tcPr>
          <w:p>
            <w:pPr>
              <w:pStyle w:val="Normal"/>
              <w:jc w:val="center"/>
              <w:rPr>
                <w:rFonts w:ascii="Segoe UI" w:hAnsi="Segoe UI" w:cs="Segoe UI"/>
                <w:b/>
                <w:b/>
                <w:bCs/>
                <w:sz w:val="18"/>
                <w:szCs w:val="18"/>
              </w:rPr>
            </w:pPr>
            <w:r>
              <w:rPr>
                <w:rFonts w:cs="Segoe UI" w:ascii="Segoe UI" w:hAnsi="Segoe UI"/>
                <w:b/>
                <w:bCs/>
                <w:sz w:val="18"/>
                <w:szCs w:val="18"/>
              </w:rPr>
              <w:t>Tijd</w:t>
            </w:r>
          </w:p>
        </w:tc>
        <w:tc>
          <w:tcPr>
            <w:tcW w:w="53" w:type="dxa"/>
            <w:tcBorders/>
            <w:vAlign w:val="center"/>
          </w:tcPr>
          <w:p>
            <w:pPr>
              <w:pStyle w:val="Normal"/>
              <w:snapToGrid w:val="false"/>
              <w:jc w:val="center"/>
              <w:rPr>
                <w:rFonts w:ascii="Segoe UI" w:hAnsi="Segoe UI" w:cs="Segoe UI"/>
                <w:b/>
                <w:b/>
                <w:bCs/>
                <w:sz w:val="18"/>
                <w:szCs w:val="18"/>
              </w:rPr>
            </w:pPr>
            <w:r>
              <w:rPr>
                <w:rFonts w:cs="Segoe UI" w:ascii="Segoe UI" w:hAnsi="Segoe UI"/>
                <w:b/>
                <w:bCs/>
                <w:sz w:val="18"/>
                <w:szCs w:val="18"/>
              </w:rPr>
            </w:r>
          </w:p>
        </w:tc>
        <w:tc>
          <w:tcPr>
            <w:tcW w:w="1034" w:type="dxa"/>
            <w:tcBorders>
              <w:bottom w:val="single" w:sz="6" w:space="0" w:color="000000"/>
            </w:tcBorders>
            <w:vAlign w:val="center"/>
          </w:tcPr>
          <w:p>
            <w:pPr>
              <w:pStyle w:val="Normal"/>
              <w:jc w:val="center"/>
              <w:rPr>
                <w:rFonts w:ascii="Segoe UI" w:hAnsi="Segoe UI" w:cs="Segoe UI"/>
                <w:b/>
                <w:b/>
                <w:bCs/>
                <w:sz w:val="18"/>
                <w:szCs w:val="18"/>
              </w:rPr>
            </w:pPr>
            <w:r>
              <w:rPr>
                <w:rFonts w:cs="Segoe UI" w:ascii="Segoe UI" w:hAnsi="Segoe UI"/>
                <w:b/>
                <w:bCs/>
                <w:sz w:val="18"/>
                <w:szCs w:val="18"/>
              </w:rPr>
              <w:t>Van</w:t>
            </w:r>
          </w:p>
        </w:tc>
        <w:tc>
          <w:tcPr>
            <w:tcW w:w="53" w:type="dxa"/>
            <w:tcBorders/>
            <w:vAlign w:val="center"/>
          </w:tcPr>
          <w:p>
            <w:pPr>
              <w:pStyle w:val="Normal"/>
              <w:snapToGrid w:val="false"/>
              <w:jc w:val="center"/>
              <w:rPr>
                <w:rFonts w:ascii="Segoe UI" w:hAnsi="Segoe UI" w:cs="Segoe UI"/>
                <w:b/>
                <w:b/>
                <w:bCs/>
                <w:sz w:val="18"/>
                <w:szCs w:val="18"/>
              </w:rPr>
            </w:pPr>
            <w:r>
              <w:rPr>
                <w:rFonts w:cs="Segoe UI" w:ascii="Segoe UI" w:hAnsi="Segoe UI"/>
                <w:b/>
                <w:bCs/>
                <w:sz w:val="18"/>
                <w:szCs w:val="18"/>
              </w:rPr>
            </w:r>
          </w:p>
        </w:tc>
        <w:tc>
          <w:tcPr>
            <w:tcW w:w="1034" w:type="dxa"/>
            <w:tcBorders>
              <w:bottom w:val="single" w:sz="6" w:space="0" w:color="000000"/>
            </w:tcBorders>
            <w:vAlign w:val="center"/>
          </w:tcPr>
          <w:p>
            <w:pPr>
              <w:pStyle w:val="Normal"/>
              <w:jc w:val="center"/>
              <w:rPr>
                <w:rFonts w:ascii="Segoe UI" w:hAnsi="Segoe UI" w:cs="Segoe UI"/>
                <w:b/>
                <w:b/>
                <w:bCs/>
                <w:sz w:val="18"/>
                <w:szCs w:val="18"/>
              </w:rPr>
            </w:pPr>
            <w:r>
              <w:rPr>
                <w:rFonts w:cs="Segoe UI" w:ascii="Segoe UI" w:hAnsi="Segoe UI"/>
                <w:b/>
                <w:bCs/>
                <w:sz w:val="18"/>
                <w:szCs w:val="18"/>
              </w:rPr>
              <w:t>Aan</w:t>
            </w:r>
          </w:p>
        </w:tc>
        <w:tc>
          <w:tcPr>
            <w:tcW w:w="53" w:type="dxa"/>
            <w:tcBorders/>
            <w:vAlign w:val="center"/>
          </w:tcPr>
          <w:p>
            <w:pPr>
              <w:pStyle w:val="Normal"/>
              <w:snapToGrid w:val="false"/>
              <w:jc w:val="center"/>
              <w:rPr>
                <w:rFonts w:ascii="Segoe UI" w:hAnsi="Segoe UI" w:cs="Segoe UI"/>
                <w:b/>
                <w:b/>
                <w:bCs/>
                <w:sz w:val="18"/>
                <w:szCs w:val="18"/>
              </w:rPr>
            </w:pPr>
            <w:r>
              <w:rPr>
                <w:rFonts w:cs="Segoe UI" w:ascii="Segoe UI" w:hAnsi="Segoe UI"/>
                <w:b/>
                <w:bCs/>
                <w:sz w:val="18"/>
                <w:szCs w:val="18"/>
              </w:rPr>
            </w:r>
          </w:p>
        </w:tc>
        <w:tc>
          <w:tcPr>
            <w:tcW w:w="5577" w:type="dxa"/>
            <w:tcBorders>
              <w:bottom w:val="single" w:sz="6" w:space="0" w:color="000000"/>
            </w:tcBorders>
            <w:vAlign w:val="center"/>
          </w:tcPr>
          <w:p>
            <w:pPr>
              <w:pStyle w:val="Normal"/>
              <w:jc w:val="center"/>
              <w:rPr>
                <w:rFonts w:ascii="Segoe UI" w:hAnsi="Segoe UI" w:cs="Segoe UI"/>
                <w:b/>
                <w:b/>
                <w:bCs/>
                <w:sz w:val="18"/>
                <w:szCs w:val="18"/>
              </w:rPr>
            </w:pPr>
            <w:r>
              <w:rPr>
                <w:rFonts w:cs="Segoe UI" w:ascii="Segoe UI" w:hAnsi="Segoe UI"/>
                <w:b/>
                <w:bCs/>
                <w:sz w:val="18"/>
                <w:szCs w:val="18"/>
              </w:rPr>
              <w:t>Berich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1:58:1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8000"/>
                <w:sz w:val="18"/>
                <w:szCs w:val="18"/>
              </w:rPr>
              <w:t>Christopher has been added to the conversatio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1:58:1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8000"/>
                <w:sz w:val="18"/>
                <w:szCs w:val="18"/>
              </w:rPr>
              <w:t>Anthony has been added to the conversatio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1:58:1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8000"/>
                <w:sz w:val="18"/>
                <w:szCs w:val="18"/>
              </w:rPr>
              <w:t>Bashar™ has been added to the conversation.</w:t>
            </w:r>
          </w:p>
        </w:tc>
      </w:tr>
      <w:tr>
        <w:trPr/>
        <w:tc>
          <w:tcPr>
            <w:tcW w:w="588" w:type="dxa"/>
            <w:tcBorders/>
            <w:shd w:fill="E0EDFF" w:val="clear"/>
            <w:vAlign w:val="center"/>
          </w:tcPr>
          <w:p>
            <w:pPr>
              <w:pStyle w:val="Normal"/>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1:58:1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8000"/>
                <w:sz w:val="18"/>
                <w:szCs w:val="18"/>
              </w:rPr>
              <w:t>[i][c=64]Leon von Löwenherz - President and CEO of Awesome Inc.[/c=0][/i] has been added to the conversatio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1:58:1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8000"/>
                <w:sz w:val="18"/>
                <w:szCs w:val="18"/>
              </w:rPr>
              <w:t>Daanish has been added to the conversatio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1:58:2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8000"/>
                <w:sz w:val="18"/>
                <w:szCs w:val="18"/>
              </w:rPr>
              <w:t>Daniel has been added to the conversatio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1:58:2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8000"/>
                <w:sz w:val="18"/>
                <w:szCs w:val="18"/>
              </w:rPr>
              <w:t>Hisham has been added to the conversatio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1:58:2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8000"/>
                <w:sz w:val="18"/>
                <w:szCs w:val="18"/>
              </w:rPr>
              <w:t>Devron has been added to the conversatio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1:58:2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8000"/>
                <w:sz w:val="18"/>
                <w:szCs w:val="18"/>
              </w:rPr>
              <w:t>(A)(A)(A)&lt;&lt; AYMANOV RIYALCOVIC &gt;&gt;(A)(A)(A) has been added to the conversatio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02:3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ashar™, [i][c=64]Leon von Löwenherz - President and CEO of Awesome Inc.[/c=0][/i], Biertijd ijskoud Neerlands Lekkerste!!!, Cedric, Daniel, Bjørn-Arnold, Bård, Andreas, Devron, Daanish, Cüneyt, Hisham, Christopher, (A)(A)(A)&lt;&lt; AYMANOV RIYALCOVIC &gt;&gt;(A)(A)(A),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everyon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02:4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ashar™, [i][c=64]Leon von Löwenherz - President and CEO of Awesome Inc.[/c=0][/i], Biertijd ijskoud Neerlands Lekkerste!!!, Cedric, Daniel, Bjørn-Arnold, Bård, Andreas, Devron, Daanish, Cüneyt, Hisham, Christopher, (A)(A)(A)&lt;&lt; AYMANOV RIYALCOVIC &gt;&gt;(A)(A)(A),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how you doing today?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02:5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Cüneyt</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ashar™, (D)(#) Dennis Miedema (D)(#)...., [i][c=64]Leon von Löwenherz - President and CEO of Awesome Inc.[/c=0][/i], Biertijd ijskoud Neerlands Lekkerste!!!, Cedric, Daniel, Bjørn-Arnold, Bård, Andreas, Devron, Daanish, Hisham, Christopher, (A)(A)(A)&lt;&lt; AYMANOV RIYALCOVIC &gt;&gt;(A)(A)(A),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eastAsia="Microsoft YaHei" w:cs="Segoe UI" w:ascii="Microsoft YaHei" w:hAnsi="Microsoft YaHei"/>
                <w:color w:val="000000"/>
                <w:sz w:val="18"/>
                <w:szCs w:val="18"/>
              </w:rPr>
              <w:t>fin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02:5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Hisham</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ashar™, (D)(#) Dennis Miedema (D)(#)...., [i][c=64]Leon von Löwenherz - President and CEO of Awesome Inc.[/c=0][/i], Biertijd ijskoud Neerlands Lekkerste!!!, Cedric, Daniel, Bjørn-Arnold, Bård, Andreas, Devron, Daanish, Cüneyt, Christopher, (A)(A)(A)&lt;&lt; AYMANOV RIYALCOVIC &gt;&gt;(A)(A)(A),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goo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03:0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Aja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ashar™, (D)(#) Dennis Miedema (D)(#)...., [i][c=64]Leon von Löwenherz - President and CEO of Awesome Inc.[/c=0][/i], Biertijd ijskoud Neerlands Lekkerste!!!, Cedric, Daniel, Bjørn-Arnold, Bård, Andreas, Devron, Daanish, Cüneyt, Hisham, Christopher, (A)(A)(A)&lt;&lt; AYMANOV RIYALCOVIC &gt;&gt;(A)(A)(A),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Tahoma" w:ascii="Tahoma" w:hAnsi="Tahoma"/>
                <w:b/>
                <w:bCs/>
                <w:color w:val="7685EB"/>
                <w:sz w:val="18"/>
                <w:szCs w:val="18"/>
              </w:rPr>
              <w:t>Im doing great thanxs for asking Dennis yourself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03:0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vid Go'sha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ashar™, (D)(#) Dennis Miedema (D)(#)...., [i][c=64]Leon von Löwenherz - President and CEO of Awesome Inc.[/c=0][/i], Biertijd ijskoud Neerlands Lekkerste!!!, Cedric, Daniel, Bjørn-Arnold, Bård, Andreas, Devron, Daanish, Cüneyt, Hisham, Christopher, (A)(A)(A)&lt;&lt; AYMANOV RIYALCOVIC &gt;&gt;(A)(A)(A), Aj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Verdana" w:hAnsi="Verdana"/>
                <w:b/>
                <w:bCs/>
                <w:color w:val="000000"/>
                <w:sz w:val="18"/>
                <w:szCs w:val="18"/>
              </w:rPr>
              <w:t>cool man thanks looking forward to thi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03:0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ashar™, (D)(#) Dennis Miedema (D)(#)...., [i][c=64]Leon von Löwenherz - President and CEO of Awesome Inc.[/c=0][/i], Biertijd ijskoud Neerlands Lekkerste!!!, Cedric, Daniel, Bjørn-Arnold, Bård, Andreas, Devron, Daanish, Cüneyt, Hisham, Christopher, (A)(A)(A)&lt;&lt; AYMANOV RIYALCOVIC &gt;&gt;(A)(A)(A), Ajay, David Go'shay, Adam</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coo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03: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edric</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ashar™, (D)(#) Dennis Miedema (D)(#)...., [i][c=64]Leon von Löwenherz - President and CEO of Awesome Inc.[/c=0][/i], Biertijd ijskoud Neerlands Lekkerste!!!, Daniel, Bjørn-Arnold, Bård, Andreas, Devron, Daanish, Cüneyt, Hisham, Christopher, (A)(A)(A)&lt;&lt; AYMANOV RIYALCOVIC &gt;&gt;(A)(A)(A),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6800A6"/>
                <w:sz w:val="18"/>
                <w:szCs w:val="18"/>
              </w:rPr>
              <w:t>fine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03:1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iertijd ijskoud Neerlands Lekkerste!!!</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ashar™, (D)(#) Dennis Miedema (D)(#)...., [i][c=64]Leon von Löwenherz - President and CEO of Awesome Inc.[/c=0][/i], Cedric, Daniel, Bjørn-Arnold, Bård, Andreas, Devron, Daanish, Cüneyt, Hisham, Christopher, (A)(A)(A)&lt;&lt; AYMANOV RIYALCOVIC &gt;&gt;(A)(A)(A),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quare721 BT" w:hAnsi="Square721 BT"/>
                <w:color w:val="000000"/>
                <w:sz w:val="18"/>
                <w:szCs w:val="18"/>
              </w:rPr>
              <w:t>chi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03:1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A)(A)(A)&lt;&lt; AYMANOV RIYALCOVIC &gt;&gt;(A)(A)(A)</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ashar™, (D)(#) Dennis Miedema (D)(#)...., [i][c=64]Leon von Löwenherz - President and CEO of Awesome Inc.[/c=0][/i], Biertijd ijskoud Neerlands Lekkerste!!!, Cedric, Daniel, Bjørn-Arnold, Bård, Andreas, Devron, Daanish, Cüneyt, Hisham, Christopher,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g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03:3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ashar™</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D)(#) Dennis Miedema (D)(#)...., [i][c=64]Leon von Löwenherz - President and CEO of Awesome Inc.[/c=0][/i], Biertijd ijskoud Neerlands Lekkerste!!!, Cedric, Daniel, Bjørn-Arnold, Bård, Andreas, Devron, Daanish, Cüneyt, Hisham, Christopher, (A)(A)(A)&lt;&lt; AYMANOV RIYALCOVIC &gt;&gt;(A)(A)(A),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all g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03:3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hristopher</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ashar™, (D)(#) Dennis Miedema (D)(#)...., [i][c=64]Leon von Löwenherz - President and CEO of Awesome Inc.[/c=0][/i], Biertijd ijskoud Neerlands Lekkerste!!!, Cedric, Daniel, Bjørn-Arnold, Bård, Andreas, Devron, Daanish, Cüneyt, Hisham, (A)(A)(A)&lt;&lt; AYMANOV RIYALCOVIC &gt;&gt;(A)(A)(A),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b/>
                <w:bCs/>
                <w:color w:val="000080"/>
                <w:sz w:val="18"/>
                <w:szCs w:val="18"/>
              </w:rPr>
              <w:t>I'm doing goo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03:4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ashar™, [i][c=64]Leon von Löwenherz - President and CEO of Awesome Inc.[/c=0][/i], Biertijd ijskoud Neerlands Lekkerste!!!, Cedric, Daniel, Bjørn-Arnold, Bård, Andreas, Devron, Daanish, Cüneyt, Hisham, Christopher, (A)(A)(A)&lt;&lt; AYMANOV RIYALCOVIC &gt;&gt;(A)(A)(A),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let me start by saying: welcome everyon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03:4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hristopher</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ashar™, (D)(#) Dennis Miedema (D)(#)...., [i][c=64]Leon von Löwenherz - President and CEO of Awesome Inc.[/c=0][/i], Biertijd ijskoud Neerlands Lekkerste!!!, Cedric, Daniel, Bjørn-Arnold, Bård, Andreas, Devron, Daanish, Cüneyt, Hisham, (A)(A)(A)&lt;&lt; AYMANOV RIYALCOVIC &gt;&gt;(A)(A)(A),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b/>
                <w:bCs/>
                <w:color w:val="000080"/>
                <w:sz w:val="18"/>
                <w:szCs w:val="18"/>
              </w:rPr>
              <w:t>all goo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04:2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ashar™, [i][c=64]Leon von Löwenherz - President and CEO of Awesome Inc.[/c=0][/i], Biertijd ijskoud Neerlands Lekkerste!!!, Cedric, Daniel, Bjørn-Arnold, Bård, Andreas, Devron, Daanish, Cüneyt, Hisham, Christopher, (A)(A)(A)&lt;&lt; AYMANOV RIYALCOVIC &gt;&gt;(A)(A)(A),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let's keep this conversation as centralized as we can, because I have two conversations up and running that have as many people as this one in it :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05:4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ashar™, [i][c=64]Leon von Löwenherz - President and CEO of Awesome Inc.[/c=0][/i], Biertijd ijskoud Neerlands Lekkerste!!!, Cedric, Daniel, Bjørn-Arnold, Bård, Andreas, Devron, Daanish, Cüneyt, Hisham, Christopher, (A)(A)(A)&lt;&lt; AYMANOV RIYALCOVIC &gt;&gt;(A)(A)(A),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like I said: welcome everyone I'm glad each and everyone of you could be here tonigh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06:1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ashar™, [i][c=64]Leon von Löwenherz - President and CEO of Awesome Inc.[/c=0][/i], Biertijd ijskoud Neerlands Lekkerste!!!, Cedric, Daniel, Bjørn-Arnold, Bård, Andreas, Devron, Daanish, Cüneyt, Hisham, Christopher, (A)(A)(A)&lt;&lt; AYMANOV RIYALCOVIC &gt;&gt;(A)(A)(A),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since I have so many people in 1 conversation, lets invent a little rule here :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07:2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A)(A)(A)&lt;&lt; AYMANOV RIYALCOVIC &gt;&gt;(A)(A)(A)</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ashar™, (D)(#) Dennis Miedema (D)(#)...., [i][c=64]Leon von Löwenherz - President and CEO of Awesome Inc.[/c=0][/i], Biertijd ijskoud Neerlands Lekkerste!!!, Cedric, Daniel, Bjørn-Arnold, Bård, Andreas, Devron, Daanish, Cüneyt, Hisham, Christopher,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yes</w:t>
            </w:r>
          </w:p>
        </w:tc>
      </w:tr>
      <w:tr>
        <w:trPr/>
        <w:tc>
          <w:tcPr>
            <w:tcW w:w="588" w:type="dxa"/>
            <w:tcBorders/>
            <w:shd w:fill="E0EDFF" w:val="clear"/>
            <w:vAlign w:val="center"/>
          </w:tcPr>
          <w:p>
            <w:pPr>
              <w:pStyle w:val="Normal"/>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07:4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ashar™, [i][c=64]Leon von Löwenherz - President and CEO of Awesome Inc.[/c=0][/i], Biertijd ijskoud Neerlands Lekkerste!!!, Cedric, Daniel, Bjørn-Arnold, Bård, Andreas, Devron, Daanish, Cüneyt, Hisham, Christopher, (A)(A)(A)&lt;&lt; AYMANOV RIYALCOVIC &gt;&gt;(A)(A)(A),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please wait with your questions or comments until I give you the signal, otherwise you'll make this free inner game session really tough to follow for the rest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0:0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ashar™, [i][c=64]Leon von Löwenherz - President and CEO of Awesome Inc.[/c=0][/i], Biertijd ijskoud Neerlands Lekkerste!!!, Cedric, Daniel, Bjørn-Arnold, Bård, Andreas, Devron, Daanish, Cüneyt, Hisham, Christopher, (A)(A)(A)&lt;&lt; AYMANOV RIYALCOVIC &gt;&gt;(A)(A)(A),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so... is everybody ready to kick some ass in the inner game departmen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0:1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i][c=64]Leon von Löwenherz - President and CEO of Awesome Inc.[/c=0][/i]</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ashar™, (D)(#) Dennis Miedema (D)(#)...., Biertijd ijskoud Neerlands Lekkerste!!!, Cedric, Daniel, Bjørn-Arnold, Bård, Andreas, Devron, Daanish, Cüneyt, Hisham, Christopher, (A)(A)(A)&lt;&lt; AYMANOV RIYALCOVIC &gt;&gt;(A)(A)(A),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Harrington" w:hAnsi="Harrington"/>
                <w:color w:val="400080"/>
                <w:sz w:val="18"/>
                <w:szCs w:val="18"/>
              </w:rPr>
              <w:t>ye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0:1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hristopher</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ashar™, (D)(#) Dennis Miedema (D)(#)...., [i][c=64]Leon von Löwenherz - President and CEO of Awesome Inc.[/c=0][/i], Biertijd ijskoud Neerlands Lekkerste!!!, Cedric, Daniel, Bjørn-Arnold, Bård, Andreas, Devron, Daanish, Cüneyt, Hisham, (A)(A)(A)&lt;&lt; AYMANOV RIYALCOVIC &gt;&gt;(A)(A)(A),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b/>
                <w:bCs/>
                <w:color w:val="000080"/>
                <w:sz w:val="18"/>
                <w:szCs w:val="18"/>
              </w:rPr>
              <w:t>YE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0:1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år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ashar™, (D)(#) Dennis Miedema (D)(#)...., [i][c=64]Leon von Löwenherz - President and CEO of Awesome Inc.[/c=0][/i], Biertijd ijskoud Neerlands Lekkerste!!!, Cedric, Daniel, Bjørn-Arnold, Andreas, Devron, Daanish, Cüneyt, Hisham, Christopher, (A)(A)(A)&lt;&lt; AYMANOV RIYALCOVIC &gt;&gt;(A)(A)(A),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y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0:1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edric</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ashar™, (D)(#) Dennis Miedema (D)(#)...., [i][c=64]Leon von Löwenherz - President and CEO of Awesome Inc.[/c=0][/i], Biertijd ijskoud Neerlands Lekkerste!!!, Daniel, Bjørn-Arnold, Bård, Andreas, Devron, Daanish, Cüneyt, Hisham, Christopher, (A)(A)(A)&lt;&lt; AYMANOV RIYALCOVIC &gt;&gt;(A)(A)(A),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6800A6"/>
                <w:sz w:val="18"/>
                <w:szCs w:val="18"/>
              </w:rPr>
              <w:t>ay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0:1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üneyt</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ashar™, (D)(#) Dennis Miedema (D)(#)...., [i][c=64]Leon von Löwenherz - President and CEO of Awesome Inc.[/c=0][/i], Biertijd ijskoud Neerlands Lekkerste!!!, Cedric, Daniel, Bjørn-Arnold, Bård, Andreas, Devron, Daanish, Hisham, Christopher, (A)(A)(A)&lt;&lt; AYMANOV RIYALCOVIC &gt;&gt;(A)(A)(A),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eastAsia="Microsoft YaHei" w:cs="Segoe UI" w:ascii="Microsoft YaHei" w:hAnsi="Microsoft YaHei"/>
                <w:color w:val="000000"/>
                <w:sz w:val="18"/>
                <w:szCs w:val="18"/>
              </w:rPr>
              <w:t>yessir</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0:2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iertijd ijskoud Neerlands Lekkerste!!!</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ashar™, (D)(#) Dennis Miedema (D)(#)...., [i][c=64]Leon von Löwenherz - President and CEO of Awesome Inc.[/c=0][/i], Cedric, Daniel, Bjørn-Arnold, Bård, Andreas, Devron, Daanish, Cüneyt, Hisham, Christopher, (A)(A)(A)&lt;&lt; AYMANOV RIYALCOVIC &gt;&gt;(A)(A)(A),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quare721 BT" w:hAnsi="Square721 BT"/>
                <w:color w:val="000000"/>
                <w:sz w:val="18"/>
                <w:szCs w:val="18"/>
              </w:rPr>
              <w:t>ye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0:2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Aja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ashar™, (D)(#) Dennis Miedema (D)(#)...., [i][c=64]Leon von Löwenherz - President and CEO of Awesome Inc.[/c=0][/i], Biertijd ijskoud Neerlands Lekkerste!!!, Cedric, Daniel, Bjørn-Arnold, Bård, Andreas, Devron, Daanish, Cüneyt, Hisham, Christopher, (A)(A)(A)&lt;&lt; AYMANOV RIYALCOVIC &gt;&gt;(A)(A)(A),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Tahoma" w:ascii="Tahoma" w:hAnsi="Tahoma"/>
                <w:b/>
                <w:bCs/>
                <w:color w:val="7685EB"/>
                <w:sz w:val="18"/>
                <w:szCs w:val="18"/>
              </w:rPr>
              <w:t>ay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0:2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edric</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ashar™, (D)(#) Dennis Miedema (D)(#)...., [i][c=64]Leon von Löwenherz - President and CEO of Awesome Inc.[/c=0][/i], Biertijd ijskoud Neerlands Lekkerste!!!, Daniel, Bjørn-Arnold, Bård, Andreas, Devron, Daanish, Cüneyt, Hisham, Christopher, (A)(A)(A)&lt;&lt; AYMANOV RIYALCOVIC &gt;&gt;(A)(A)(A),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6800A6"/>
                <w:sz w:val="18"/>
                <w:szCs w:val="18"/>
              </w:rPr>
              <w:t>cant wait to get starte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pPr>
            <w:r>
              <w:rPr>
                <w:rFonts w:cs="Segoe UI" w:ascii="Segoe UI" w:hAnsi="Segoe UI"/>
                <w:sz w:val="18"/>
                <w:szCs w:val="18"/>
              </w:rPr>
              <w:t>22:10:2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ashar™, (D)(#) Dennis Miedema (D)(#)...., [i][c=64]Leon von Löwenherz - President and CEO of Awesome Inc.[/c=0][/i], Biertijd ijskoud Neerlands Lekkerste!!!, Cedric, Daniel, Bjørn-Arnold, Bård, Andreas, Devron, Daanish, Cüneyt, Hisham, Christopher, (A)(A)(A)&lt;&lt; AYMANOV RIYALCOVIC &gt;&gt;(A)(A)(A), Ajay, David Go'shay, Adam</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Who isn'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0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ashar™, [i][c=64]Leon von Löwenherz - President and CEO of Awesome Inc.[/c=0][/i], Biertijd ijskoud Neerlands Lekkerste!!!, Cedric, Daniel, Bjørn-Arnold, Bård, Andreas, Devron, Daanish, Cüneyt, Hisham, Christopher, (A)(A)(A)&lt;&lt; AYMANOV RIYALCOVIC &gt;&gt;(A)(A)(A),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alright... so here we go!</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0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ashar™</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D)(#) Dennis Miedema (D)(#)...., [i][c=64]Leon von Löwenherz - President and CEO of Awesome Inc.[/c=0][/i], Biertijd ijskoud Neerlands Lekkerste!!!, Cedric, Daniel, Bjørn-Arnold, Bård, Andreas, Devron, Daanish, Cüneyt, Hisham, Christopher, (A)(A)(A)&lt;&lt; AYMANOV RIYALCOVIC &gt;&gt;(A)(A)(A),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Dennis would u mind changing ur font color and making it bold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ashar™, [i][c=64]Leon von Löwenherz - President and CEO of Awesome Inc.[/c=0][/i], Biertijd ijskoud Neerlands Lekkerste!!!, Cedric, Daniel, Bjørn-Arnold, Bård, Andreas, Devron, Daanish, Cüneyt, Hisham, Christopher, (A)(A)(A)&lt;&lt; AYMANOV RIYALCOVIC &gt;&gt;(A)(A)(A),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s that better?</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4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D)(#) Dennis Miedema (D)(#)...., [i][c=64]Leon von Löwenherz - President and CEO of Awesome Inc.[/c=0][/i], Biertijd ijskoud Neerlands Lekkerste!!!, Cedric, Daniel, Bjørn-Arnold, Bård, Andreas, Devron, Daanish, Cüneyt, Hisham, Christopher, (A)(A)(A)&lt;&lt; AYMANOV RIYALCOVIC &gt;&gt;(A)(A)(A),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much! thank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2:0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A)(A)(A)&lt;&lt; AYMANOV RIYALCOVIC &gt;&gt;(A)(A)(A),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lright, lets star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2:1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A)(A)(A)&lt;&lt; AYMANOV RIYALCOVIC &gt;&gt;(A)(A)(A),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oday we’re gonna BURY your insecurities for good with a way to ask yourself very SPECIFIC questions that will make you realize what those insecurities and fears were really based on: bullshit! This technique is called “reframing”...</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4:3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A)(A)(A)&lt;&lt; AYMANOV RIYALCOVIC &gt;&gt;(A)(A)(A),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hy? because we make bad assumptions about the world around us, about women, about ourselves all because we make a rule out of the exception: we're rejected 10 times in a row, and slowly but surely we're starting to think... I'm not DOING something wrong, I'M wrong... there's something wrong with me. Women are repulsed by now because I'm bald, overweight, wear glasses, you name i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5:3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A)(A)(A)&lt;&lt; AYMANOV RIYALCOVIC &gt;&gt;(A)(A)(A),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Funny thing about it is... we CONVINCE ourselves that these assumptions, or "limiting beliefs" as they're called, are actually true. And guess what I'm planning on showing you tonight? That those limiting beliefs are completely false, wrong, and should be thrown in the trashcan as fast as humanly possibl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7:2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A)(A)(A)&lt;&lt; AYMANOV RIYALCOVIC &gt;&gt;(A)(A)(A),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AT'S what reframing is for: to help you NUKE yoru insecurities just by understanding that they're not based on reality. And the great thing about our minds is: as soon as something, a concept, can not be based on reality anymore... as soon as it isn't logical anymore, we don't believe it in anymore. There's your first clue to getting rid of your insecurities: taking away their logic.</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8:1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A)(A)(A)&lt;&lt; AYMANOV RIYALCOVIC &gt;&gt;(A)(A)(A),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Let’s talk about how you should reframe the limiting beliefs that your insecurities have created inside your mind. Example of a limiting belief: “women are repulsed by me, because I’m bald.” Being bald is the external behavior here: an action or state of being that causes a negative feeling..and that feeling is called the internal state. In this case it’s women feeling repulse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8:2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A)(A)(A)&lt;&lt; AYMANOV RIYALCOVIC &gt;&gt;(A)(A)(A),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Do you see how that works here? An external behavior leads to an internal state, and you need both to DEFINE your limiting belief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9:4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A)(A)(A)&lt;&lt; AYMANOV RIYALCOVIC &gt;&gt;(A)(A)(A),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f this sounds “sketchy” or difficult for you, here’s another really simple example: say you drop your laptop on the floor from just the wrong angle after which is beyond repair, then that external behavior leads to you feeling angry, disappointed, etc. That’s the internal state. EB = I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20:0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A)(A)(A)&lt;&lt; AYMANOV RIYALCOVIC &gt;&gt;(A)(A)(A),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ell now, lets look at the conversational techniques for reframing by using the example of being bald. These are types of questions that you ask yourself and the whole point is to dig as deep as you possibly friggin' can in answering each questio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21:2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A)(A)(A)&lt;&lt; AYMANOV RIYALCOVIC &gt;&gt;(A)(A)(A),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everyone... let me know when you're ready for my TEN reframing question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21:3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edric</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Andreas, Devron, Daanish, Cüneyt, Hisham, Christopher, (A)(A)(A)&lt;&lt; AYMANOV RIYALCOVIC &gt;&gt;(A)(A)(A),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6800A6"/>
                <w:sz w:val="18"/>
                <w:szCs w:val="18"/>
              </w:rPr>
              <w:t>im read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21:3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Aja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D)(#) Dennis Miedema (D)(#)...., [i][c=64]Leon von Löwenherz - President and CEO of Awesome Inc.[/c=0][/i], Biertijd ijskoud Neerlands Lekkerste!!!, Cedric, Daniel, Bjørn-Arnold, Bård, Andreas, Devron, Daanish, Cüneyt, Hisham, Christopher, (A)(A)(A)&lt;&lt; AYMANOV RIYALCOVIC &gt;&gt;(A)(A)(A),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Tahoma" w:ascii="Tahoma" w:hAnsi="Tahoma"/>
                <w:b/>
                <w:bCs/>
                <w:color w:val="7685EB"/>
                <w:sz w:val="18"/>
                <w:szCs w:val="18"/>
              </w:rPr>
              <w:t xml:space="preserve">im ready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21:4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iertijd ijskoud Neerlands Lekkerste!!!</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Cedric, Daniel, Bjørn-Arnold, Bård, Andreas, Devron, Daanish, Cüneyt, Hisham, Christopher, (A)(A)(A)&lt;&lt; AYMANOV RIYALCOVIC &gt;&gt;(A)(A)(A),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quare721 BT" w:hAnsi="Square721 BT"/>
                <w:color w:val="000000"/>
                <w:sz w:val="18"/>
                <w:szCs w:val="18"/>
              </w:rPr>
              <w:t>i'm read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21:4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Daniel, Bjørn-Arnold, Bård, Andreas, Devron, Daanish, Cüneyt, Hisham, Christopher, (A)(A)(A)&lt;&lt; AYMANOV RIYALCOVIC &gt;&gt;(A)(A)(A), Ajay, David Go'shay, Adam</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read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21:4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Hisham</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Daniel, Bjørn-Arnold, Bård, Andreas, Devron, Daanish, Cüneyt, Christopher, (A)(A)(A)&lt;&lt; AYMANOV RIYALCOVIC &gt;&gt;(A)(A)(A),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read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21:4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i][c=64]Leon von Löwenherz - President and CEO of Awesome Inc.[/c=0][/i]</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Biertijd ijskoud Neerlands Lekkerste!!!, Cedric, Daniel, Bjørn-Arnold, Bård, Andreas, Devron, Daanish, Cüneyt, Hisham, Christopher, (A)(A)(A)&lt;&lt; AYMANOV RIYALCOVIC &gt;&gt;(A)(A)(A),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Harrington" w:hAnsi="Harrington"/>
                <w:color w:val="400080"/>
                <w:sz w:val="18"/>
                <w:szCs w:val="18"/>
              </w:rPr>
              <w:t>read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21:4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hristopher</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D)(#) Dennis Miedema (D)(#)...., [i][c=64]Leon von Löwenherz - President and CEO of Awesome Inc.[/c=0][/i], Biertijd ijskoud Neerlands Lekkerste!!!, Cedric, Daniel, Bjørn-Arnold, Bård, Andreas, Devron, Daanish, Cüneyt, Hisham, (A)(A)(A)&lt;&lt; AYMANOV RIYALCOVIC &gt;&gt;(A)(A)(A),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b/>
                <w:bCs/>
                <w:color w:val="000080"/>
                <w:sz w:val="18"/>
                <w:szCs w:val="18"/>
              </w:rPr>
              <w:t>Ready as I'll ever b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21:5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D)(#) Dennis Miedema (D)(#)...., [i][c=64]Leon von Löwenherz - President and CEO of Awesome Inc.[/c=0][/i], Biertijd ijskoud Neerlands Lekkerste!!!, Cedric, Daniel, Bjørn-Arnold, Bård, Andreas, Devron, Daanish, Cüneyt, Hisham, Christopher, (A)(A)(A)&lt;&lt; AYMANOV RIYALCOVIC &gt;&gt;(A)(A)(A),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read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21:5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üneyt</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Daniel, Bjørn-Arnold, Bård, Andreas, Devron, Daanish, Hisham, Christopher, (A)(A)(A)&lt;&lt; AYMANOV RIYALCOVIC &gt;&gt;(A)(A)(A),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eastAsia="Microsoft YaHei" w:cs="Segoe UI" w:ascii="Microsoft YaHei" w:hAnsi="Microsoft YaHei"/>
                <w:color w:val="000000"/>
                <w:sz w:val="18"/>
                <w:szCs w:val="18"/>
              </w:rPr>
              <w:t>ready</w:t>
            </w:r>
          </w:p>
        </w:tc>
      </w:tr>
      <w:tr>
        <w:trPr/>
        <w:tc>
          <w:tcPr>
            <w:tcW w:w="588" w:type="dxa"/>
            <w:tcBorders/>
            <w:shd w:fill="E0EDFF" w:val="clear"/>
            <w:vAlign w:val="center"/>
          </w:tcPr>
          <w:p>
            <w:pPr>
              <w:pStyle w:val="Normal"/>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21:5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A)(A)(A)&lt;&lt; AYMANOV RIYALCOVIC &gt;&gt;(A)(A)(A)</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Daniel, Bjørn-Arnold, Bård, Andreas, Devron, Daanish, Cüneyt, Hisham, Christopher,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read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22:5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o clarify the goal of every reframing question, the angle from which you look at things... lets use the belief I mentioned earlier: Women are repulsed by me, because I'm bal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23:2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Question 1) Allness – do you think that every bald guy in the history of the planet spent his whole life without finding one woman who likes him?</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23:4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Aja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Daniel, Bjørn-Arnold, Bård, Andreas, Devron, Daanish, Cüneyt, Hisham, Christopher, &lt;&lt; AYMANOV RIYALCOVIC &gt;&gt;,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Tahoma" w:ascii="Tahoma" w:hAnsi="Tahoma"/>
                <w:b/>
                <w:bCs/>
                <w:color w:val="7685EB"/>
                <w:sz w:val="18"/>
                <w:szCs w:val="18"/>
              </w:rPr>
              <w:t>nop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23:4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hristopher</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Daniel, Bjørn-Arnold, Bård, Andreas, Devron, Daanish, Cüneyt, Hisham,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b/>
                <w:bCs/>
                <w:color w:val="000080"/>
                <w:sz w:val="18"/>
                <w:szCs w:val="18"/>
              </w:rPr>
              <w:t>No</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23:5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Question 2) Outcome – what will happen with the amount of success you’ll have when you keep living with this limiting belief? What will your life be like in 10 years? And in 20?</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24:1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please guys... wait with your answer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24:3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Question 3) Reframe the external behavior – some women find bald men to be sexy, so why don’t you shave your head, grow a goatee, and become a chickmagne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24:5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Question 4) Reframe the internal state – it’s not because women don’t like you, its that you don’t get their attention the first time around. They don’t care either way (which is a GOOD thing)</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25:3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Question 5) Counter-example – can you think of a time when a women DID like you? Or can you think of an example of a woman who liked a bald gu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26:1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lright... I'll wait a couple seconds so everything can take their time reading these first five questions. Let me know when you're ready for mor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pPr>
            <w:r>
              <w:rPr>
                <w:rFonts w:cs="Segoe UI" w:ascii="Segoe UI" w:hAnsi="Segoe UI"/>
                <w:sz w:val="18"/>
                <w:szCs w:val="18"/>
              </w:rPr>
              <w:t>22:26:2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everything = everyone, my bad (A)</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26:4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üneyt</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Daniel, Bjørn-Arnold, Bård, Andreas, Devron, Daanish,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eastAsia="Microsoft YaHei" w:cs="Segoe UI" w:ascii="Microsoft YaHei" w:hAnsi="Microsoft YaHei"/>
                <w:color w:val="000000"/>
                <w:sz w:val="18"/>
                <w:szCs w:val="18"/>
              </w:rPr>
              <w:t>read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26:5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Aja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Daniel, Bjørn-Arnold, Bård, Andreas, Devron, Daanish, Cüneyt, Hisham, Christopher, &lt;&lt; AYMANOV RIYALCOVIC &gt;&gt;,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Tahoma" w:ascii="Tahoma" w:hAnsi="Tahoma"/>
                <w:b/>
                <w:bCs/>
                <w:color w:val="7685EB"/>
                <w:sz w:val="18"/>
                <w:szCs w:val="18"/>
              </w:rPr>
              <w:t xml:space="preserve">ready </w:t>
            </w:r>
          </w:p>
        </w:tc>
      </w:tr>
      <w:tr>
        <w:trPr/>
        <w:tc>
          <w:tcPr>
            <w:tcW w:w="588" w:type="dxa"/>
            <w:tcBorders/>
            <w:shd w:fill="E0EDFF" w:val="clear"/>
            <w:vAlign w:val="center"/>
          </w:tcPr>
          <w:p>
            <w:pPr>
              <w:pStyle w:val="Normal"/>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27:2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år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Daniel, Bjørn-Arnol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read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27:2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lt;&lt; AYMANOV RIYALCOVIC &gt;&gt;</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Daniel, Bjørn-Arnold, Bård, Andreas, Devron, Daanish, Cüneyt, Hisham, Christopher,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read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27:3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edric</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6800A6"/>
                <w:sz w:val="18"/>
                <w:szCs w:val="18"/>
              </w:rPr>
              <w:t>i'm ready reading and ready for mor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27:3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Daniel, Bjørn-Arnold, Bård, Andreas, Devron, Daanish, Cüneyt, Hisham, Christopher, &lt;&lt; AYMANOV RIYALCOVIC &gt;&gt;, Ajay, David Go'shay, Adam</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read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27:4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iertijd ijskoud Neerlands Lekkerste!!!</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quare721 BT" w:hAnsi="Square721 BT"/>
                <w:color w:val="000000"/>
                <w:sz w:val="18"/>
                <w:szCs w:val="18"/>
              </w:rPr>
              <w:t>good too go</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27:4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Hisham</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Daniel, Bjørn-Arnold, Bård, Andreas, Devron, Daanish, Cüneyt,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readd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27:5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Question 6) Chunk down – how does the exact sequence work where a woman goes from not knowing you..to not liking you because you’re bald..without you having anything to say about i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28:2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7) Model of the world – you have quite an interesting way to give things more meaning than they actually have! Did you know where you got this map for “1 situation of a woman not liking me equals ALL women not liking you”? Did you know that most people don’t walk around with a map like that to torture themselve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28:4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Because the map is not the territory, and it never can be exactly like the territory because you would have to make a map as BIG as the territory to include every little detail. And that’s the whole point: a limiting belief is a flawed map of the territory of lif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29:1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8) Identity – how interesting that you’re identity is so dependant on behavior. Do you always IDENTIFY people with their behaviors? Do you really think people are their behaviors, while they act differently when they’re mad, when they’re sad, when they’re drunk? Is someone who becomes agressive after having too many drinks an agressive person? Off course no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29:2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o don’t identify yourself with your behaviors or other people’s behavior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29:5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9) Have-to – how would it feel if you stopped considering whether a woman would like what you’re doing or not? What would happen if you stopped caring about that? Would it allow you to feel more comfortable? Would it allow you to be yourself mor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30:1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 xml:space="preserve">10) Ecology – how would this belief help other people who are just starting to learn how to meet and date women? Would you recommend them to have this belief installed on their hard drive, because it will allow them to achieve success faster, more comfortably and with positive feelings? Does this belief empower your actions or LIMIT them?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31:1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Okay... now take a good long minute or two to let these questions sink in a little bit... you'll be using them a lot in the near future, so go over them again and try to remember them</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32:5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is is the theory part of today... and we're about to TAKE ACTION, but we needed to prepare first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33:4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fter asking yourself all of these questions one at a time, you’ll start noticing an emotional shift because you’re starting to look at things from a different perspective..which is a sign of change happening inside yourself. Why? Because a different meaning leads to a different response, so if we change the MEANING we attach to something..we also change our response to i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35:0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lright... so who's ready for some damn action? Let me hear you say yeah :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35:1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Aja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D)(#) Dennis Miedema (D)(#)...., [i][c=64]Leon von Löwenherz - President and CEO of Awesome Inc.[/c=0][/i], Biertijd ijskoud Neerlands Lekkerste!!!, Cedric, Daniel, Bjørn-Arnold, Bård, Andreas, Devron, Daanish, Cüneyt, Hisham, Christopher, &lt;&lt; AYMANOV RIYALCOVIC &gt;&gt;,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Tahoma" w:ascii="Tahoma" w:hAnsi="Tahoma"/>
                <w:b/>
                <w:bCs/>
                <w:color w:val="7685EB"/>
                <w:sz w:val="18"/>
                <w:szCs w:val="18"/>
              </w:rPr>
              <w:t xml:space="preserve">hell yeah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35:1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år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Daniel, Bjørn-Arnol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Yeah!</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35:1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iertijd ijskoud Neerlands Lekkerste!!!</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quare721 BT" w:hAnsi="Square721 BT"/>
                <w:color w:val="000000"/>
                <w:sz w:val="18"/>
                <w:szCs w:val="18"/>
              </w:rPr>
              <w:t>yeah</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35:1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hristopher</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Daniel, Bjørn-Arnold, Bård, Andreas, Devron, Daanish, Cüneyt, Hisham,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b/>
                <w:bCs/>
                <w:color w:val="000080"/>
                <w:sz w:val="18"/>
                <w:szCs w:val="18"/>
              </w:rPr>
              <w:t>Yeah</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35:2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üneyt</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Daniel, Bjørn-Arnold, Bård, Andreas, Devron, Daanish,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eastAsia="Microsoft YaHei" w:cs="Segoe UI" w:ascii="Microsoft YaHei" w:hAnsi="Microsoft YaHei"/>
                <w:color w:val="000000"/>
                <w:sz w:val="18"/>
                <w:szCs w:val="18"/>
              </w:rPr>
              <w:t>yeah</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pPr>
            <w:r>
              <w:rPr>
                <w:rFonts w:cs="Segoe UI" w:ascii="Segoe UI" w:hAnsi="Segoe UI"/>
                <w:sz w:val="18"/>
                <w:szCs w:val="18"/>
              </w:rPr>
              <w:t>22:35:2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lt;&lt; AYMANOV RIYALCOVIC &gt;&gt;</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Daniel, Bjørn-Arnold, Bård, Andreas, Devron, Daanish, Cüneyt, Hisham, Christopher,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ya</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35:4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edric</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6800A6"/>
                <w:sz w:val="18"/>
                <w:szCs w:val="18"/>
              </w:rPr>
              <w:t>yeah!!</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36:3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Okay... now grab a piece of paper and a pen, or open a friggin Word file if you have no pen and paper lying aroun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37:2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Aja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Daniel, Bjørn-Arnold, Bård, Andreas, Devron, Daanish, Cüneyt, Hisham, Christopher, &lt;&lt; AYMANOV RIYALCOVIC &gt;&gt;,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Tahoma" w:ascii="Tahoma" w:hAnsi="Tahoma"/>
                <w:b/>
                <w:bCs/>
                <w:color w:val="7685EB"/>
                <w:sz w:val="18"/>
                <w:szCs w:val="18"/>
              </w:rPr>
              <w:t>ok</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37:3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write down the limiting belief that bothers you most for yourself. So not here in the session just yet, but for youself. What bothers you the most: a fear, an insecurity..and what is the external behavior and the internal state behind it? Try to dig as deep as you can here, think about it for a second..what do you fear women will hate about you? Take about 5 minutes to do thi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41:2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don't get upset when you can't write down your limiting beliefs at first, it's hard... but I'll help you</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44:1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okay guys... time's u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44:3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D)(#) Dennis Miedema (D)(#)...., [i][c=64]Leon von Löwenherz - President and CEO of Awesome Inc.[/c=0][/i], Biertijd ijskoud Neerlands Lekkerste!!!, Cedric, Daniel, Bjørn-Arnold, Bård, Andreas, Devron,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OK</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44:3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D)(#) Dennis Miedema (D)(#)...., [i][c=64]Leon von Löwenherz - President and CEO of Awesome Inc.[/c=0][/i], Biertijd ijskoud Neerlands Lekkerste!!!, Cedric, Daniel, Bjørn-Arnold, Bård, Andreas, Devron,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should we star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44:3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Aja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Daniel, Bjørn-Arnold, Bård, Andreas, Devron, Daanish, Cüneyt, Hisham, Christopher, &lt;&lt; AYMANOV RIYALCOVIC &gt;&gt;,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Tahoma" w:ascii="Tahoma" w:hAnsi="Tahoma"/>
                <w:b/>
                <w:bCs/>
                <w:color w:val="7685EB"/>
                <w:sz w:val="18"/>
                <w:szCs w:val="18"/>
              </w:rPr>
              <w:t>ok</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45:0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jay, why don't you tell me what you wrote down as your limiting belief?</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46:2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Aja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Daniel, Bjørn-Arnold, Bård, Andreas, Devron, Daanish, Cüneyt, Hisham, Christopher, &lt;&lt; AYMANOV RIYALCOVIC &gt;&gt;,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Tahoma" w:ascii="Tahoma" w:hAnsi="Tahoma"/>
                <w:b/>
                <w:bCs/>
                <w:color w:val="7685EB"/>
                <w:sz w:val="18"/>
                <w:szCs w:val="18"/>
              </w:rPr>
              <w:t>well I have a big tendancy to clam up around women as I panic in what to say t them its a big lack of confericdance in myself, I guess its from the bad experiances Ive had with some women over the years I tell myself to keep quiet and buff my way though by allowing someone else to take the action to see if they crash n burn I also think they wont go for a guy with my looks is another issue I have which leads to myself clamming up around women, and soical status I.E job, the fact I dont drive yet and have car ect ec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47:2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okay oka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47:3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at last one is very interesting</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47:5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you think your looks are the problem that stand between you and success with women, correc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49:0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Aja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Daniel, Bjørn-Arnold, Bård, Andreas, Devron, Daanish, Cüneyt, Hisham, Christopher, &lt;&lt; AYMANOV RIYALCOVIC &gt;&gt;,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Tahoma" w:ascii="Tahoma" w:hAnsi="Tahoma"/>
                <w:b/>
                <w:bCs/>
                <w:color w:val="7685EB"/>
                <w:sz w:val="18"/>
                <w:szCs w:val="18"/>
              </w:rPr>
              <w:t xml:space="preserve">well yeah where I live the women rate to men are around 3 to one but there are a lot of seriously handsome looking guy so that kinda knocks me off bit as Im not the CK model type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49:3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Aja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Daniel, Bjørn-Arnold, Bård, Andreas, Devron, Daanish, Cüneyt, Hisham, Christopher, &lt;&lt; AYMANOV RIYALCOVIC &gt;&gt;,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Tahoma" w:ascii="Tahoma" w:hAnsi="Tahoma"/>
                <w:b/>
                <w:bCs/>
                <w:color w:val="7685EB"/>
                <w:sz w:val="18"/>
                <w:szCs w:val="18"/>
              </w:rPr>
              <w:t>which I know is silly really as its not down to just look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50:1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okay Ajay, let me ask you what the external behavior and the internal state are her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50:3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o put it real simple... your limiting belief about yourself isss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50:5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omen are repulsed by me, because I'm ugl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50:5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üneyt</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Daniel, Bjørn-Arnold, Bård, Andreas, Devron, Daanish,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eastAsia="Microsoft YaHei" w:cs="Segoe UI" w:ascii="Microsoft YaHei" w:hAnsi="Microsoft YaHei"/>
                <w:color w:val="000000"/>
                <w:sz w:val="18"/>
                <w:szCs w:val="18"/>
              </w:rPr>
              <w:t>( I actually modeled for CK and others and looks don`t to shit for me - maybe a little counter exampl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51:1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ait with that Cuneyt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52:2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Aja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Daniel, Bjørn-Arnold, Bård, Andreas, Devron, Daanish, Cüneyt, Hisham, Christopher, &lt;&lt; AYMANOV RIYALCOVIC &gt;&gt;,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Tahoma" w:ascii="Tahoma" w:hAnsi="Tahoma"/>
                <w:b/>
                <w:bCs/>
                <w:color w:val="7685EB"/>
                <w:sz w:val="18"/>
                <w:szCs w:val="18"/>
              </w:rPr>
              <w:t xml:space="preserve">yeah thats it in a nut shell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52:4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okay, write that one dow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52:5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Aja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Daniel, Bjørn-Arnold, Bård, Andreas, Devron, Daanish, Cüneyt, Hisham, Christopher, &lt;&lt; AYMANOV RIYALCOVIC &gt;&gt;,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Tahoma" w:ascii="Tahoma" w:hAnsi="Tahoma"/>
                <w:b/>
                <w:bCs/>
                <w:color w:val="7685EB"/>
                <w:sz w:val="18"/>
                <w:szCs w:val="18"/>
              </w:rPr>
              <w:t>ok</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53:2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oka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53:2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Cuney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53:3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hat limiting belief did YOU write down?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53:5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üneyt</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Daniel, Bjørn-Arnold, Bård, Andreas, Devron, Daanish,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eastAsia="Microsoft YaHei" w:cs="Segoe UI" w:ascii="Microsoft YaHei" w:hAnsi="Microsoft YaHei"/>
                <w:color w:val="000000"/>
                <w:sz w:val="18"/>
                <w:szCs w:val="18"/>
              </w:rPr>
              <w:t>(I`m from switzerland - don`t blame me for my english plz)</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54:0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 won't :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54:0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Hisham</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Daniel, Bjørn-Arnold, Bård, Andreas, Devron, Daanish, Cüneyt,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haha</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54:3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hristopher</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D)(#) Dennis Miedema (D)(#)...., [i][c=64]Leon von Löwenherz - President and CEO of Awesome Inc.[/c=0][/i], Biertijd ijskoud Neerlands Lekkerste!!!, Cedric, Daniel, Bjørn-Arnold, Bård, Andreas, Devron, Daanish, Cüneyt, Hisham,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b/>
                <w:bCs/>
                <w:color w:val="000080"/>
                <w:sz w:val="18"/>
                <w:szCs w:val="18"/>
              </w:rPr>
              <w:t>lo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55:1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üneyt</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Daniel, Bjørn-Arnold, Bård, Andreas, Devron, Daanish,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eastAsia="Microsoft YaHei" w:cs="Segoe UI" w:ascii="Microsoft YaHei" w:hAnsi="Microsoft YaHei"/>
                <w:color w:val="000000"/>
                <w:sz w:val="18"/>
                <w:szCs w:val="18"/>
              </w:rPr>
              <w:t>that I`m stuck in my comfort zone (as I call it), and I`m not able to put myself out there because I had the experience that as I started talking attraction was going down second by second... (first.. I was just good looking)</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56:0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üneyt</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Daniel, Bjørn-Arnold, Bård, Andreas, Devron, Daanish,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eastAsia="Microsoft YaHei" w:cs="Segoe UI" w:ascii="Microsoft YaHei" w:hAnsi="Microsoft YaHei"/>
                <w:color w:val="000000"/>
                <w:sz w:val="18"/>
                <w:szCs w:val="18"/>
              </w:rPr>
              <w:t>my personality as I put it out there would just not be enough</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56:0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üneyt</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D)(#) Dennis Miedema (D)(#)...., [i][c=64]Leon von Löwenherz - President and CEO of Awesome Inc.[/c=0][/i], Biertijd ijskoud Neerlands Lekkerste!!!, Cedric, Daniel, Bjørn-Arnold, Bård, Andreas, Devron, Daanish,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eastAsia="Microsoft YaHei" w:cs="Segoe UI" w:ascii="Microsoft YaHei" w:hAnsi="Microsoft YaHei"/>
                <w:color w:val="000000"/>
                <w:sz w:val="18"/>
                <w:szCs w:val="18"/>
              </w:rPr>
              <w:t>: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56:1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okay..hmm...</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56:2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o do you think you're not worthy enough for wome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56:3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at you don't have enough valu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57:3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üneyt</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Daniel, Bjørn-Arnold, Bård, Andreas, Devron, Daanish,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eastAsia="Microsoft YaHei" w:cs="Segoe UI" w:ascii="Microsoft YaHei" w:hAnsi="Microsoft YaHei"/>
                <w:color w:val="000000"/>
                <w:sz w:val="18"/>
                <w:szCs w:val="18"/>
              </w:rPr>
              <w:t>I mean my looks are... because i got approached a lot.. but then as we talk it just... goes away.. they are not attracted anymor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57:4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oka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57:5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o your problem is: you belief you dont have enough value to make them STA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58:0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m I righ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58:0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üneyt</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Daniel, Bjørn-Arnold, Bård, Andreas, Devron, Daanish,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eastAsia="Microsoft YaHei" w:cs="Segoe UI" w:ascii="Microsoft YaHei" w:hAnsi="Microsoft YaHei"/>
                <w:color w:val="000000"/>
                <w:sz w:val="18"/>
                <w:szCs w:val="18"/>
              </w:rPr>
              <w:t>ye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58:1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üneyt</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Daniel, Bjørn-Arnold, Bård, Andreas, Devron, Daanish,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eastAsia="Microsoft YaHei" w:cs="Segoe UI" w:ascii="Microsoft YaHei" w:hAnsi="Microsoft YaHei"/>
                <w:color w:val="000000"/>
                <w:sz w:val="18"/>
                <w:szCs w:val="18"/>
              </w:rPr>
              <w:t>that`s it</w:t>
            </w:r>
          </w:p>
        </w:tc>
      </w:tr>
      <w:tr>
        <w:trPr/>
        <w:tc>
          <w:tcPr>
            <w:tcW w:w="588" w:type="dxa"/>
            <w:tcBorders/>
            <w:shd w:fill="E0EDFF" w:val="clear"/>
            <w:vAlign w:val="center"/>
          </w:tcPr>
          <w:p>
            <w:pPr>
              <w:pStyle w:val="Normal"/>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58:1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okay write this dow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58:1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üneyt</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Daniel, Bjørn-Arnold, Bård, Andreas, Devron, Daanish,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eastAsia="Microsoft YaHei" w:cs="Segoe UI" w:ascii="Microsoft YaHei" w:hAnsi="Microsoft YaHei"/>
                <w:color w:val="000000"/>
                <w:sz w:val="18"/>
                <w:szCs w:val="18"/>
              </w:rPr>
              <w:t>oka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58:2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omen aren't attracted to me, because I don't have enough value to make them stay with m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58:3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 xml:space="preserve">alright...do you see how I do it guys... I almost automatically start with "women aren't attracted to me because I..."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58:5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üneyt</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Daniel, Bjørn-Arnold, Bård, Andreas, Devron, Daanish,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eastAsia="Microsoft YaHei" w:cs="Segoe UI" w:ascii="Microsoft YaHei" w:hAnsi="Microsoft YaHei"/>
                <w:color w:val="000000"/>
                <w:sz w:val="18"/>
                <w:szCs w:val="18"/>
              </w:rPr>
              <w:t>merci</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58:5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üneyt</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D)(#) Dennis Miedema (D)(#)...., [i][c=64]Leon von Löwenherz - President and CEO of Awesome Inc.[/c=0][/i], Biertijd ijskoud Neerlands Lekkerste!!!, Cedric, Daniel, Bjørn-Arnold, Bård, Andreas, Devron, Daanish,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eastAsia="Microsoft YaHei" w:cs="Segoe UI" w:ascii="Microsoft YaHei" w:hAnsi="Microsoft YaHei"/>
                <w:color w:val="000000"/>
                <w:sz w:val="18"/>
                <w:szCs w:val="18"/>
              </w:rPr>
              <w:t>(thank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59:3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o now that we have that out of the way it's time for some heavy duty action... and no problemo my friend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59:5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Aja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Daniel, Bjørn-Arnold, Bård, Andreas, Devron, Daanish, Cüneyt, Hisham, Christopher, &lt;&lt; AYMANOV RIYALCOVIC &gt;&gt;,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Tahoma" w:ascii="Tahoma" w:hAnsi="Tahoma"/>
                <w:b/>
                <w:bCs/>
                <w:color w:val="7685EB"/>
                <w:sz w:val="18"/>
                <w:szCs w:val="18"/>
              </w:rPr>
              <w: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00:2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okay, I want you to take this limiting belief that you wrote down, and then answer EACH of the ten questions for yourself (so not in the conversation ye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00:4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don't worry if you can't answer one or two of the questions, as long as you answer most you're fin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01: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btw: answering them with no, yes, uhu, maybe... is NOT the way to do it :P take your time, write it down in like 2 sentences per question... thats something you can work with</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02:1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Don’t rush because rushing means getting no results, take your time..dig deep inside for answers..and spend about 10 minutes answering them. Go!</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02:5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lt;&lt; AYMANOV RIYALCOVIC &gt;&gt;</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Daniel, Bjørn-Arnold, Bård, Andreas, Devron, Daanish, Cüneyt, Hisham, Christopher,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whos turn now :P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02:5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ts YOUR tur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03:0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lt;&lt; AYMANOV RIYALCOVIC &gt;&gt;</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D)(#) Dennis Miedema (D)(#)...., [i][c=64]Leon von Löwenherz - President and CEO of Awesome Inc.[/c=0][/i], Biertijd ijskoud Neerlands Lekkerste!!!, Cedric, Daniel, Bjørn-Arnold, Bård, Andreas, Devron, Daanish, Cüneyt, Hisham, Christopher,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 thnx</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03:1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ime to answer those questions my friend :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03:5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lt;&lt; AYMANOV RIYALCOVIC &gt;&gt;</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Daniel, Bjørn-Arnold, Bård, Andreas, Devron, Daanish, Cüneyt, Hisham, Christopher,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1-sometimes i feel that i cant start a conversation or keep it going on, which i feel like am boring and talkless , and i think that makes the woman uninterested or bored! 2- I feel realy nervous and panic when we are alone and trying to go to the next step ( in the sexual situation) , so the fear of sex rejection! and afraid of her thinking that i just want her for sex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04:0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yo</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04:1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don't write it down here :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04:1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do it for yourself</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04:2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o you can go over your answers later o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04:2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04:3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Im willing to bet... that none of you guys, or maybe 1 or 2, will be able to answer question six and I'll tell you why after those 10 minute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09:1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t's almost so quiet over here that you can almost so I haystack rolling by, just like in one of those old western flicks :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0:1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år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Daniel, Bjørn-Arnol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heh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0:3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okay guys who of you has finished answering the question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0:3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D)(#) Dennis Miedema (D)(#)....,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lo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0:4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üneyt</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Daniel, Bjørn-Arnold, Bård, Andreas, Devron, Daanish,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eastAsia="Microsoft YaHei" w:cs="Segoe UI" w:ascii="Microsoft YaHei" w:hAnsi="Microsoft YaHei"/>
                <w:color w:val="000000"/>
                <w:sz w:val="18"/>
                <w:szCs w:val="18"/>
              </w:rPr>
              <w:t>M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5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cool! anyone els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2:3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i find it hard to answer most of the questions with my belief</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2:4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or its just a wron example i used</w:t>
            </w:r>
          </w:p>
        </w:tc>
      </w:tr>
      <w:tr>
        <w:trPr/>
        <w:tc>
          <w:tcPr>
            <w:tcW w:w="588" w:type="dxa"/>
            <w:tcBorders/>
            <w:shd w:fill="E0EDFF" w:val="clear"/>
            <w:vAlign w:val="center"/>
          </w:tcPr>
          <w:p>
            <w:pPr>
              <w:pStyle w:val="Normal"/>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2:4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wrong</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3:0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oka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3: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hats your limiting belief Danie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3:1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When i'm not in state women respond bad to me when i approach them</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4:3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edric</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6800A6"/>
                <w:sz w:val="18"/>
                <w:szCs w:val="18"/>
              </w:rPr>
              <w:t>aye i have the same problem</w:t>
            </w:r>
          </w:p>
        </w:tc>
      </w:tr>
      <w:tr>
        <w:trPr/>
        <w:tc>
          <w:tcPr>
            <w:tcW w:w="588" w:type="dxa"/>
            <w:tcBorders/>
            <w:shd w:fill="E0EDFF" w:val="clear"/>
            <w:vAlign w:val="center"/>
          </w:tcPr>
          <w:p>
            <w:pPr>
              <w:pStyle w:val="Normal"/>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4:4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yes thats a wrong example alright :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4:5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lets rephrase tha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5: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omen aren't attracted to you, when you're not in a good moo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5:1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ounds way more basic, but am I about right her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5:3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D)(#) Dennis Miedema (D)(#)...., [i][c=64]Leon von Löwenherz - President and CEO of Awesome Inc.[/c=0][/i], Biertijd ijskoud Neerlands Lekkerste!!!, Cedric,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yeah kinda</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5:4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its a combination of thing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6:0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ure... and thats what those different questions are for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6:0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when im not in state. i dont feel like approaching. dont have good body language, dont know what to sa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6:2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okay, okay... dont go so fast man :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6:3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let me first ask the rest: are you guys done with your answer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6:3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hristopher</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Daniel, Bjørn-Arnold, Bård, Andreas, Devron, Daanish, Cüneyt, Hisham,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b/>
                <w:bCs/>
                <w:color w:val="000080"/>
                <w:sz w:val="18"/>
                <w:szCs w:val="18"/>
              </w:rPr>
              <w:t>ye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7:1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okay... who wants me to make an example out of Daniel? :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7:2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ll walk through the entire list of questions so you'll SEE how this work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7:3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hristopher</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Daniel, Bjørn-Arnold, Bård, Andreas, Devron, Daanish, Cüneyt, Hisham,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b/>
                <w:bCs/>
                <w:color w:val="000080"/>
                <w:sz w:val="18"/>
                <w:szCs w:val="18"/>
              </w:rPr>
              <w:t>ok</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7:4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edric</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6800A6"/>
                <w:sz w:val="18"/>
                <w:szCs w:val="18"/>
              </w:rPr>
              <w:t>sur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7:4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lt;&lt; AYMANOV RIYALCOVIC &gt;&gt;</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D)(#) Dennis Miedema (D)(#)...., [i][c=64]Leon von Löwenherz - President and CEO of Awesome Inc.[/c=0][/i], Biertijd ijskoud Neerlands Lekkerste!!!, Cedric, Daniel, Bjørn-Arnold, Bård, Andreas, Devron, Daanish, Cüneyt, Hisham, Christopher,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ok</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7:5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Aja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Daniel, Bjørn-Arnold, Bård, Andreas, Devron, Daanish, Cüneyt, Hisham, Christopher, &lt;&lt; AYMANOV RIYALCOVIC &gt;&gt;,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Tahoma" w:ascii="Tahoma" w:hAnsi="Tahoma"/>
                <w:b/>
                <w:bCs/>
                <w:color w:val="7685EB"/>
                <w:sz w:val="18"/>
                <w:szCs w:val="18"/>
              </w:rPr>
              <w:t>ok</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8:3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iertijd ijskoud Neerlands Lekkerste!!!</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quare721 BT" w:hAnsi="Square721 BT"/>
                <w:color w:val="000000"/>
                <w:sz w:val="18"/>
                <w:szCs w:val="18"/>
              </w:rPr>
              <w:t>ok</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9:1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Andreas</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Daniel, Bjørn-Arnold, Bård,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wtf is this?</w:t>
            </w:r>
          </w:p>
        </w:tc>
      </w:tr>
      <w:tr>
        <w:trPr/>
        <w:tc>
          <w:tcPr>
            <w:tcW w:w="588" w:type="dxa"/>
            <w:tcBorders/>
            <w:shd w:fill="E0EDFF" w:val="clear"/>
            <w:vAlign w:val="center"/>
          </w:tcPr>
          <w:p>
            <w:pPr>
              <w:pStyle w:val="Normal"/>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9:2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okay Danie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9:3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Andreas</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Daniel, Bjørn-Arnold, Bård,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ohh im sry, nevermind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9:5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Daniel are you ther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9:5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yeah</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20:3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oka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20:4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hats your answer to the first questio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21:1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allnes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21:2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yes thats the one :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21:2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D)(#) Dennis Miedema (D)(#)...., [i][c=64]Leon von Löwenherz - President and CEO of Awesome Inc.[/c=0][/i], Biertijd ijskoud Neerlands Lekkerste!!!, Cedric,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maybe if he has good social proof or super good looks its no problem</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21:3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D)(#) Dennis Miedema (D)(#)...., [i][c=64]Leon von Löwenherz - President and CEO of Awesome Inc.[/c=0][/i], Biertijd ijskoud Neerlands Lekkerste!!!, Cedric,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but overall yeah, i think its a problem for most guy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22:2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ha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22:3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dude :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22:4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you're supposed to take the question and use your limiting belief on it like thi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23:0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1) Allness – do you think that every guy who wasn't into state (in a bad mood) in the history of the planet spent his whole life without finding one woman who likes him?</w:t>
            </w:r>
          </w:p>
        </w:tc>
      </w:tr>
      <w:tr>
        <w:trPr/>
        <w:tc>
          <w:tcPr>
            <w:tcW w:w="588" w:type="dxa"/>
            <w:tcBorders/>
            <w:shd w:fill="E0EDFF" w:val="clear"/>
            <w:vAlign w:val="center"/>
          </w:tcPr>
          <w:p>
            <w:pPr>
              <w:pStyle w:val="Normal"/>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23:2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edric</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6800A6"/>
                <w:sz w:val="18"/>
                <w:szCs w:val="18"/>
              </w:rPr>
              <w:t>i find it difficult to phrase what limiting belief is exactly about in my languag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23:4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Aja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Daniel, Bjørn-Arnold, Bård, Andreas, Devron, Daanish, Cüneyt, Hisham, Christopher, &lt;&lt; AYMANOV RIYALCOVIC &gt;&gt;,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Tahoma" w:ascii="Tahoma" w:hAnsi="Tahoma"/>
                <w:b/>
                <w:bCs/>
                <w:color w:val="7685EB"/>
                <w:sz w:val="18"/>
                <w:szCs w:val="18"/>
              </w:rPr>
              <w:t>No there are plenty of bald guys on this earth that have found a partner or have had mutlable partners in their life, they have more to offer a woman then just hair.</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23:5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hmm</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24:1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jay :P you did use your own limiting belief did you?</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24:2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üneyt</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Daniel, Bjørn-Arnold, Bård, Andreas, Devron, Daanish,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eastAsia="Microsoft YaHei" w:cs="Segoe UI" w:ascii="Microsoft YaHei" w:hAnsi="Microsoft YaHei"/>
                <w:color w:val="000000"/>
                <w:sz w:val="18"/>
                <w:szCs w:val="18"/>
              </w:rPr>
              <w:t>haha</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24:3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oka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24:3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Danie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25:0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e question is do you think that every guy who wasn't into state in the history of the planet spent his whole life without finding one woman who likes him?</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25:1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hats your answer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25:1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Aja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Daniel, Bjørn-Arnold, Bård, Andreas, Devron, Daanish, Cüneyt, Hisham, Christopher, &lt;&lt; AYMANOV RIYALCOVIC &gt;&gt;,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Tahoma" w:ascii="Tahoma" w:hAnsi="Tahoma"/>
                <w:b/>
                <w:bCs/>
                <w:color w:val="7685EB"/>
                <w:sz w:val="18"/>
                <w:szCs w:val="18"/>
              </w:rPr>
              <w:t xml:space="preserve">no I think question was on the bald guy and to refect how its not their limiting belief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25:1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no</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25:3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no one is out of state his whole lif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25:4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so if he is in a good state he will find wome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25:5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dont make exceptions to the rule now :P thats exactly the problem</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pPr>
            <w:r>
              <w:rPr>
                <w:rFonts w:cs="Segoe UI" w:ascii="Segoe UI" w:hAnsi="Segoe UI"/>
                <w:sz w:val="18"/>
                <w:szCs w:val="18"/>
              </w:rPr>
              <w:t>23:26:0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even if you AREN'T in a good moo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26:1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does that mean women won't like you?</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26:5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D)(#) Dennis Miedema (D)(#)...., [i][c=64]Leon von Löwenherz - President and CEO of Awesome Inc.[/c=0][/i], Biertijd ijskoud Neerlands Lekkerste!!!, Cedric,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no women wont reject me because im not in a good moo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27:0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but because my approach will suck when im in a bad moo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27:2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thats BECAUSE you think you'll mess things up because of your moo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27:3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there you go my friend: your confidence is mood-base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27:3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not self based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27:4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ye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27:4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really think about i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27:5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im state dependen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27:5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ye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28:0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here's the kicker</w:t>
            </w:r>
          </w:p>
        </w:tc>
      </w:tr>
      <w:tr>
        <w:trPr/>
        <w:tc>
          <w:tcPr>
            <w:tcW w:w="588" w:type="dxa"/>
            <w:tcBorders/>
            <w:shd w:fill="E0EDFF" w:val="clear"/>
            <w:vAlign w:val="center"/>
          </w:tcPr>
          <w:p>
            <w:pPr>
              <w:pStyle w:val="Normal"/>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28:1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e world's most attractive men, are rarely in a good moo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28:2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because they don't call them bad boys for nothing my friend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29:0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what i mean with a bad mood, is feeling like not approaching, not knowing what to say, and having bad bodylanguag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29:1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üneyt</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D)(#) Dennis Miedema (D)(#)...., [i][c=64]Leon von Löwenherz - President and CEO of Awesome Inc.[/c=0][/i], Biertijd ijskoud Neerlands Lekkerste!!!, Cedric, Daniel, Bjørn-Arnold, Bård, Andreas, Devron, Daanish,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eastAsia="Microsoft YaHei" w:cs="Segoe UI" w:ascii="Microsoft YaHei" w:hAnsi="Microsoft YaHei"/>
                <w:color w:val="000000"/>
                <w:sz w:val="18"/>
                <w:szCs w:val="18"/>
              </w:rPr>
              <w:t>(that line is genious(l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29:5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hehe Daniel, bad body language is not solely dependent on your moo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29:5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rust me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30:1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o give you a counter example her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30:1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 NEVER know what to say to wome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30:3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not when they're in front of me, not when I already know them</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30:3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h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30:4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because what you say doesn't matter</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31:0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hat you're doing is making meeting &amp; dating women about you</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31:0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but its about wome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31:0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llow me to explai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31:2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ho's the most important person in the entire world you want to talk abou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31:2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YOU AR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31:4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o what does a woman like to talk about the most? herself</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31:5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o instead of figuring out what YOU should sa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32:0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you should be figuring out how you can get HER to say a whole damn lo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32:0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h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32:1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because everything she says is information, and information is a too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32:2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example "I am 18 years ol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32:3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me: get outta here, you look 12 at bes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32:5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you can use whatever she says to tease, be picky about, challenge her with, etc.</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33:0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o it's not a matter of knowing what to sa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33: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t's a matter of knowing how to respon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33:2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yeah</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34:0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when you give me those examples. i know they are good response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34:2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but when i'm in field i cant think of them</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34:3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often i open a se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34:3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D)(#) Dennis Miedema (D)(#)...., [i][c=64]Leon von Löwenherz - President and CEO of Awesome Inc.[/c=0][/i], Biertijd ijskoud Neerlands Lekkerste!!!, Cedric,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she respond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34:4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and then the conversation goes silen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34:5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and i think: fuck, what can i say now?</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35:1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edric</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6800A6"/>
                <w:sz w:val="18"/>
                <w:szCs w:val="18"/>
              </w:rPr>
              <w:t>i think your asking open ended question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35:1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edric</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D)(#) Dennis Miedema (D)(#)...., [i][c=64]Leon von Löwenherz - President and CEO of Awesome Inc.[/c=0][/i], Biertijd ijskoud Neerlands Lekkerste!!!,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6800A6"/>
                <w:sz w:val="18"/>
                <w:szCs w:val="18"/>
              </w:rPr>
              <w:t>atleast that was my problem..</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35:2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edric</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D)(#) Dennis Miedema (D)(#)...., [i][c=64]Leon von Löwenherz - President and CEO of Awesome Inc.[/c=0][/i], Biertijd ijskoud Neerlands Lekkerste!!!,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6800A6"/>
                <w:sz w:val="18"/>
                <w:szCs w:val="18"/>
              </w:rPr>
              <w:t>close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35:3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edric</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6800A6"/>
                <w:sz w:val="18"/>
                <w:szCs w:val="18"/>
              </w:rPr>
              <w:t>but now i learned asking opened question and goes alot better</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35:5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Aja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Daniel, Bjørn-Arnold, Bård, Andreas, Devron, Daanish, Cüneyt, Hisham, Christopher, &lt;&lt; AYMANOV RIYALCOVIC &gt;&gt;,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Tahoma" w:ascii="Tahoma" w:hAnsi="Tahoma"/>
                <w:b/>
                <w:bCs/>
                <w:color w:val="7685EB"/>
                <w:sz w:val="18"/>
                <w:szCs w:val="18"/>
              </w:rPr>
              <w: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36:0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can you give me an exampl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36:1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ur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36:5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closed questions are: do you live here? yes/no? do you like it here? yes/no</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37:2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open ended: what do you like about going clubbing in Amsterdam?</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37:2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really simple exampl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37:4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henever you don't know what to say, let HER say something!</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37:4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ask those open ended question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37:5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ey give you info and there you go... you have something to tease with, be picky about, etc.</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39:2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D)(#) Dennis Miedema (D)(#)...., [i][c=64]Leon von Löwenherz - President and CEO of Awesome Inc.[/c=0][/i], Biertijd ijskoud Neerlands Lekkerste!!!, Cedric,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hmm</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39:3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asking open questions is a good idea</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39:3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D)(#) Dennis Miedema (D)(#)...., [i][c=64]Leon von Löwenherz - President and CEO of Awesome Inc.[/c=0][/i], Biertijd ijskoud Neerlands Lekkerste!!!, Cedric,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thank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0:0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D)(#) Dennis Miedema (D)(#)...., [i][c=64]Leon von Löwenherz - President and CEO of Awesome Inc.[/c=0][/i], Biertijd ijskoud Neerlands Lekkerste!!!, Cedric,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do you guys know what you are about to ask/say before you approach?</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0:2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hristopher</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Daniel, Bjørn-Arnold, Bård, Andreas, Devron, Daanish, Cüneyt, Hisham,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b/>
                <w:bCs/>
                <w:color w:val="000080"/>
                <w:sz w:val="18"/>
                <w:szCs w:val="18"/>
              </w:rPr>
              <w:t>It has to be spur of the momen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0:2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hristopher</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D)(#) Dennis Miedema (D)(#)...., [i][c=64]Leon von Löwenherz - President and CEO of Awesome Inc.[/c=0][/i], Biertijd ijskoud Neerlands Lekkerste!!!, Cedric, Daniel, Bjørn-Arnold, Bård, Andreas, Devron, Daanish, Cüneyt, Hisham,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b/>
                <w:bCs/>
                <w:color w:val="000080"/>
                <w:sz w:val="18"/>
                <w:szCs w:val="18"/>
              </w:rPr>
              <w:t>I don't think about i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0:3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hristopher</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Daniel, Bjørn-Arnold, Bård, Andreas, Devron, Daanish, Cüneyt, Hisham,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b/>
                <w:bCs/>
                <w:color w:val="000080"/>
                <w:sz w:val="18"/>
                <w:szCs w:val="18"/>
              </w:rPr>
              <w:t>I just do i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0:4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dudes... lets keep this one centralize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0:4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hristopher</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Daniel, Bjørn-Arnold, Bård, Andreas, Devron, Daanish, Cüneyt, Hisham,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b/>
                <w:bCs/>
                <w:color w:val="000080"/>
                <w:sz w:val="18"/>
                <w:szCs w:val="18"/>
              </w:rPr>
              <w:t>If I think about it,then I mess up or don't approach</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0:5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guys, guys... pay attentio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1:4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ok, the main problem was not being able to approach when im in a bad stat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2:2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oka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2:3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o whats your answer to question 2?</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2:3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outcom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3:0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 xml:space="preserve">i will not progress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pPr>
            <w:r>
              <w:rPr>
                <w:rFonts w:cs="Segoe UI" w:ascii="Segoe UI" w:hAnsi="Segoe UI"/>
                <w:sz w:val="18"/>
                <w:szCs w:val="18"/>
              </w:rPr>
              <w:t>23:43:1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or very very slowl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3:2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Aja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D)(#) Dennis Miedema (D)(#)...., [i][c=64]Leon von Löwenherz - President and CEO of Awesome Inc.[/c=0][/i], Biertijd ijskoud Neerlands Lekkerste!!!, Cedric, Daniel, Bjørn-Arnold, Bård, Andreas, Devron, Daanish, Cüneyt, Hisham, Christopher, &lt;&lt; AYMANOV RIYALCOVIC &gt;&gt;,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Tahoma" w:ascii="Tahoma" w:hAnsi="Tahoma"/>
                <w:b/>
                <w:bCs/>
                <w:color w:val="7685EB"/>
                <w:sz w:val="18"/>
                <w:szCs w:val="18"/>
              </w:rPr>
              <w:t xml:space="preserve">If I carry one limiting my own outcome a patten will follow, which will to an ever decreasing sprial and women will pick this up as you have no conferidance which in turn will push them way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3:2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o you realize that if you keep thinking like you're thinking now</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3:4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you'll screw things up for yourself</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3:4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righ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3:4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yeah sur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4:1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en let me ask...</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4:2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hy should you still think like this the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4:3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top it already :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4:4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do you see that you need to change your way of thinking?</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4:4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i know, its just my reaction to that stat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4:5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no its no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4:5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i bad at that moment, and dont feel like approaching</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4:5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 state is not a god, a being, or anything els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5:0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 state is what you creat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5:0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exampl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5:1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ait a sec Danie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pPr>
            <w:r>
              <w:rPr>
                <w:rFonts w:cs="Segoe UI" w:ascii="Segoe UI" w:hAnsi="Segoe UI"/>
                <w:sz w:val="18"/>
                <w:szCs w:val="18"/>
              </w:rPr>
              <w:t>23:45:1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exampl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5:2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ay you have to do this big presentation at work</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5:2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you totally screw it u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5:3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e boss asks you: why did you choose this subjec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5:5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you become angry, sad because you just know he's going to fire your as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6:0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you start to worry that he'll criticize you</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6:0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but meanwhil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6:1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t was just a question he asks everyone that does a presentation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6:3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o your state... is determined by how YOU decide to react to thing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6:4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do you understand Danie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7:0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you CREATE states whenever you want, they dont create you OR your succes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7:1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i know what you mea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7:3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but that means you should have total control over your emotion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7:4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for example, something really bad happen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7:4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heh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7:5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lways the exception seeker huh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8:0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off course you're not to stand there like friggin Scarface when your mother die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8:1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duhh :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8:1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Aja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Daniel, Bjørn-Arnold, Bård, Andreas, Devron, Daanish, Cüneyt, Hisham, Christopher, &lt;&lt; AYMANOV RIYALCOVIC &gt;&gt;,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Tahoma" w:ascii="Tahoma" w:hAnsi="Tahoma"/>
                <w:b/>
                <w:bCs/>
                <w:color w:val="7685EB"/>
                <w:sz w:val="18"/>
                <w:szCs w:val="18"/>
              </w:rPr>
              <w:t>lo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8:2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i understand the concept. But how can i change i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8:2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impl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8:3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what can i do when i'm in a bad state, and my approaches suck to get better</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8:3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us humans have a funny little trick</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8:4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its called projecting responsibilit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8:5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my dog ate my homework</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8:5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classic exampl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9:0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e blame the world instead of ourselves for being laz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9:2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hy? because it's so much easier and much less confronting when it's somebody else's faul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9:2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o what you need to do i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pPr>
            <w:r>
              <w:rPr>
                <w:rFonts w:cs="Segoe UI" w:ascii="Segoe UI" w:hAnsi="Segoe UI"/>
                <w:sz w:val="18"/>
                <w:szCs w:val="18"/>
              </w:rPr>
              <w:t>23:49:3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ay to yourself "I am responsibl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9:4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s soon as you feel bad, say to yourself that you're responsibl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9:5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that means if you want to change it YOU are responsible for changing i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50:4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how can i do tha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50:5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D)(#) Dennis Miedema (D)(#)...., [i][c=64]Leon von Löwenherz - President and CEO of Awesome Inc.[/c=0][/i], Biertijd ijskoud Neerlands Lekkerste!!!, Cedric,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i know its my responsibilit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51:0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no you don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51:0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and i should be state dependen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51:1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shouldn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51:1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 minute ago you blamed your state for your lack of success with women :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51:3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but who is responsible for how you fee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51:3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you ar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51:4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yes</w:t>
            </w:r>
          </w:p>
        </w:tc>
      </w:tr>
      <w:tr>
        <w:trPr/>
        <w:tc>
          <w:tcPr>
            <w:tcW w:w="588" w:type="dxa"/>
            <w:tcBorders/>
            <w:shd w:fill="E0EDFF" w:val="clear"/>
            <w:vAlign w:val="center"/>
          </w:tcPr>
          <w:p>
            <w:pPr>
              <w:pStyle w:val="Normal"/>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51:4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you decide what's u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51:4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no one els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51:5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no conversatio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52:0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okay lets continu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52:2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question 3 - reframe the external stat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52:4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Aja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D)(#) Dennis Miedema (D)(#)...., [i][c=64]Leon von Löwenherz - President and CEO of Awesome Inc.[/c=0][/i], Biertijd ijskoud Neerlands Lekkerste!!!, Cedric, Daniel, Bjørn-Arnold, Bård, Andreas, Devron, Daanish, Cüneyt, Hisham, Christopher, &lt;&lt; AYMANOV RIYALCOVIC &gt;&gt;,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Tahoma" w:ascii="Tahoma" w:hAnsi="Tahoma"/>
                <w:b/>
                <w:bCs/>
                <w:color w:val="7685EB"/>
                <w:sz w:val="18"/>
                <w:szCs w:val="18"/>
              </w:rPr>
              <w:t>Because I want my own look to fit in with my own idenity, I am me not everyone else Im unqiue and I have my own quiltys. I have my own personal stamp on life to say this is me, this who I am.</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52:5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8000"/>
                <w:sz w:val="18"/>
                <w:szCs w:val="18"/>
              </w:rPr>
              <w:t>....Maik.... has been added to the conversatio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54:2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D)(#) Dennis Miedema (D)(#)...., [i][c=64]Leon von Löwenherz - President and CEO of Awesome Inc.[/c=0][/i], Biertijd ijskoud Neerlands Lekkerste!!!, Cedric, Bjørn-Arnold, Bård, Andreas,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some man are not state dependent, they can attract women if when they are in a bad stat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54:4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Bjørn-Arnold, Bård, Andreas,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even when they are in a bad stat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57:2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you know wh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57:4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because they don't attach value to how they fee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57:4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ts like this Danie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57:5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ink of your identity as 3 layer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57:5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your thought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58:1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ey screw you up man :)... bad assumptions because you assume ALL women must be repulsed after 10 where, etc.</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58:3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en there are the emotions, and you assume that you can only do A and B when you feel C</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58:5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i][c=64]Leon von Löwenherz - President and CEO of Awesome Inc.[/c=0][/i], Biertijd ijskoud Neerlands Lekkerste!!!, Cedric, Daniel, Bjørn-Arnold, Bård, Andreas,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BUT... all emotions are based on your ego</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59:0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ink about i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59:2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i][c=64]Leon von Löwenherz - President and CEO of Awesome Inc.[/c=0][/i], Biertijd ijskoud Neerlands Lekkerste!!!, Cedric, Daniel, Bjørn-Arnold, Bård, Andreas,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you dont get what you want or someone insults you, you become angr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59:4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you're scared of keeping her all to yourself and losing her, you become needy and/or jealou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59:5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here you're at now... is that your emotions are your leader</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00:0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Cedric, Daniel, Bjørn-Arnold, Bård, Andreas,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s that where you want to b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01:1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edric</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Andreas,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6800A6"/>
                <w:sz w:val="18"/>
                <w:szCs w:val="18"/>
              </w:rPr>
              <w:t>sorry to interrupt. I gtg, i'd like to thank Dennis for kicking this free web seminar off, it was quite interesting!</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01:2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edric</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D)(#) Dennis Miedema (D)(#)...., [i][c=64]Leon von Löwenherz - President and CEO of Awesome Inc.[/c=0][/i], Biertijd ijskoud Neerlands Lekkerste!!!, Daniel, Bjørn-Arnold, Bård, Andreas,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6800A6"/>
                <w:sz w:val="18"/>
                <w:szCs w:val="18"/>
              </w:rPr>
              <w:t>good luck guy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01:3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Aja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Cedric, Daniel, Bjørn-Arnold, Bård, Andreas, ....Maik...., Devron, Daanish, Cüneyt, Hisham, Christopher, &lt;&lt; AYMANOV RIYALCOVIC &gt;&gt;,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Tahoma" w:ascii="Tahoma" w:hAnsi="Tahoma"/>
                <w:b/>
                <w:bCs/>
                <w:color w:val="7685EB"/>
                <w:sz w:val="18"/>
                <w:szCs w:val="18"/>
              </w:rPr>
              <w:t>cya Cedric nice meeting you on her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01:3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800000"/>
                <w:sz w:val="18"/>
                <w:szCs w:val="18"/>
              </w:rPr>
              <w:t>Cedric has left the conversatio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02:0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Bjørn-Arnold, Bård, Andreas,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no of course no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03:0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Andreas,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en you need to take control of your ego</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03:1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Andreas,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omeone says "go fuck your mother"</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03:2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Andreas,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do you let him decide how to feel the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03:2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i][c=64]Leon von Löwenherz - President and CEO of Awesome Inc.[/c=0][/i], Biertijd ijskoud Neerlands Lekkerste!!!, Daniel, Bjørn-Arnold, Bård, Andreas,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at is weakness my frien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03:4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Andreas,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ts a really simple example, but what you simply do i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03:5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Andreas,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 am responsible of how I feel now and how I'll feel a day from now</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04:1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Andreas,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hy is this guy saying this? because he wants control over how I feel (by insulting m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04:1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Andreas,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do I want that? no</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04:2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Andreas,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other exampl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04:2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Andreas,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 woman rejects you</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04:3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Andreas,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do you let HER decide how you fee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04:5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Andreas,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heck, what makes you even think YOU are the problem</w:t>
            </w:r>
          </w:p>
        </w:tc>
      </w:tr>
      <w:tr>
        <w:trPr/>
        <w:tc>
          <w:tcPr>
            <w:tcW w:w="588" w:type="dxa"/>
            <w:tcBorders/>
            <w:shd w:fill="E0EDFF" w:val="clear"/>
            <w:vAlign w:val="center"/>
          </w:tcPr>
          <w:p>
            <w:pPr>
              <w:pStyle w:val="Normal"/>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04:5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Andreas,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your ego does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04:5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Bjørn-Arnold, Bård, Andreas,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no most of the time i dont even care. As long as i approach i'm happy i did it</w:t>
            </w:r>
          </w:p>
        </w:tc>
      </w:tr>
      <w:tr>
        <w:trPr/>
        <w:tc>
          <w:tcPr>
            <w:tcW w:w="588" w:type="dxa"/>
            <w:tcBorders/>
            <w:shd w:fill="E0EDFF" w:val="clear"/>
            <w:vAlign w:val="center"/>
          </w:tcPr>
          <w:p>
            <w:pPr>
              <w:pStyle w:val="Normal"/>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05:0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Andreas,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he can have a bad hair day, her period, a fight with her dad, she could be brok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05:1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Bjørn-Arnold, Bård, Andreas,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but i find it hard to get myself to appraoch when i feel out of stat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05:1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Andreas,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ey reject you? THEIR problem</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06:3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Bjørn-Arnold, Bård, Andreas,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or maybe i care if they reject me, because of course i feel better if the set goes smooth</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06:5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800000"/>
                <w:sz w:val="18"/>
                <w:szCs w:val="18"/>
              </w:rPr>
              <w:t>Andreas has left the conversatio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07:5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if i think logically about it, i know its stupid to worry about approaching</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08:0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08:1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still there is something that holds me back somethime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08:2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ts because the outcome affects your emotion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08:2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YOU let it do tha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08:4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yeah, but its not easy to control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08:5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there are very few people who can do tha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09:0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maybe zen monks arent affecte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09:0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m one of them</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09:1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Im not a magician or anything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09:2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nor a buddhist monk :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09:2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you have had enough successe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09:3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Maik....</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I think you can only be unaffected when you have lots of successe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pPr>
            <w:r>
              <w:rPr>
                <w:rFonts w:cs="Segoe UI" w:ascii="Segoe UI" w:hAnsi="Segoe UI"/>
                <w:sz w:val="18"/>
                <w:szCs w:val="18"/>
              </w:rPr>
              <w:t>0:09:4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Maik....</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exactl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09:4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Aja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Maik...., Devron, Daanish, Cüneyt, Hisham, Christopher, &lt;&lt; AYMANOV RIYALCOVIC &gt;&gt;,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Tahoma" w:ascii="Tahoma" w:hAnsi="Tahoma"/>
                <w:b/>
                <w:bCs/>
                <w:color w:val="7685EB"/>
                <w:sz w:val="18"/>
                <w:szCs w:val="18"/>
              </w:rPr>
              <w:t xml:space="preserve">thats state of mind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09:5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vid Go'sha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Maik...., Devron, Daanish, Cüneyt, Hisham, Christopher, &lt;&lt; AYMANOV RIYALCOVIC &gt;&gt;, Aj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Verdana" w:hAnsi="Verdana"/>
                <w:b/>
                <w:bCs/>
                <w:color w:val="000000"/>
                <w:sz w:val="18"/>
                <w:szCs w:val="18"/>
              </w:rPr>
              <w:t>Like ive been in a situation where me and a girl are messaging each other things are looking great then for no reason she goes all flakey and stops returing my calls and messaging bak, no reasoning at all! they just do it and it annoys the fek out of me its hard to just have the whole oh its cool attitude when u invested time and emotion into i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0:0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hristopher</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D)(#) Dennis Miedema (D)(#)...., [i][c=64]Leon von Löwenherz - President and CEO of Awesome Inc.[/c=0][/i], Biertijd ijskoud Neerlands Lekkerste!!!, Daniel, Bjørn-Arnold, Bård, ....Maik...., Devron, Daanish, Cüneyt, Hisham,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b/>
                <w:bCs/>
                <w:color w:val="000080"/>
                <w:sz w:val="18"/>
                <w:szCs w:val="18"/>
              </w:rPr>
              <w:t>I agre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0:2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hristopher</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Maik...., Devron, Daanish, Cüneyt, Hisham,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b/>
                <w:bCs/>
                <w:color w:val="000080"/>
                <w:sz w:val="18"/>
                <w:szCs w:val="18"/>
              </w:rPr>
              <w:t>It happens but you have to be in a state of contro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1:3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vid Go'sha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Maik...., Devron, Daanish, Cüneyt, Hisham, Christopher, &lt;&lt; AYMANOV RIYALCOVIC &gt;&gt;, Aj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Verdana" w:hAnsi="Verdana"/>
                <w:b/>
                <w:bCs/>
                <w:color w:val="000000"/>
                <w:sz w:val="18"/>
                <w:szCs w:val="18"/>
              </w:rPr>
              <w:t>dude you don have control tahts the thing, power is all with her, u message her bak and ask whas up u looose furthur control, u call her to see where she is...u looose control, ball is in tehre court...all im saying is its hard not to havve any emotions unless u trully dont give a shit about the girl/set whatever.</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2:2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heheh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2:3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power is all with her?</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3:0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at's interesting...</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3:0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hristopher</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D)(#) Dennis Miedema (D)(#)...., [i][c=64]Leon von Löwenherz - President and CEO of Awesome Inc.[/c=0][/i], Biertijd ijskoud Neerlands Lekkerste!!!, Daniel, Bjørn-Arnold, Bård, ....Maik...., Devron, Daanish, Cüneyt, Hisham,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b/>
                <w:bCs/>
                <w:color w:val="000080"/>
                <w:sz w:val="18"/>
                <w:szCs w:val="18"/>
              </w:rPr>
              <w:t>Yeah, it's a tough one. If it happens enough then you become immune to it and realize that because you think one girl is good there is always one out there better</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3:3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hristopher</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D)(#) Dennis Miedema (D)(#)...., [i][c=64]Leon von Löwenherz - President and CEO of Awesome Inc.[/c=0][/i], Biertijd ijskoud Neerlands Lekkerste!!!, Daniel, Bjørn-Arnold, Bård, ....Maik...., Devron, Daanish, Cüneyt, Hisham,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b/>
                <w:bCs/>
                <w:color w:val="000080"/>
                <w:sz w:val="18"/>
                <w:szCs w:val="18"/>
              </w:rPr>
              <w:t>So I treat it as experience and get into another state of min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3:3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Aja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D)(#) Dennis Miedema (D)(#)...., [i][c=64]Leon von Löwenherz - President and CEO of Awesome Inc.[/c=0][/i], Biertijd ijskoud Neerlands Lekkerste!!!, Daniel, Bjørn-Arnold, Bård, ....Maik...., Devron, Daanish, Cüneyt, Hisham, Christopher, &lt;&lt; AYMANOV RIYALCOVIC &gt;&gt;,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Tahoma" w:ascii="Tahoma" w:hAnsi="Tahoma"/>
                <w:b/>
                <w:bCs/>
                <w:color w:val="7685EB"/>
                <w:sz w:val="18"/>
                <w:szCs w:val="18"/>
              </w:rPr>
              <w:t xml:space="preserve">the only power is hers if you let her women at times know they can use sex as tool and most men make the mistake of allowing that to happen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3:4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hristopher</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Maik...., Devron, Daanish, Cüneyt, Hisham,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b/>
                <w:bCs/>
                <w:color w:val="000080"/>
                <w:sz w:val="18"/>
                <w:szCs w:val="18"/>
              </w:rPr>
              <w:t>Tru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3:5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hristopher</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Maik...., Devron, Daanish, Cüneyt, Hisham,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b/>
                <w:bCs/>
                <w:color w:val="000080"/>
                <w:sz w:val="18"/>
                <w:szCs w:val="18"/>
              </w:rPr>
              <w:t>You have the dick you have the power</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3:5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guy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4:0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guy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4:0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ime-out :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4:1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Aja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Maik...., Devron, Daanish, Cüneyt, Hisham, Christopher, &lt;&lt; AYMANOV RIYALCOVIC &gt;&gt;,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Tahoma" w:ascii="Tahoma" w:hAnsi="Tahoma"/>
                <w:b/>
                <w:bCs/>
                <w:color w:val="7685EB"/>
                <w:sz w:val="18"/>
                <w:szCs w:val="18"/>
              </w:rPr>
              <w:t xml:space="preserve">no its an equal thing between men nwomen you have to learn that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4:2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listen u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4:4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David... if a woman doesn't repl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5:0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you think its your fault, while they just stopped replying for no reaso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5:3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hy do you think its your fault? because you attach value to getting a friggin reply to every friggin message or email or text message you send her</w:t>
            </w:r>
          </w:p>
        </w:tc>
      </w:tr>
      <w:tr>
        <w:trPr/>
        <w:tc>
          <w:tcPr>
            <w:tcW w:w="588" w:type="dxa"/>
            <w:tcBorders/>
            <w:shd w:fill="E0EDFF" w:val="clear"/>
            <w:vAlign w:val="center"/>
          </w:tcPr>
          <w:p>
            <w:pPr>
              <w:pStyle w:val="Normal"/>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5:3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here's the thing</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5:4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e moment she doesn't repl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5:4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you ASSUME that it's because of YOU</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5:5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you ASSUME that she's been flak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6:0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vid Go'sha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Maik...., Devron, Daanish, Cüneyt, Hisham, Christopher, &lt;&lt; AYMANOV RIYALCOVIC &gt;&gt;, Aj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Verdana" w:hAnsi="Verdana"/>
                <w:b/>
                <w:bCs/>
                <w:color w:val="000000"/>
                <w:sz w:val="18"/>
                <w:szCs w:val="18"/>
              </w:rPr>
              <w:t>oh i know its not me denni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pPr>
            <w:r>
              <w:rPr>
                <w:rFonts w:cs="Segoe UI" w:ascii="Segoe UI" w:hAnsi="Segoe UI"/>
                <w:sz w:val="18"/>
                <w:szCs w:val="18"/>
              </w:rPr>
              <w:t>0:16:0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I don't want to ruin the party for you</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6:0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vid Go'sha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Maik...., Devron, Daanish, Cüneyt, Hisham, Christopher, &lt;&lt; AYMANOV RIYALCOVIC &gt;&gt;, Aj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Verdana" w:hAnsi="Verdana"/>
                <w:b/>
                <w:bCs/>
                <w:color w:val="000000"/>
                <w:sz w:val="18"/>
                <w:szCs w:val="18"/>
              </w:rPr>
              <w:t>i know its all them</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6:1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but women actually have a life bro :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6:2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ey do the dishes, clearn their houses, go shopping with their friends, have family to cal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6:3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t has nothing to do with you</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6:3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UNTIL you start chasing them</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6:4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because the more you chase, the more they'll go awa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6:5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vid Go'sha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Maik...., Devron, Daanish, Cüneyt, Hisham, Christopher, &lt;&lt; AYMANOV RIYALCOVIC &gt;&gt;, Aj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Verdana" w:hAnsi="Verdana"/>
                <w:b/>
                <w:bCs/>
                <w:color w:val="000000"/>
                <w:sz w:val="18"/>
                <w:szCs w:val="18"/>
              </w:rPr>
              <w:t>ok sure not saying they dont, but whats to say they are the only ones with a life, i do too, but whatsa simple message back...i mean we all know how quick a message gets to us on our phones but it doesnt take a week to repl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7:1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haha</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7:2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hristopher</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Maik...., Devron, Daanish, Cüneyt, Hisham,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b/>
                <w:bCs/>
                <w:color w:val="000080"/>
                <w:sz w:val="18"/>
                <w:szCs w:val="18"/>
              </w:rPr>
              <w:t>good poin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7:3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m willing to bet that they dont reply because you send them a reminder</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7:3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called them</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7:3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hristopher</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Maik...., Devron, Daanish, Cüneyt, Hisham,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b/>
                <w:bCs/>
                <w:color w:val="000080"/>
                <w:sz w:val="18"/>
                <w:szCs w:val="18"/>
              </w:rPr>
              <w:t>I understand where you're coming from</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7:3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emailed them</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7:4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guess wha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7:5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most guys are rpetty angry in their tone of voice when they send that reminder</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8:0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do you know what you tell women with tha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8:1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at you're needy for attentio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8:1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a desperate little wuss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8:2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here's the thing about desperatio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8:3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f a woman knows you're desperate, you turn her off</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8:3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h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8:4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vid Go'sha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D)(#) Dennis Miedema (D)(#)...., [i][c=64]Leon von Löwenherz - President and CEO of Awesome Inc.[/c=0][/i], Biertijd ijskoud Neerlands Lekkerste!!!, Daniel, Bjørn-Arnold, Bård, ....Maik...., Devron, Daanish, Cüneyt, Hisham, Christopher, &lt;&lt; AYMANOV RIYALCOVIC &gt;&gt;, Aj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Verdana" w:hAnsi="Verdana"/>
                <w:b/>
                <w:bCs/>
                <w:color w:val="000000"/>
                <w:sz w:val="18"/>
                <w:szCs w:val="18"/>
              </w:rPr>
              <w:t>well when u arrange to meet and ur calling to confirm and theres no reply its got nothing 2 do with them being busy its actually pretty darn rude, its like me doing it they wudnt be too happy with me...whats my excusse to tehm sorry "sarah" i was too bus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8:4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ait a secon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8:5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can I finish please? thanks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8:5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vid Go'sha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Maik...., Devron, Daanish, Cüneyt, Hisham, Christopher, &lt;&lt; AYMANOV RIYALCOVIC &gt;&gt;, Aj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Verdana" w:hAnsi="Verdana"/>
                <w:b/>
                <w:bCs/>
                <w:color w:val="000000"/>
                <w:sz w:val="18"/>
                <w:szCs w:val="18"/>
              </w:rPr>
              <w:t>ha sur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9:0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f a woman sees you're desperat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9:1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he knows you want the love and attention of A woma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9:1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y woma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9:1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not necessarily her</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9:2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you're just needy for attention and lov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9:4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it tells her that you don't have a genuine interest in her</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19:5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ats the 1st reason for them not respondign when you chase them</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20:1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e second thing is... how hard is it to get a man who chases you aroun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20:1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t isn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20:2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you may not understand where they're coming from</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20:3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but take it from a woman who has had some stalker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20:4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getting text messages 6 times a day, every day, is NOT COO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20:4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ts really annoying</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20:5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it only makes me think: I can get you whenever I wan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21:0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thats not intresting to me, sorry, goodby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21:1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thats how women think</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21:2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you're just being like allllllll the other guys out ther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21:2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you chas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21:3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üneyt</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Maik...., Devron, Daanish,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eastAsia="Microsoft YaHei" w:cs="Segoe UI" w:ascii="Microsoft YaHei" w:hAnsi="Microsoft YaHei"/>
                <w:color w:val="000000"/>
                <w:sz w:val="18"/>
                <w:szCs w:val="18"/>
              </w:rPr>
              <w:t>I think most men don`t know that for women if start being needy it`s for us men as if they start growing hair under their armpit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21:4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üneyt</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Maik...., Devron, Daanish,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eastAsia="Microsoft YaHei" w:cs="Segoe UI" w:ascii="Microsoft YaHei" w:hAnsi="Microsoft YaHei"/>
                <w:color w:val="000000"/>
                <w:sz w:val="18"/>
                <w:szCs w:val="18"/>
              </w:rPr>
              <w:t>: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22:1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üneyt</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Maik...., Devron, Daanish,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eastAsia="Microsoft YaHei" w:cs="Segoe UI" w:ascii="Microsoft YaHei" w:hAnsi="Microsoft YaHei"/>
                <w:color w:val="000000"/>
                <w:sz w:val="18"/>
                <w:szCs w:val="18"/>
              </w:rPr>
              <w:t>it`s behavioral vs visua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22:2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vid Go'sha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Maik...., Devron, Daanish, Cüneyt, Hisham, Christopher, &lt;&lt; AYMANOV RIYALCOVIC &gt;&gt;, Aj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Verdana" w:hAnsi="Verdana"/>
                <w:b/>
                <w:bCs/>
                <w:color w:val="000000"/>
                <w:sz w:val="18"/>
                <w:szCs w:val="18"/>
              </w:rPr>
              <w:t>so what ur saying is woman play a game...its like we arrange to meet and coz i rang to confirm the time and she dont respond im meant to not call her again coz it shows neediness on my part...i see what ur saying about too much investing looks needy howevr this was justa call to confrm a date we arreanged and shes not replied bak to a call nor a text, its rude no matter how u look at i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22:4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vid Go'sha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D)(#) Dennis Miedema (D)(#)...., [i][c=64]Leon von Löwenherz - President and CEO of Awesome Inc.[/c=0][/i], Biertijd ijskoud Neerlands Lekkerste!!!, Daniel, Bjørn-Arnold, Bård, ....Maik...., Devron, Daanish, Cüneyt, Hisham, Christopher, &lt;&lt; AYMANOV RIYALCOVIC &gt;&gt;, Aj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Verdana" w:hAnsi="Verdana"/>
                <w:b/>
                <w:bCs/>
                <w:color w:val="000000"/>
                <w:sz w:val="18"/>
                <w:szCs w:val="18"/>
              </w:rPr>
              <w:t>yah most other guys wud be like continuing to ring day in day out with the same message getting angrier every da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23:2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vid Go'sha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Maik...., Devron, Daanish, Cüneyt, Hisham, Christopher, &lt;&lt; AYMANOV RIYALCOVIC &gt;&gt;, Aj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Verdana" w:hAnsi="Verdana"/>
                <w:b/>
                <w:bCs/>
                <w:color w:val="000000"/>
                <w:sz w:val="18"/>
                <w:szCs w:val="18"/>
              </w:rPr>
              <w:t>however shud she return a call or a text im not gonna be like eveyr other guy with open arms just glad shes made contact im gonna tell her straight its bullshit how shes been acting, im not puttig up with it from anyone and her especiall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24:1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okay oka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24:1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top right ther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24:2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he didnt reply to a call AND a tex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24:2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need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24:2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dud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24:3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 dont ever confirm the dat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24:4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 show up, and if she isnt ther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24:5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 make sure I have something better to do</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25:0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ts not HER fault that you dont have anything better to do</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25:0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here's a simple solutio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25:2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ay you have a date with a girl in Amsterdam while you live somehwere else in Hollan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25:3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en what I do in advance is see what I need... do I need a new pair of shoes? niiic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25:5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en I go there, and if she doesnt show, hey... I have my shoe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25:5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thats thinking in terms of being indepent of the outcom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26:0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because either way, you'll be oka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26:0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understan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26:2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hat you do is make sure that you do NOT end up going somewhere for nothing</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26:2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e most extreme example out of my own lif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26:3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 organize two dates on the same da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26:4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f both can make it, I do both</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26:5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f one can't make it, I still have the other</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27:0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is is importan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27:0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you're living with a scarcity mindse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27:1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 oehhh if I dont get her Im worse off</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27:1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no you aren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27:2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vid Go'sha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Maik...., Devron, Daanish, Cüneyt, Hisham, Christopher, &lt;&lt; AYMANOV RIYALCOVIC &gt;&gt;, Aj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Verdana" w:hAnsi="Verdana"/>
                <w:b/>
                <w:bCs/>
                <w:color w:val="000000"/>
                <w:sz w:val="18"/>
                <w:szCs w:val="18"/>
              </w:rPr>
              <w:t>Im not worse off</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27:3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but you still think like this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27:3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one woman is WAY to important to you</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28:5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vid Go'sha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Maik...., Devron, Daanish, Cüneyt, Hisham, Christopher, &lt;&lt; AYMANOV RIYALCOVIC &gt;&gt;, Aj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Verdana" w:hAnsi="Verdana"/>
                <w:b/>
                <w:bCs/>
                <w:color w:val="000000"/>
                <w:sz w:val="18"/>
                <w:szCs w:val="18"/>
              </w:rPr>
              <w:t>however if you arrange a date with someone or an outting and they dont return a call or a messsage to confirm it, its not for me to have to create a backup just so i dont feel annoyed or down, its not part of life, otherwise everything i do i will be lookingto create a back up just incase it doesnt work ou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0:1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lo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0:2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hy are you seeking exceptions dud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0:2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doest it happen often that your date doesnt show u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0:4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its not part of lif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0:4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vid Go'sha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Maik...., Devron, Daanish, Cüneyt, Hisham, Christopher, &lt;&lt; AYMANOV RIYALCOVIC &gt;&gt;, Aj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Verdana" w:hAnsi="Verdana"/>
                <w:b/>
                <w:bCs/>
                <w:color w:val="000000"/>
                <w:sz w:val="18"/>
                <w:szCs w:val="18"/>
              </w:rPr>
              <w:t>i dunno maybe its just me but i think its pretty damn rud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0:4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let me tell you something</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0:4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hristopher</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Maik...., Devron, Daanish, Cüneyt, Hisham,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b/>
                <w:bCs/>
                <w:color w:val="000080"/>
                <w:sz w:val="18"/>
                <w:szCs w:val="18"/>
              </w:rPr>
              <w:t>From what I'm understanding about this is that it's not about having a backup but rather a different route to avoiding disappointmen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0:5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ye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1:0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hristopher</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Maik...., Devron, Daanish, Cüneyt, Hisham,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b/>
                <w:bCs/>
                <w:color w:val="000080"/>
                <w:sz w:val="18"/>
                <w:szCs w:val="18"/>
              </w:rPr>
              <w:t>That's my understanding of i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1:1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f you avoid disappointment, you take away the emotional valu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1:2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duhhh</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1:3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yeah you can also reframe it: if she is so rude not to show up, im happy i dont see her agai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1:3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but then it still sucks :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1:4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hristopher</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Maik...., Devron, Daanish, Cüneyt, Hisham,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b/>
                <w:bCs/>
                <w:color w:val="000080"/>
                <w:sz w:val="18"/>
                <w:szCs w:val="18"/>
              </w:rPr>
              <w:t>Exactl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1:4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no it doesn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1:5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ere are many more women just like her?</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2:0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sur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2:1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if you have anough succes you dont min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2:1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bullshi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2:2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hristopher</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Maik...., Devron, Daanish, Cüneyt, Hisham,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b/>
                <w:bCs/>
                <w:color w:val="000080"/>
                <w:sz w:val="18"/>
                <w:szCs w:val="18"/>
              </w:rPr>
              <w:t>You do mind either wa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2:3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but if you work your ass off just to get a number and you think it will work out and it doenst, it suck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2:4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because you add too much value to the outcom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2:4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let me tell you something</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2:5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hristopher</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Maik...., Devron, Daanish, Cüneyt, Hisham,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b/>
                <w:bCs/>
                <w:color w:val="000080"/>
                <w:sz w:val="18"/>
                <w:szCs w:val="18"/>
              </w:rPr>
              <w:t>There are plenty of fish in the sea</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2:5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f a woman doesnt give you her number</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2:5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hristopher</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Maik...., Devron, Daanish, Cüneyt, Hisham,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b/>
                <w:bCs/>
                <w:color w:val="000080"/>
                <w:sz w:val="18"/>
                <w:szCs w:val="18"/>
              </w:rPr>
              <w:t>Screw her</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2:5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hy is that YOUR problem?</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3:0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crew her indee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3:0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keep the friggin honor to yourself and sa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3:2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hristopher</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Maik...., Devron, Daanish, Cüneyt, Hisham,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b/>
                <w:bCs/>
                <w:color w:val="000080"/>
                <w:sz w:val="18"/>
                <w:szCs w:val="18"/>
              </w:rPr>
              <w:t>Why would you want to be with a liar and a flak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3:2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you know what, thats your thing... have a good night, Im going to look for people who are more fu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3:3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et voila... no more ego crushe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3:4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sur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3:4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hristopher</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Maik...., Devron, Daanish, Cüneyt, Hisham,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b/>
                <w:bCs/>
                <w:color w:val="000080"/>
                <w:sz w:val="18"/>
                <w:szCs w:val="18"/>
              </w:rPr>
              <w:t>I like tha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3:4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hristopher</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Maik...., Devron, Daanish, Cüneyt, Hisham,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b/>
                <w:bCs/>
                <w:color w:val="000080"/>
                <w:sz w:val="18"/>
                <w:szCs w:val="18"/>
              </w:rPr>
              <w:t xml:space="preserve">Nice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4:1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but what i meant to say is. If you approach and some sets go good and some dont, ok no problem. If you approach and all sets fail it suck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4:1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vid Go'sha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Maik...., Devron, Daanish, Cüneyt, Hisham, Christopher, &lt;&lt; AYMANOV RIYALCOVIC &gt;&gt;, Aj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Verdana" w:hAnsi="Verdana"/>
                <w:b/>
                <w:bCs/>
                <w:color w:val="000000"/>
                <w:sz w:val="18"/>
                <w:szCs w:val="18"/>
              </w:rPr>
              <w:t>maybe im just annoyed she arranged it and then just acts like this pisses me off wish u cud be there and see why shes doing it, like its more effort not to reply to someone tahn to repl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4:4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år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im confused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4:4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okay wait u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4:5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hristopher</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Maik...., Devron, Daanish, Cüneyt, Hisham,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b/>
                <w:bCs/>
                <w:color w:val="000080"/>
                <w:sz w:val="18"/>
                <w:szCs w:val="18"/>
              </w:rPr>
              <w:t xml:space="preserve">Can't let your emotions get the best of you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4:5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e're having 3 conversations at once over her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5:0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hristopher</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Maik...., Devron, Daanish, Cüneyt, Hisham,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b/>
                <w:bCs/>
                <w:color w:val="000080"/>
                <w:sz w:val="18"/>
                <w:szCs w:val="18"/>
              </w:rPr>
              <w:t>Move on and find someone more fu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5:0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if you have lots of succes its easy to think: screw her she is not worth my tim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5:1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lo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5:1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Daniel listen u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5:2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hristopher</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Maik...., Devron, Daanish, Cüneyt, Hisham,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b/>
                <w:bCs/>
                <w:color w:val="000080"/>
                <w:sz w:val="18"/>
                <w:szCs w:val="18"/>
              </w:rPr>
              <w:t>Not necessaril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5:2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f all sets fai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5:2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define failur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5:3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you think of failure as I didnt get her number</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5:3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or her ms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5:3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or her facebook</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5:3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righ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5:5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you walk up to her, start talking. As soon as you open your mouth she says: go away/ fuck off etc</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6:1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hristopher</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Maik...., Devron, Daanish, Cüneyt, Hisham,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b/>
                <w:bCs/>
                <w:color w:val="000080"/>
                <w:sz w:val="18"/>
                <w:szCs w:val="18"/>
              </w:rPr>
              <w:t>So and that's supposed to ruin your nigh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6:1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if it happens all night ye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6:3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hristopher</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Maik...., Devron, Daanish, Cüneyt, Hisham,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b/>
                <w:bCs/>
                <w:color w:val="000080"/>
                <w:sz w:val="18"/>
                <w:szCs w:val="18"/>
              </w:rPr>
              <w:t>See it as you just avoided trouble on that se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6:3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hristopher</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Maik...., Devron, Daanish, Cüneyt, Hisham,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b/>
                <w:bCs/>
                <w:color w:val="000080"/>
                <w:sz w:val="18"/>
                <w:szCs w:val="18"/>
              </w:rPr>
              <w:t>And it won't happen all nigh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6:5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hristopher</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Maik...., Devron, Daanish, Cüneyt, Hisham,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b/>
                <w:bCs/>
                <w:color w:val="000080"/>
                <w:sz w:val="18"/>
                <w:szCs w:val="18"/>
              </w:rPr>
              <w:t>State of mind would help you to defeat this problem</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6:5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I know it won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7:1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but if you have a bad state, and you get such a bad response its not easy to think: i dont care about her reactio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7:1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hristopher</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Maik...., Devron, Daanish, Cüneyt, Hisham,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b/>
                <w:bCs/>
                <w:color w:val="000080"/>
                <w:sz w:val="18"/>
                <w:szCs w:val="18"/>
              </w:rPr>
              <w:t>Negative thinking would cause you to have that problem</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7:2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you know what i mea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7:3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i understand what you guys mea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7:3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hristopher</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Maik...., Devron, Daanish, Cüneyt, Hisham,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b/>
                <w:bCs/>
                <w:color w:val="000080"/>
                <w:sz w:val="18"/>
                <w:szCs w:val="18"/>
              </w:rPr>
              <w:t>I agree, that's why it's practic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7:4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and in theory it all ads u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7:5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but in field its differen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8:0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hahaha</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8:3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Daniel, you're not listening</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8:4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f she says fuck off, is her mood your problem?</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8:4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Nope... neeex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8:5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f it goes like that all nigh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9:0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en you're in the wrong place dud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9:0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neeex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9:0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hristopher</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Maik...., Devron, Daanish, Cüneyt, Hisham,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b/>
                <w:bCs/>
                <w:color w:val="000080"/>
                <w:sz w:val="18"/>
                <w:szCs w:val="18"/>
              </w:rPr>
              <w:t>Go out somewhere els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9: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ye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9:1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it doesnt go like tha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9:2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it was just an exampl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9:3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even if all girls everywhere in the city give you a hard tim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9:3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o?</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9:4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does that mean there's something wrong with YOU?</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9:4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hristopher</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Maik...., Devron, Daanish, Cüneyt, Hisham,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b/>
                <w:bCs/>
                <w:color w:val="000080"/>
                <w:sz w:val="18"/>
                <w:szCs w:val="18"/>
              </w:rPr>
              <w:t>That's your limiting belief</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39:5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you are in a club. Dont feel like approaching. You get over it and decide to do an approach. You get a really bad reaction. You dont feel like approaching agai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40:1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år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if EVERYONES giving u a hard time, without knowing u, its probably u ?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40:2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vid Go'sha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Maik...., Devron, Daanish, Cüneyt, Hisham, Christopher, &lt;&lt; AYMANOV RIYALCOVIC &gt;&gt;, Aj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Verdana" w:hAnsi="Verdana"/>
                <w:b/>
                <w:bCs/>
                <w:color w:val="000000"/>
                <w:sz w:val="18"/>
                <w:szCs w:val="18"/>
              </w:rPr>
              <w:t>yes but dennis as a guy who invested time and emotiom into something , u cant control ur emotions in that case if they start flaking in some way i understand ya philosophy next move on..never chase a dead set..however it annoys me still her reactio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41:0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hristopher</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Maik...., Devron, Daanish, Cüneyt, Hisham,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b/>
                <w:bCs/>
                <w:color w:val="000080"/>
                <w:sz w:val="18"/>
                <w:szCs w:val="18"/>
              </w:rPr>
              <w:t>Guys you have to have the mindset of not caring about the resul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41:1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hristopher</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iertijd ijskoud Neerlands Lekkerste!!!, Daniel, Bjørn-Arnold, Bård, ....Maik...., Devron, Daanish, Cüneyt, Hisham,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b/>
                <w:bCs/>
                <w:color w:val="000080"/>
                <w:sz w:val="18"/>
                <w:szCs w:val="18"/>
              </w:rPr>
              <w:t>Realize that everybody gets rejected at some point in tim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41:3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Biertijd ijskoud Neerlands Lekkerste!!!,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igh.</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41:4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800000"/>
                <w:sz w:val="18"/>
                <w:szCs w:val="18"/>
              </w:rPr>
              <w:t>Biertijd ijskoud Neerlands Lekkerste!!! has left the conversatio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41:4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år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u should care about the result, thats what gives u motivation i think</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42:0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guys, may I?</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42:0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please... let me finish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42:1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P its an endless discussion. Its just pick up is not to be learnt in 1 day, it takes persistenc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42:3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sure dennis, finish. I will shut up :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42:4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år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i want to see all red in this conversation now... lo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42:4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oka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43:0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hristopher</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Bård, ....Maik...., Devron, Daanish, Cüneyt, Hisham,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b/>
                <w:bCs/>
                <w:color w:val="000080"/>
                <w:sz w:val="18"/>
                <w:szCs w:val="18"/>
              </w:rPr>
              <w:t>interesting seminar</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43:1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 can see how you guys feel, really I do, I was even worse off with women then you wer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43:2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 met a gold digger who tricked me for $1200 over the course of a year for exampl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43:2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hows that for being terrible with women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43:3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hristopher</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Bård, ....Maik...., Devron, Daanish, Cüneyt, Hisham,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b/>
                <w:bCs/>
                <w:color w:val="000080"/>
                <w:sz w:val="18"/>
                <w:szCs w:val="18"/>
              </w:rPr>
              <w:t>dam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43:3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år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tahaha</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44:1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 was 16, she was my first girlfriend, I thought it would make her happy, blah blah blah... and looking back on it I can only just laugh :P boy, what an idio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44:4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yways, what you guys currently think is: approaching is the same everywhere you go, but its no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44:5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day game is different from club game, VERY differen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45:0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o to respond to your "they all react bad" comment Danil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45: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Danie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45:1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here's the thing about club gam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45:2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ay a woman is 18 and start going ou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45:2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ill she be approached? ye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45:3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every drunken dud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45:3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every loser</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45:4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every asshole will try and hit tha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45:5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usually with the lamest lines everywhere, or by sucking up, or near puking on her (drunken guy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46:1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most girls like to party... I'd say going out twice a month seems fair</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46:2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o when she's 21 and you finally approach her</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46:3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at's 72 nights of being approached all night for her</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46:4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before you start talking</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47:0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jeez... do you think she would throw you a persona just so you'll fuck off so she can have a good tim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47: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duhh... thats what she came there for: to have a good tim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47:3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he's been conditioned by herself to get rid of guys a.s.a.p. so she can have fun for the longest possible period of tim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47:5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o if you consider her "fuck off" as an actual human reaction, you're wrong</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47:5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ts nothing but a routin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48:1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do you consciously think about how you're going to brush your teeth? no you don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48:2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o if you want to see her for who she really i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48:3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you STAY IN SE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48:4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you keep talking, you tease, you bust her balls and are being pick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49:0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slowly but surely her mask will mel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49:0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ink about i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49:1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ould her behavior be a test? duhhh</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49:2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because 9 out of 10 times really do fuck off when she says fuck off</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49:4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hich means she's left alone a lot of the time, which was her goal... because she wants to have fun with the girl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5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but that 1 guy that goes ahead and stays and who shows he's not impresse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50:2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he'll see the real her because he looks through the fascade... and she knows i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50:3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he knows... that you know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50:4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o club game is more difficult than say, online or street or work or schoo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51:0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because of these "Club Personas" women hav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51:1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I saw some guys get angry, and I understand, but why get mad at wome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51:2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snt reacting like that huma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51:4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hat would you do if people rang your bell 15 times a night, for 72 nights long?</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52:0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you would cut the power and make it seem to the outside world that you're not availabl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52:1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o dont fall for the persona, OR the test dude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53:3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see now im al motivate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53:4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i'm always when i read this stuff: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54:0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now i need to keep the motivation when i'm sarging</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54:0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54:2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år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how du actually respond to a "fuck off" i'd like an example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54:3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are you always this nic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55:0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anyway.. blablabla (continue with your converatio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55:2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Maik....</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Bård,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and then she turns her back to you</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55:2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år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seems ballsy:P (risk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55:3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fuck you bitch! *slap her</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55:4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år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yeh, works everytim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55:4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Aja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Bård, ....Maik...., Devron, Daanish, Cüneyt, Hisham, Christopher, &lt;&lt; AYMANOV RIYALCOVIC &gt;&gt;,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Tahoma" w:ascii="Tahoma" w:hAnsi="Tahoma"/>
                <w:b/>
                <w:bCs/>
                <w:color w:val="7685EB"/>
                <w:sz w:val="18"/>
                <w:szCs w:val="18"/>
              </w:rPr>
              <w:t>:-O</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55:5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Maik....</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Bård,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being alpha:)</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55:5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hahaha</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56:0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år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Maik...., Devron, Daanish, Cüneyt,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oh, ill open u up ho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56:0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800000"/>
                <w:sz w:val="18"/>
                <w:szCs w:val="18"/>
              </w:rPr>
              <w:t>Cüneyt has left the conversatio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56:1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exampl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56:3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f she says fuck off</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56:4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ow! Im not here to ruin your night, take it easy... Im here to have fun just like you</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56:5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you do like having fun do you?</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57:0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f she says no... she'll insult herself :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57:2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o 90% chance she says ye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57:3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Maik....</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Bård, Devron, Daanish,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yes but not with you</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57:4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Maik....</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Bård, Devron, Daanish,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57:5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hahaha</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58:0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ats what I say firs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58:2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then: I love you too hone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58:2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h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58:3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because it instantly lets her know Im not impresse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58:4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you should try it onc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58:4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s soon as a woman tries to tease you or insult you</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58:5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ay I love you too hone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58:5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Hisham, Christopher, &lt;&lt; AYMANOV RIYALCOVIC &gt;&gt;, Ajay, David Go'sh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they'll laugh</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0:59:4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vid Go'sha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Bård, ....Maik...., Devron, Daanish, Hisham, Christopher, &lt;&lt; AYMANOV RIYALCOVIC &gt;&gt;, Ajay,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Verdana" w:hAnsi="Verdana"/>
                <w:b/>
                <w:bCs/>
                <w:color w:val="000000"/>
                <w:sz w:val="18"/>
                <w:szCs w:val="18"/>
              </w:rPr>
              <w:t>Its been a great interesting seminar Dennis, look forward to the next one :) have a good nit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00:1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800000"/>
                <w:sz w:val="18"/>
                <w:szCs w:val="18"/>
              </w:rPr>
              <w:t>Hisham has left the conversatio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00:1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800000"/>
                <w:sz w:val="18"/>
                <w:szCs w:val="18"/>
              </w:rPr>
              <w:t>David Go'shay has left the conversatio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00:4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Aja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Bård, ....Maik...., Devron, Daanish, Christopher, &lt;&lt; AYMANOV RIYALCOVIC &gt;&gt;,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Tahoma" w:ascii="Tahoma" w:hAnsi="Tahoma"/>
                <w:b/>
                <w:bCs/>
                <w:color w:val="7685EB"/>
                <w:sz w:val="18"/>
                <w:szCs w:val="18"/>
              </w:rPr>
              <w:t>thanks Dennies how to be able to attent the next one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00:5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800000"/>
                <w:sz w:val="18"/>
                <w:szCs w:val="18"/>
              </w:rPr>
              <w:t>Ajay has left the conversatio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01:4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år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Maik...., Devron, Daanish, Christopher, &lt;&lt; AYMANOV RIYALCOVIC &gt;&gt;,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hoow bout transitioning?: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02:0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Christopher, &lt;&lt; AYMANOV RIYALCOVIC &gt;&gt;,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define transitioning</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02:1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Christopher, &lt;&lt; AYMANOV RIYALCOVIC &gt;&gt;,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going from attraction to getting the number</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02:1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Christopher, &lt;&lt; AYMANOV RIYALCOVIC &gt;&gt;,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or going from talking to kissing?</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02:2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jørn-Arnold, Bård, ....Maik...., Devron, Daanish, Christopher, &lt;&lt; AYMANOV RIYALCOVIC &gt;&gt;,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yeah talking to kissing</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02:3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jørn-Arnold, Bård, ....Maik...., Devron, Daanish, Christopher, &lt;&lt; AYMANOV RIYALCOVIC &gt;&gt;,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02:4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år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Maik...., Devron, Daanish, Christopher, &lt;&lt; AYMANOV RIYALCOVIC &gt;&gt;,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i would maye go into touching a bit before kissing</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03:1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år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Maik...., Devron, Daanish, Christopher, &lt;&lt; AYMANOV RIYALCOVIC &gt;&gt;,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 xml:space="preserve">tried talking to kissing. didnt work ..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03:2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år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Maik...., Devron, Daanish, Christopher, &lt;&lt; AYMANOV RIYALCOVIC &gt;&gt;,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 xml:space="preserve">"ur hot lets fuck"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03:3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år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Maik...., Devron, Daanish, Christopher, &lt;&lt; AYMANOV RIYALCOVIC &gt;&gt;,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lol lo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03:5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hristopher</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Bård, ....Maik...., Devron, Daanish, &lt;&lt; AYMANOV RIYALCOVIC &gt;&gt;,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b/>
                <w:bCs/>
                <w:color w:val="000080"/>
                <w:sz w:val="18"/>
                <w:szCs w:val="18"/>
              </w:rPr>
              <w:t>thanks for the chat Denni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04:0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Christopher, &lt;&lt; AYMANOV RIYALCOVIC &gt;&gt;,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no prob Christopher!</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04:0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hristopher</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Bård, ....Maik...., Devron, Daanish, &lt;&lt; AYMANOV RIYALCOVIC &gt;&gt;,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b/>
                <w:bCs/>
                <w:color w:val="000080"/>
                <w:sz w:val="18"/>
                <w:szCs w:val="18"/>
              </w:rPr>
              <w:t xml:space="preserve">Until the next one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04:0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hristopher</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Bård, ....Maik...., Devron, Daanish, &lt;&lt; AYMANOV RIYALCOVIC &gt;&gt;,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b/>
                <w:bCs/>
                <w:color w:val="000080"/>
                <w:sz w:val="18"/>
                <w:szCs w:val="18"/>
              </w:rPr>
              <w:t>Peac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04:0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Christopher, &lt;&lt; AYMANOV RIYALCOVIC &gt;&gt;,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tay in touch!</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04:1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Christopher</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Bård, ....Maik...., Devron, Daanish, &lt;&lt; AYMANOV RIYALCOVIC &gt;&gt;,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b/>
                <w:bCs/>
                <w:color w:val="000080"/>
                <w:sz w:val="18"/>
                <w:szCs w:val="18"/>
              </w:rPr>
              <w:t>Hope I helpe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04:3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800000"/>
                <w:sz w:val="18"/>
                <w:szCs w:val="18"/>
              </w:rPr>
              <w:t>Christopher has left the conversatio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04:5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hahaha</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04:5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ur hot lets fuck?</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05: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lt;&lt; AYMANOV RIYALCOVIC &gt;&gt;</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Bård, ....Maik...., Devron, Daanish,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dennis can i ask a question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05:1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please wait with your question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05:2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let me answer this one first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05:3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år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Maik...., Devron, Daanish, &lt;&lt; AYMANOV RIYALCOVIC &gt;&gt;,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i can phrase it a bit better :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05:3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how to transitio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05:4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rule 1 of transitioning i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06:1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ince women decide how far they'll go with you based on how comfortable and safe they feel, and if they think ur trustworthy or no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06:3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dont transition in front of her friends (unless they ask :P), that hardly work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06:4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dont grab her ass in a filthy, way too dark alle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06:4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t sounds logical, sur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07:0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but you really dont wanna know how much guys try to kiss a girl with all their friends staring at them</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07:1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or an entire line in front of the club staring at them</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07:1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solate her</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07:3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s in... make sure you're alon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08:0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over here in Holland, a good way to do it (if shes with friends) is asking her friends if you can borrow her for a sec (or theyll cock block you)</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08:3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en you ask her stamp so you can get back inside later o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08:3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go for some fresh air with her"</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08:4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dam,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really basic example of transitioning</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08:5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800000"/>
                <w:sz w:val="18"/>
                <w:szCs w:val="18"/>
              </w:rPr>
              <w:t>Adam has left the conversatio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09:0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but we're not about what's fancy, but about what work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09:3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en you can stop her right on the street, or when you can sit somewhere go and si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09:5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do the triangle... well, my version of i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09:5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glently turn her face towards your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10:0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look from her right eye, to her left eye, to her lip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10:1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repeat that around 3-4 time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10:1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o build the sexual tensio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10:2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kis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10:3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hy does this work? first of all the tension, duhh</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10:4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but secondly, the dominance of glently turning her face towards your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10:5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omen are attracted to dominanc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10:5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ats a really basic way of doing i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11:1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but Im guessing you want to know how to do it in the club, right :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11:4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år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aye, thats kinda har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14:4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watch this for triangle gaze at 1.35 http://www.youtube.com/watch?v=wQb4ieoWp9w&amp;feature=player_embedde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15:1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Y) nice hook up Danie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15:2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o do you want to know Bar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15:5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år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yeh</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16:3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år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escallating , and transitio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17:1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år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a bit more basic . l ike start with a general conversation, goes to personal, goes to sensual, goes to touching, kissing etc..</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17:5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år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how to transition over to a higher level of investing, if u can put it like tha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19:1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ait a second (O)</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19:3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år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i think its like, i u talk about general stuff to someone, u invest maybe a dime, if u talk personally, u invest a dollar, sensually is maybe 10 dollar.. and the more u invest in ecahother, the more comfort u get. :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21:3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my frien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21:5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your question of how to go to higher levels of investing is a good on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22:0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but... those are tricky waters if you're just beginning, seriousl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22:2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because then we'll have to talk about what the most valuable thing is to wome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22:3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that differs from women to women, but is the same in some way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22:3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psychological need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22:4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23:0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år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well said: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23:4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exampl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24:0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my girlfriend is absolutely crazy about Italy, mobster movie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24:1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etc.</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24:3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 found out during our first conversation ever, because of asking open ended question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24:4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 first thought: so she saw the Godfather, big dea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24:5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but then her fav country to travel to was Ital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24:5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he loves spaghetti and blah blah</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25:1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f bells dont start ringing by now, ur an idiot :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25:2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o what did I do on our first dat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25:4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 showed up in a suit, I borrowed it from a friend who's about the same size heh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25:4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first thing I said: how YOU doing?</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25:5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 knowl, terrible pick up lin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26:0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but it worked like a charm in that outfi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26:0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år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haha</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26:2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 let her make dinner for me, on our first date, guess what it was? spaghetti</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26:3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e whole setup behind the date was: I was going to teach her an Italian danc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26:4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I dont even know Italian dances :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27:1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 did it for the picture in her mind, her fantasy ;) I simply catered to i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27:2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he went all the way with me on that first date because of i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27:4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you know whats funn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27:4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år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u hound, lo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28:1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 see all these "seduction community" people talk about negs this, and juggler methods tha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28:2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but when I tell them my technique of catering to a woman's fantas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28:3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ey say nahhhh thats needy, only works on one gir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28:3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RONG!</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29:1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because you can use that same suit for a lot of other things, fantasies if you wil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29:2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here's another adventure I had with that same sui</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29:3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Maroccan wome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29:3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you know... Muslim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30:2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år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ay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30:4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Muslim women and Hindu women attach a lot of value to social statu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30:5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bling bling if you will :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31:1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ts not their fault, its their culture... its like they're living in the middle ages (no disrespect intended :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31:1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that has advantage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31:3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because what's the difference between a 20 year old guy in a polo</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31:4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that same 20 year old guy in a sui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32: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år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impression of wealth?</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32:1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 think you know the answer... the suit conveys status and as such I got more IOIs from Maroccan and Hindu wome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32:2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because Im merely catering to thir fantasie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32:4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o me thats all I need to have... because there are so many fantasies that you never get tired of it and its so easy to discover them...</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33:5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år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sounds easier than it is?: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34:2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BS :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34:3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open ended questions are all you nee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34:4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 know what ur thinking...</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34:5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ounds like you can only pull this off after like 3 dates or so</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35: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ur right... but women think differently about the number of dates than we do</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35:1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ake same night lay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35:2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leeping with women the same day/night you meet them</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35:2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e trick behind it i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35:3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omen are socially programmed to AVOID being seen as a slut at all cos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35:5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e most common way to prevent losing face is... not having sex on the 1st dat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36:0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ometines even no kissing on the 1st dat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36:0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år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yeh, same as kissing infront of their friend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36:1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ye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36:3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år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lt;-- learning</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36:5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o gues what we have hear... women dont want to be seen as sluts, we want to fuck their brains out TONIGHT :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37:0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thats a problem</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37:1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e solutio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37:1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år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rope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37:2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no you serial killer you :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37:3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år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haha.</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37:4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e solution is taking them to different venues after meeting her</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37:5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aying hey i know this great club at the other side of town come join m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38:0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ll of a sudden, you 2 will go there TOGETHER</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38:1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guess how thats called in her min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38:1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 date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38:3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fterwards, you´re all thirsty and hungry so you grab some food somewher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38:4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gain you go there with her, dat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39:1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en its back to your place (ill skip the whole how to get her inside part or Ill still be here tomorrow)</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39:2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sex. thats all there is to a same night lay reall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39:3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now to my poin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39:3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ll this time ur going places with her</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39:4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år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does this smell like chloroform to u?#</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39:5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s time you can use to ask open ended question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40:0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f you want to seduce her with her own fantasie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40:0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lt;&lt; AYMANOV RIYALCOVIC &gt;&gt;,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en guess what you have to ask...</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40:2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800000"/>
                <w:sz w:val="18"/>
                <w:szCs w:val="18"/>
              </w:rPr>
              <w:t>&lt;&lt; AYMANOV RIYALCOVIC &gt;&gt; has left the conversatio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40:3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år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Maik....,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tell me: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41:4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hat I always do to incorporate all the info I want from her</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41:4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s playing a little guessing game with her</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41:5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Bård, ....Maik....,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One thing I don't get it is why is 'slut' is such a bad thing?</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42:1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questions I would ask ar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42:3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hats the best country you´ve ever traveled to?</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42:4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en ask some stuff about what she did there, tease her, lalala</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42:5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 creating comfor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43:1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en you can ask what the best movie she ever saw i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43:2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if she looks foreign, always ask where her family is from</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43:4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does it sound like a CIA interrogation? because it isnt... going to 3 different places with her means spending hours together</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44:1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f you ask these kinds of extremes you kinda get an idea of her backgroun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44:2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ometimes its easy though</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44:2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clothing styl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44:2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goth chicks arent that hard to figure ou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44:3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heh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44:4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Maik....,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but do you atch my drift her my frien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45:2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år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Maik....,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i do. you form the answer nic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45:3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år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Maik....,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but in the questions area</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45:5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år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Maik....,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i have a tendency to ask a lot of "whyy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46:2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800000"/>
                <w:sz w:val="18"/>
                <w:szCs w:val="18"/>
              </w:rPr>
              <w:t>....Maik.... has left the conversatio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46:2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år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 xml:space="preserve">which seems to be a good way to keep conversation going. is it good to do, or can it give a weird signal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46:5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depends :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47:0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f you ask it in a playful way, its funny at firs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47:1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f you keep doing it all nigh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47:1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t may become creepy :P lo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47:4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år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 xml:space="preserve">haha, yeh. i can see that.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48:2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bu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48:2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remember</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48:2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ts information theyre giving you</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48:3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anything they say can and will be used against them.</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48:3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easing</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48:3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being pick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48:4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challenging</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48:4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gnoring</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48:4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disqualifying</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49:0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you name it, if she says something... why not make the most of it and respon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49:0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år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i dont like negging: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49:1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en you can simply teas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49:1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or challeng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5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år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so to do this, we have to pick up a important skill called-......... wait for it... . . .. Listening</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50:3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år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sounds tough, lo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51:1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hahaha</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51:2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for us men it is, especially for you :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51:2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just kidding</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51:3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år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haha</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51:3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but guess what the advantage of listening i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51:4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f you pay attention to what she say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51:4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år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 xml:space="preserve">investing? =)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51:5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you show genuine interes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52:0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år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aah</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52:2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år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 xml:space="preserve">genuine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52:3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år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nvm, i got i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52:4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Denni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53:0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i've got some questions about damage control i wanna ask you abou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53:4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år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whats damage dontro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54:0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år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000000"/>
                <w:sz w:val="18"/>
                <w:szCs w:val="18"/>
              </w:rPr>
              <w:t>c*</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54:1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B... ask m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54:2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t´ll be the last question I take btw</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54:3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caus its 2 a.m. over here :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54:4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its 5 here :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54:5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lo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55: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ok i was faced with this situation around a week ago</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55:2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hat happene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55:3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2 girls who i met around summer tim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55:5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 xml:space="preserve">blonde and brunette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56:2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they came back from their home country 2 weeks ago</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56:2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and i went to meet them in a bar</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56:4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which i don really prefer but i just went to see them anywa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57:0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 se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57:0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go o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57:1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they were just havin drinks and they were goin to another bar one with a live ban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57:5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now i don like the whole live band bars cause i feel like they are a bit low quality and am not into rock music)</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58:0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even though i tagged along</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58:4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in there the blonde tells me the brunette is drunk</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59:1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now the thing is i've made out with the blonde girl in summer the night before she leaves to her countr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1:59:3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oehh.. I can see where this is going..</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00:2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 xml:space="preserve">the brunette (from the same country) stayed a week more than the blonde and we went shoppin n to the beach and we wer gettin kinda close, so she kisses me 2 nights before leaving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00:2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lo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01:1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thats all fine though, i mean the weird thing is while i liked the blonde at first i found out i had more in common with the brunette while hangin out so much!</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01:3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anyway coming back to the night a week ago</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01:5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haha</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03:0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we're in the second bar (with the live band) and the brunette is talkin to almost everyone, now the blonde is still standin with me and she kinda had on this attitude of as if we never kisse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04:1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and then she proceeds to tell me shes just so tired and pissed cause she doesn like her new job or the apartment her n the brunette are stayin in cause the air conditioning is not working</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04:4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basically she was tryinna explain herself to me :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05:3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now i wasn enjoyin the nigh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06:3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go o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06:5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and i was just watchin the brunette talk to almost everyone there and for some reason i was telling the blonde to look out for her!</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07:5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i don know why it happened i just became this very closed off person and kinda like "i don want u girls to be talking to anyone u don know"</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08:2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i didn actually say that :P but i think thats the best description for my attitud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09:4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so anyway the night goes on and i think i told the blonde girl to look out for the brunette way too much</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10:4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that the blonde got annoyed and just told me " look i don like it when u tell me to look out for her cause i already am, and shes an adult and am blah blah blah...."</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12:1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haha</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12:1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and i was like "am just sayin careful as ur her friend ur supposed to be protectin her." ...she was like " don be mad...but we just don like it" ........and i was like "no am really annoye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12:3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o whats your question B?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13:0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and she was like fine,,,,then the brunette comes and does the same thing and tries to frame it in a nicer wa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13:2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srry this is takin long but bare with me bro lo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14:0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so i just walked away from them a lil bit and started talkin to ppl there and met a cute girl and we madeout ther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14:5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and i just spent the rest of my time with her and just went back to the girls when the new girl went to the bathroom</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15:2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btw i slept with that girl the next night...she wanted me then and there but it wasn possibl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16:0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so the bar closes and me and the new cute girl leave up and i see the 2 girls tryin to catch a taxi</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16:2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i yellout to them and go say good by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16:3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is is just like a movie, Im grabbing some popcorn :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16:4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lmao yeah it kinda was ma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17:4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now i say goodbye to them n kiss them and the brunette one is like "i love you" and the blonde is like "i dont" lo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17:5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they leav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18:0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the next day the blonde texts m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19:0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shes like " im really sorry bout tonight i wasnt myself"</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19:3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i waited a full day and texted her "its fine don worry about it, shit happen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19:4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i tried to call them after a da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19:5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they don respon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0:0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the blonde simply lets the phone ring</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0:1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the brunette actually gives me a busy tone :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0:2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i have not tried to make contact sinc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0:4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 xml:space="preserve">so MY QUESTION is :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0:5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what do you think a good move here is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2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my god i need some water* haha</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1:3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Bår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hahaha</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2:0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800000"/>
                <w:sz w:val="18"/>
                <w:szCs w:val="18"/>
              </w:rPr>
              <w:t>Bård has left the conversatio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3:1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oka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3:2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here´s the dea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3:3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being the protector of loved ones creates attractio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3:4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omen love that shi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4:0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f you say stuff like `want me to pay them a visit? Because no one should mess with MY gir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4:2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t has to do with being territorial, which increased chances of survival when we were still living in tribe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4:5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hich is why women are attracted to it, because being with a territorial guy meant having higher chances of survival as wel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5:0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o far for the evolutional talk :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5:1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you may have overdone the protector rol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5:2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but if you really think bout i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5:3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e blonde was jealous of the brunett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5:3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because you were talking about HER all the tim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5:5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elling her to watch that brunett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6:0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n her mind, that signaled you thought the brunette was more valuable than she wa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6:1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hmmm</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6:2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omen are just competitive like tha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6:3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he became increasingly jealou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6:4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although you didnt respond that well to i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6:4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t still worke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6:4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BU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6:5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e moment she texted you</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7:0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as the moment she admitted i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7: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t was a hint for you to understand, but you didn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7:1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hmmm</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7:3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these two girls were living together?</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7:3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friend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7:3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yup :D lo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7:4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BESTFRIENDS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7:4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oka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7:5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en Im willing to bet that they decided who was going to have you</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8:1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 xml:space="preserve">hah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8:1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before she texted you</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8:1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INTERESTING!</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8:1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eriously, thats how women work</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8:2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best friends especially, they dont want to insult each other</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8:3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o the best girl gets the man blah blah</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8:3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that was the blond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8:4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when you ignored that by responding really lat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8:5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guess why the brunette didnt pick up the phone OR call back?</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9:1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awwwwhhhh</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9:1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cause she made the deal with the blond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9:2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exactl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9:3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SHE ACTUALLY IGNORED THE CAL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9:3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Im willing to bet that you saved your ass by making out what girl number 3</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9:4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kinda makes sens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29:5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at showed them ur an alpha male, and not a wussy who´s jealous or need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0:0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you really were the protector to them</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0:1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Im not saying that she absolutely, positively ignored you</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0:1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lol well yeah that was the only thing the kinda was GOOD that nigh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0:1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but the chances are 99%</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0:3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hmmm i c</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0:4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o... I think ull have a tough time hooking up with the brunett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0:4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e blonde is game though</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0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unless you really want that brunette, that would mean (lietrally) talking to the blonde about i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doing that would show supreme social intelligence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4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look the thing is in the bar the blonde also told me (while tryinna explain herself) that she found out that she had to go back to her home country within a week cause she spoke to her mom or something</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2:0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and shes like i didn tell the brunette yet, and i don wanna talk about it cause am gonna cry....ofcourse i didn even force her</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2:5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 xml:space="preserve">(so bottom line the blonde left to her home country since then .....................shes possibly comin back here before New Years but am nt sure about it) :P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3:3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ho do you wan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3:3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DUDE right now.................i want the BRUNETTE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0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i've actaully been thinkin about that since we spent time in the summer</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1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me and her have more in commo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2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n get along ALOT mor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4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s there any way to contact the blond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4:4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but i felt guilty when she kissed me (EVEN THOUGH SHE HAD A BF AT THE TIM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5:0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well yeah i got her on facebook</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5:1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and i think her cell phone still work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5:1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in her countr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5:5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en talk to her</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6:0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n fac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6:0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ell her what I just old you</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6:1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not the protector par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6:2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but the part about them making a dea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6:2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maybe shell deny i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6:3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o logically, put something in there that say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6:4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 dont know if Im right about this, bu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6:5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then ask for her help in getting the brunett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7:0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rust me... chicks love playing the match maker</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7:0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WOAH! WHA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7:1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who knows more about her than her best frien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7:1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i don think shes gonna like tha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7:1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hahaha</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7:2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this is what it sounds like in my head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8:3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 xml:space="preserve">" Hi ......I dont like you that much......I like your BESTFRIEND more....even though me and u madeout first......i just think she is SEXIER than you.....will you help me get her to be my GF?....so me and her can have sex and she can tease you about it?"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8:4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lo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9: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lo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9:2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B, right now you cant get the brunette because of the deal they mad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9:3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o you can either do nothing and wait for the blonde to return... and nail her</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9:3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OR...</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9:4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you can grow the balls and ask</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9:5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off course you dont ask right away in the first facebook message :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40:0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here´s ur social intelligence ma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40:2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end her a message with hey how are you, how are things in your country, tell me more bout your countr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40:3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hell open up to you, and then you reply and sa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40:4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listen I want to talk to you about something seriou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41: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hy take 3 messages to do i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41:1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impl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41:2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haha sounds easy like thi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41:2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ould you buy a new car when there is a salesman OUTSIDE the lo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41:3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talking you with buy buy buy buy buy buy buy bu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41:4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no you won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42:0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you want to respect her feelings, but still get the brunett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42:1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rust m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42:2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f you´re honest about it, she´ll help you</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42:2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because in comes the best friend syndrom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42:3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 just want her to be happ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42:3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all that cra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43:0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he´ll be happy for her brunette friend, even if she feels miserable herself because of i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43:2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ats just how BFF´s (Best Friends For LIFE) work</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43:4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 xml:space="preserve">honestly man its sounds kinda cool to do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44:4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this does seem kinda of the social intelligent thing to do</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45:0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 Anthony</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btw just wondering have u been in a SIMILAR situation ? ^o)</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45:1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800000"/>
                <w:sz w:val="18"/>
                <w:szCs w:val="18"/>
              </w:rPr>
              <w:t>Anthony has left the conversatio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45:3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ye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45:3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hahaha</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45:5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e only difference was, I got the best friends phone number behind her back</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46:0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then had to explain it to her</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46:1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now THAT is a challenge my friend :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46:2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 xml:space="preserve">haha shit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46:2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thats a tough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46:4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did it work out? lo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47:1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ye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47:1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nailed the best frien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47:2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the behind her back girl because she became jealou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47:3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HAHAHHAHAHHAHA</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47:4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niiiiiiiceee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47:4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then the best friend moved back to Surinam</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47:5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I still talk to the behind her back chick today :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48:3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well thats the thing dude i feel like giving the Brunette a call again soo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48:3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and seeing watsu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48:4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yeah but my situation was differen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49:0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girl A didnt know I was trying to hook up with B</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49:0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they didnt have a dea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49:0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yours do :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49:1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hmmmmm i c lo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49:4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yways, it´s almost 3 AM over here so I want to finish this one B</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49:4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 xml:space="preserve">i honestly was thinking that they were both just mad at me and didn wanna talk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49:4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nop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0:0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funny aint it, once you see how women REALLY work :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0:0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ohh yeah man sur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0:1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its 6 am here anywayz :P lo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0:1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hahaha</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0:1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 xml:space="preserve">yeah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0:2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dont know if I said it her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0:2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anyway bro thanks alo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0:4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but I have been doing two conversations on MSN this whole tim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0:5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lol yeah u di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0:5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o if you want to get both in a Word file so u can read it later o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1:1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definitely send me an email on this address (winwithwomen@live.nl) to get those Word file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1:3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oh yeah sure will that would be grea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1:3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no problem B, glad I ould help (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1:4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 actually do this kind of coaching once a month</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1:5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oh coo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2:0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only then its much less chaotic because there are less people around :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2: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he guys, im gonna get some slee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2:1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dennis thank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2:1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its been nice talking to you</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2:2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 only accept 5-10 guys then, on purpose, so I can give everyone enough attentio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2:2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no problem Danie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2:3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hope you learned something tonigh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2:3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hmm thats nic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2:4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 xml:space="preserve">keep me posted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2:5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i sure di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3:0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btw</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3:0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 will! Ill email you some stuff brother</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3: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i read on the forum you do martial art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3:1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 Daniel: ye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3:1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ats righ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3:2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what styl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3:2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well, these days a lot less ofte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3:2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but I used to</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3:2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i've been doing it all my lif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3:2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ninjutsu</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3:3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heh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3:3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e art of the ninja :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3:3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i did jiu jitsu</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3:4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e wrestling sport huh? niiic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3:4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been to some ninjutsu classe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3:5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t rock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3:5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with the elements ye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4:0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ye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4:0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fire water and stuff</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4:1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exactly heh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4:1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with a lot of sneaking around (A)</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4:2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fighting with a bo and kitana and stuff, really coo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4:3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ninjas are much like m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4:3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ey dont care about the fancy stuff</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4:4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ohh nice Dennis our NINJA TURTLE :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4:4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ey do what works and thats tha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4:4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lol just kidd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4:4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lo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4:5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yeah thats exactly my styl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5:0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doing what is effectiv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5:2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i wont be doing spinning kicks and stuff. just kick him in the nuts :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5:5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o) isnt that what all the gandmas do when attacke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5:5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lol :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6:1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grandmas are scary</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6:1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 xml:space="preserve">they know where to attack you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6:2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6:2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hahaha</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6:2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yways, dude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6:30</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alright guy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6:3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later</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6:3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thanks for joining me tonigh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6:3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it was a great night</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6:43</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 had a blast answering all of the question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6:5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thanks for this Dennis</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6:5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and like I said: if u want those Word files of this conversation, then send me an emai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7:0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we'll be in touch</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7:0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no problem B!</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7:0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can you mail me also?</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7:1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sur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7:1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dlc_muller@hotmail.com</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7:27</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I know your address my Limburgian friend :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7:3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hehe ok ma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7:3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have a good night ppl</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7:38</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peac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7:4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you too man, although its morning over there!</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7:5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haha yup</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8:0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aniel</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D)(#) Dennis Miedema (D)(#)...., [i][c=64]Leon von Löwenherz - President and CEO of Awesome Inc.[/c=0][/i],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color w:val="000080"/>
                <w:sz w:val="18"/>
                <w:szCs w:val="18"/>
              </w:rPr>
              <w:t>cya</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8:05</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need to get me some beauty sleep ;)</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8:1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me 2</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8:14</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Microsoft Sans Serif" w:ascii="Microsoft Sans Serif" w:hAnsi="Microsoft Sans Serif"/>
                <w:color w:val="0080C0"/>
                <w:sz w:val="18"/>
                <w:szCs w:val="18"/>
              </w:rPr>
              <w:t>see ya</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8:22</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D)(#) Dennis Miedema (D)(#)....</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rPr>
                <w:rFonts w:ascii="Segoe UI" w:hAnsi="Segoe UI" w:cs="Segoe UI"/>
                <w:sz w:val="18"/>
                <w:szCs w:val="18"/>
              </w:rPr>
            </w:pPr>
            <w:r>
              <w:rPr>
                <w:rFonts w:cs="Segoe UI" w:ascii="Segoe UI" w:hAnsi="Segoe UI"/>
                <w:sz w:val="18"/>
                <w:szCs w:val="18"/>
              </w:rPr>
              <w:t>B™, [i][c=64]Leon von Löwenherz - President and CEO of Awesome Inc.[/c=0][/i], Daniel, Bjørn-Arnold, Devron, Daanish</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b/>
                <w:bCs/>
                <w:color w:val="FF0000"/>
                <w:sz w:val="18"/>
                <w:szCs w:val="18"/>
              </w:rPr>
              <w:t>later fellas! see you around!</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8:26</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800000"/>
                <w:sz w:val="18"/>
                <w:szCs w:val="18"/>
              </w:rPr>
              <w:t>Daniel has left the conversation.</w:t>
            </w:r>
          </w:p>
        </w:tc>
      </w:tr>
      <w:tr>
        <w:trPr/>
        <w:tc>
          <w:tcPr>
            <w:tcW w:w="588" w:type="dxa"/>
            <w:tcBorders/>
            <w:shd w:fill="E0EDFF" w:val="clear"/>
            <w:vAlign w:val="center"/>
          </w:tcPr>
          <w:p>
            <w:pPr>
              <w:pStyle w:val="Normal"/>
              <w:rPr>
                <w:rFonts w:ascii="Segoe UI" w:hAnsi="Segoe UI" w:cs="Segoe UI"/>
                <w:sz w:val="18"/>
                <w:szCs w:val="18"/>
              </w:rPr>
            </w:pPr>
            <w:r>
              <w:rPr>
                <w:rFonts w:cs="Segoe UI" w:ascii="Segoe UI" w:hAnsi="Segoe UI"/>
                <w:sz w:val="18"/>
                <w:szCs w:val="18"/>
              </w:rPr>
              <w:t>23-11-2009</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657" w:type="dxa"/>
            <w:tcBorders/>
            <w:shd w:fill="E0EDFF" w:val="clear"/>
            <w:vAlign w:val="center"/>
          </w:tcPr>
          <w:p>
            <w:pPr>
              <w:pStyle w:val="Normal"/>
              <w:rPr>
                <w:rFonts w:ascii="Segoe UI" w:hAnsi="Segoe UI" w:cs="Segoe UI"/>
                <w:sz w:val="18"/>
                <w:szCs w:val="18"/>
              </w:rPr>
            </w:pPr>
            <w:r>
              <w:rPr>
                <w:rFonts w:cs="Segoe UI" w:ascii="Segoe UI" w:hAnsi="Segoe UI"/>
                <w:sz w:val="18"/>
                <w:szCs w:val="18"/>
              </w:rPr>
              <w:t>2:58:31</w:t>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1034"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3" w:type="dxa"/>
            <w:tcBorders/>
            <w:shd w:fill="E0EDFF"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5577" w:type="dxa"/>
            <w:tcBorders/>
            <w:shd w:fill="E0EDFF" w:val="clear"/>
            <w:vAlign w:val="center"/>
          </w:tcPr>
          <w:p>
            <w:pPr>
              <w:pStyle w:val="Normal"/>
              <w:rPr>
                <w:rFonts w:ascii="Segoe UI" w:hAnsi="Segoe UI" w:cs="Segoe UI"/>
                <w:sz w:val="18"/>
                <w:szCs w:val="18"/>
              </w:rPr>
            </w:pPr>
            <w:r>
              <w:rPr>
                <w:rFonts w:cs="Segoe UI" w:ascii="Segoe UI" w:hAnsi="Segoe UI"/>
                <w:color w:val="800000"/>
                <w:sz w:val="18"/>
                <w:szCs w:val="18"/>
              </w:rPr>
              <w:t>B™ has left the conversatio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Microsoft YaHei">
    <w:charset w:val="86"/>
    <w:family w:val="swiss"/>
    <w:pitch w:val="variable"/>
  </w:font>
  <w:font w:name="Tahoma">
    <w:charset w:val="00"/>
    <w:family w:val="swiss"/>
    <w:pitch w:val="variable"/>
  </w:font>
  <w:font w:name="Verdana">
    <w:charset w:val="00"/>
    <w:family w:val="swiss"/>
    <w:pitch w:val="variable"/>
  </w:font>
  <w:font w:name="Square721 BT">
    <w:charset w:val="00"/>
    <w:family w:val="swiss"/>
    <w:pitch w:val="variable"/>
  </w:font>
  <w:font w:name="Microsoft Sans Serif">
    <w:charset w:val="00"/>
    <w:family w:val="swiss"/>
    <w:pitch w:val="variable"/>
  </w:font>
  <w:font w:name="Harrington">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23:00Z</dcterms:created>
  <dc:creator>Dennis</dc:creator>
  <dc:description/>
  <dc:language>en-US</dc:language>
  <cp:lastModifiedBy>Dennis</cp:lastModifiedBy>
  <dcterms:modified xsi:type="dcterms:W3CDTF">2009-11-23T20:24:00Z</dcterms:modified>
  <cp:revision>1</cp:revision>
  <dc:subject/>
  <dc:title/>
</cp:coreProperties>
</file>