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color w:val="FF0000"/>
          <w:sz w:val="32"/>
          <w:szCs w:val="32"/>
          <w:u w:val="single"/>
          <w:lang w:val="en-US"/>
        </w:rPr>
        <w:t xml:space="preserve">The Calling Women &amp; Texting Women Program: </w:t>
        <w:br/>
        <w:t>7 Day Email Course</w:t>
      </w:r>
      <w:r>
        <w:rPr>
          <w:rFonts w:cs="Verdana" w:ascii="Verdana" w:hAnsi="Verdana"/>
          <w:b/>
          <w:sz w:val="28"/>
          <w:szCs w:val="28"/>
          <w:lang w:val="en-US"/>
        </w:rPr>
        <w:br/>
        <w:br/>
      </w:r>
      <w:r>
        <w:rPr>
          <w:rFonts w:cs="Verdana" w:ascii="Verdana" w:hAnsi="Verdana"/>
          <w:b/>
          <w:color w:val="FF0000"/>
          <w:sz w:val="28"/>
          <w:szCs w:val="28"/>
          <w:lang w:val="en-US"/>
        </w:rPr>
        <w:t>Introduction</w:t>
        <w:br/>
      </w:r>
      <w:r>
        <w:rPr>
          <w:rFonts w:cs="Verdana" w:ascii="Verdana" w:hAnsi="Verdana"/>
          <w:lang w:val="en-US"/>
        </w:rPr>
        <w:br/>
        <w:t xml:space="preserve">Below you’ll find the seven emails of the 7 day email course of my Calling Women and Texting Women Program. </w:t>
        <w:br/>
        <w:br/>
        <w:t>It has converted a solid 3% (average conversion) of the readers into buyers within those 7 days, and I want to give you the opportunity to do the same with YOUR website visitors and email readers!</w:t>
        <w:br/>
        <w:br/>
        <w:t>Imagine if you had 1000 people on your list and gave them all this 7 day course, then you could easily earn 300 x $97 = almost $30,000!</w:t>
        <w:br/>
        <w:br/>
        <w:t>I’ve handcrafted this course to highlight a different benefit of the product during each day of the course, so that when you try to sell it to the people on your site or email newsletter? The Calling Women &amp; Texting Women Program will turn into an offer they can’t refuse…</w:t>
        <w:br/>
        <w:br/>
        <w:t>To make using this 7 day email course super easy for you, I’ve added a Table Of Contents to this document so you’ll know where to find the instructions for the course and each of the individual emails.</w:t>
        <w:br/>
        <w:br/>
        <w:t>Enjoy making those sales!</w:t>
        <w:br/>
        <w:br/>
        <w:t>To More Dating Success,</w:t>
        <w:br/>
        <w:br/>
        <w:t>Dennis Miedema</w:t>
        <w:br/>
        <w:t>Win With Women</w:t>
        <w:br/>
        <w:br/>
      </w:r>
      <w:r>
        <w:rPr>
          <w:rFonts w:cs="Verdana" w:ascii="Verdana" w:hAnsi="Verdana"/>
          <w:b/>
          <w:lang w:val="en-US"/>
        </w:rPr>
        <w:t>And Remember…</w:t>
      </w:r>
      <w:r>
        <w:rPr>
          <w:rFonts w:cs="Verdana" w:ascii="Verdana" w:hAnsi="Verdana"/>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lang w:val="en-US"/>
          </w:rPr>
          <w:t>GO HERE</w:t>
        </w:r>
      </w:hyperlink>
      <w:r>
        <w:rPr>
          <w:rFonts w:cs="Verdana" w:ascii="Verdana" w:hAnsi="Verdana"/>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lang w:val="en-US"/>
          </w:rPr>
          <w:t>support@win-with-women.com</w:t>
        </w:r>
      </w:hyperlink>
      <w:r>
        <w:rPr>
          <w:rFonts w:cs="Verdana" w:ascii="Verdana" w:hAnsi="Verdana"/>
          <w:lang w:val="en-US"/>
        </w:rPr>
        <w:t xml:space="preserve"> and I’ll be happy to help you! After all, your success is my success!</w:t>
        <w:br/>
        <w:br/>
        <w:br/>
      </w:r>
      <w:r>
        <w:rPr>
          <w:rFonts w:cs="Verdana" w:ascii="Verdana" w:hAnsi="Verdana"/>
          <w:b/>
          <w:color w:val="FF0000"/>
          <w:sz w:val="28"/>
          <w:szCs w:val="28"/>
          <w:lang w:val="en-US"/>
        </w:rPr>
        <w:br/>
        <w:t>Table Of Contents</w:t>
      </w:r>
      <w:r>
        <w:rPr>
          <w:rFonts w:cs="Verdana" w:ascii="Verdana" w:hAnsi="Verdana"/>
          <w:lang w:val="en-US"/>
        </w:rPr>
        <w:br/>
        <w:br/>
        <w:t>Instructions – Page 3</w:t>
        <w:br/>
        <w:br/>
        <w:t>Email Day 1 – Page 4</w:t>
        <w:br/>
        <w:br/>
        <w:t>Email Day 2 – Page 6</w:t>
        <w:br/>
        <w:br/>
        <w:t>Email Day 3 – Page 13</w:t>
        <w:br/>
        <w:br/>
        <w:t>Email Day 4 - Page 19</w:t>
        <w:br/>
        <w:br/>
        <w:t>Email Day 5 – Page 26</w:t>
        <w:br/>
        <w:br/>
        <w:t>Email Day 6 – Page 31</w:t>
        <w:br/>
        <w:br/>
        <w:t>Email Day 7 – Page 37</w:t>
        <w:br/>
        <w:br/>
        <w:t>Final Words – Page 41</w:t>
        <w:br/>
        <w:br/>
        <w:br/>
        <w:br/>
        <w:br/>
        <w:br/>
        <w:br/>
        <w:br/>
        <w:br/>
        <w:br/>
        <w:br/>
        <w:br/>
        <w:br/>
        <w:br/>
        <w:br/>
        <w:br/>
        <w:br/>
        <w:br/>
        <w:br/>
        <w:br/>
        <w:br/>
        <w:br/>
        <w:br/>
        <w:br/>
        <w:br/>
        <w:br/>
      </w:r>
      <w:r>
        <w:rPr>
          <w:rFonts w:cs="Verdana" w:ascii="Verdana" w:hAnsi="Verdana"/>
          <w:b/>
          <w:color w:val="FF0000"/>
          <w:sz w:val="28"/>
          <w:szCs w:val="28"/>
          <w:lang w:val="en-US"/>
        </w:rPr>
        <w:t>Instructions</w:t>
        <w:br/>
      </w:r>
      <w:r>
        <w:rPr>
          <w:rFonts w:cs="Verdana" w:ascii="Verdana" w:hAnsi="Verdana"/>
          <w:lang w:val="en-US"/>
        </w:rPr>
        <w:br/>
      </w:r>
      <w:r>
        <w:rPr>
          <w:rFonts w:cs="Verdana" w:ascii="Verdana" w:hAnsi="Verdana"/>
          <w:b/>
          <w:lang w:val="en-US"/>
        </w:rPr>
        <w:t>1)</w:t>
      </w:r>
      <w:r>
        <w:rPr>
          <w:rFonts w:cs="Verdana" w:ascii="Verdana" w:hAnsi="Verdana"/>
          <w:lang w:val="en-US"/>
        </w:rPr>
        <w:t xml:space="preserve"> For MAXIMUM conversions, it’s best to send the emails within one week, so send one email, then send the second the next day, and so on.</w:t>
        <w:br/>
        <w:br/>
      </w:r>
      <w:r>
        <w:rPr>
          <w:rFonts w:cs="Verdana" w:ascii="Verdana" w:hAnsi="Verdana"/>
          <w:b/>
          <w:lang w:val="en-US"/>
        </w:rPr>
        <w:t>2)</w:t>
      </w:r>
      <w:r>
        <w:rPr>
          <w:rFonts w:cs="Verdana" w:ascii="Verdana" w:hAnsi="Verdana"/>
          <w:lang w:val="en-US"/>
        </w:rPr>
        <w:t xml:space="preserve"> I end every email with my trademark signature (to more dating success, Dennis Miedema… and so on), but if you’re smart you either:</w:t>
        <w:br/>
        <w:br/>
        <w:t>- Tell people you have a guest writer (that’s me!) that will send them some interesting emails</w:t>
        <w:br/>
        <w:br/>
        <w:t>- Or… you end every email with your own signature</w:t>
        <w:br/>
        <w:br/>
      </w:r>
      <w:r>
        <w:rPr>
          <w:rFonts w:cs="Verdana" w:ascii="Verdana" w:hAnsi="Verdana"/>
          <w:b/>
          <w:lang w:val="en-US"/>
        </w:rPr>
        <w:t>3)</w:t>
      </w:r>
      <w:r>
        <w:rPr>
          <w:rFonts w:cs="Verdana" w:ascii="Verdana" w:hAnsi="Verdana"/>
          <w:lang w:val="en-US"/>
        </w:rPr>
        <w:t xml:space="preserve"> Don’t have an email newsletter? Go to </w:t>
      </w:r>
      <w:hyperlink r:id="rId4">
        <w:r>
          <w:rPr>
            <w:rStyle w:val="InternetLink"/>
            <w:rFonts w:cs="Verdana" w:ascii="Verdana" w:hAnsi="Verdana"/>
            <w:lang w:val="en-US"/>
          </w:rPr>
          <w:t>www.getresponse.com</w:t>
        </w:r>
      </w:hyperlink>
      <w:r>
        <w:rPr>
          <w:rFonts w:cs="Verdana" w:ascii="Verdana" w:hAnsi="Verdana"/>
          <w:lang w:val="en-US"/>
        </w:rPr>
        <w:t xml:space="preserve"> or </w:t>
      </w:r>
      <w:hyperlink r:id="rId5">
        <w:r>
          <w:rPr>
            <w:rStyle w:val="InternetLink"/>
            <w:rFonts w:cs="Verdana" w:ascii="Verdana" w:hAnsi="Verdana"/>
            <w:lang w:val="en-US"/>
          </w:rPr>
          <w:t>www.aweber.com</w:t>
        </w:r>
      </w:hyperlink>
      <w:r>
        <w:rPr>
          <w:rFonts w:cs="Verdana" w:ascii="Verdana" w:hAnsi="Verdana"/>
          <w:lang w:val="en-US"/>
        </w:rPr>
        <w:t>, sign up, put a sign up form on your website, and you can have people sign up for your newsletter so you can email them as much as you want, whenever you want!</w:t>
        <w:br/>
        <w:br/>
        <w:t>I highly recommend you get yourself a newsletter, because it’s real cheap and it allows you to try and sell to people multiple times and not just when they visit your site.</w:t>
        <w:br/>
        <w:br/>
        <w:t>Research has shown that it often takes multiple moments of contact before someone will buy from you, so get that newsletter up and running!</w:t>
        <w:br/>
        <w:br/>
      </w:r>
      <w:r>
        <w:rPr>
          <w:rFonts w:cs="Verdana" w:ascii="Verdana" w:hAnsi="Verdana"/>
          <w:b/>
          <w:lang w:val="en-US"/>
        </w:rPr>
        <w:t>4)</w:t>
      </w:r>
      <w:r>
        <w:rPr>
          <w:rFonts w:cs="Verdana" w:ascii="Verdana" w:hAnsi="Verdana"/>
          <w:lang w:val="en-US"/>
        </w:rPr>
        <w:t xml:space="preserve"> Once you have a newsletter, all you have to do is COPY and PASTE each day into a new email. Then, enter your affiliate link wherever it says “</w:t>
      </w:r>
      <w:r>
        <w:rPr>
          <w:rFonts w:cs="Verdana" w:ascii="Verdana" w:hAnsi="Verdana"/>
          <w:b/>
          <w:lang w:val="en-US"/>
        </w:rPr>
        <w:t>YOUR AFFILIATE LINK HERE</w:t>
      </w:r>
      <w:r>
        <w:rPr>
          <w:rFonts w:cs="Verdana" w:ascii="Verdana" w:hAnsi="Verdana"/>
          <w:lang w:val="en-US"/>
        </w:rPr>
        <w:t>”.</w:t>
        <w:br/>
        <w:br/>
        <w:t xml:space="preserve">Don’t know your affiliate link? Login on </w:t>
      </w:r>
      <w:hyperlink r:id="rId6">
        <w:r>
          <w:rPr>
            <w:rStyle w:val="InternetLink"/>
            <w:rFonts w:cs="Verdana" w:ascii="Verdana" w:hAnsi="Verdana"/>
            <w:lang w:val="en-US"/>
          </w:rPr>
          <w:t>www.win-with-women.com/affiliate</w:t>
        </w:r>
      </w:hyperlink>
      <w:r>
        <w:rPr>
          <w:rFonts w:cs="Verdana" w:ascii="Verdana" w:hAnsi="Verdana"/>
          <w:lang w:val="en-US"/>
        </w:rPr>
        <w:t xml:space="preserve"> and click Products, scroll down to this product… and right below the product name you see YOUR link. Use it wisely!</w:t>
        <w:br/>
        <w:br/>
      </w:r>
      <w:r>
        <w:rPr>
          <w:rFonts w:cs="Verdana" w:ascii="Verdana" w:hAnsi="Verdana"/>
          <w:b/>
          <w:lang w:val="en-US"/>
        </w:rPr>
        <w:t>5)</w:t>
      </w:r>
      <w:r>
        <w:rPr>
          <w:rFonts w:cs="Verdana" w:ascii="Verdana" w:hAnsi="Verdana"/>
          <w:lang w:val="en-US"/>
        </w:rPr>
        <w:t xml:space="preserve"> Below you’ll see that I start each Email Day with </w:t>
      </w:r>
      <w:r>
        <w:rPr>
          <w:rFonts w:cs="Verdana" w:ascii="Verdana" w:hAnsi="Verdana"/>
          <w:b/>
          <w:lang w:val="en-US"/>
        </w:rPr>
        <w:t xml:space="preserve">Subject: </w:t>
      </w:r>
      <w:r>
        <w:rPr>
          <w:rFonts w:cs="Verdana" w:ascii="Verdana" w:hAnsi="Verdana"/>
          <w:lang w:val="en-US"/>
        </w:rPr>
        <w:t>which is obviously how you should name your email when sending it out. Blank emails don’t work, you need to capture people’s attention with an interesting subject first!</w:t>
        <w:br/>
        <w:br/>
      </w:r>
      <w:r>
        <w:rPr>
          <w:rFonts w:cs="Verdana" w:ascii="Verdana" w:hAnsi="Verdana"/>
          <w:b/>
          <w:lang w:val="en-US"/>
        </w:rPr>
        <w:t>6)</w:t>
      </w:r>
      <w:r>
        <w:rPr>
          <w:rFonts w:cs="Verdana" w:ascii="Verdana" w:hAnsi="Verdana"/>
          <w:lang w:val="en-US"/>
        </w:rPr>
        <w:t xml:space="preserve"> Send these 7 emails in the order that I’m presenting them to you… and you’ll be ready to start earning hundreds to thousands of dollars starting today!</w:t>
        <w:br/>
        <w:br/>
      </w:r>
      <w:r>
        <w:rPr>
          <w:rFonts w:cs="Verdana" w:ascii="Verdana" w:hAnsi="Verdana"/>
          <w:b/>
          <w:lang w:val="en-US"/>
        </w:rPr>
        <w:t xml:space="preserve">7) </w:t>
      </w:r>
      <w:r>
        <w:rPr>
          <w:rFonts w:cs="Verdana" w:ascii="Verdana" w:hAnsi="Verdana"/>
          <w:lang w:val="en-US"/>
        </w:rPr>
        <w:t>About email day 1: it serves as a warm welcome for customers, to tell them what they can expect, and to give them some free dating tips so they know that I know what I’m talking about.</w:t>
      </w:r>
      <w:r>
        <w:rPr>
          <w:rFonts w:cs="Verdana" w:ascii="Verdana" w:hAnsi="Verdana"/>
          <w:b/>
          <w:color w:val="FF0000"/>
          <w:sz w:val="28"/>
          <w:szCs w:val="28"/>
          <w:lang w:val="en-US"/>
        </w:rPr>
        <w:br/>
        <w:br/>
        <w:t>Email Day 1</w:t>
        <w:br/>
        <w:br/>
      </w:r>
      <w:r>
        <w:rPr>
          <w:rFonts w:cs="Verdana" w:ascii="Verdana" w:hAnsi="Verdana"/>
          <w:b/>
          <w:sz w:val="24"/>
          <w:szCs w:val="24"/>
          <w:lang w:val="en-US"/>
        </w:rPr>
        <w:t>Subject:</w:t>
      </w:r>
      <w:r>
        <w:rPr>
          <w:rFonts w:cs="Verdana" w:ascii="Verdana" w:hAnsi="Verdana"/>
          <w:b/>
          <w:color w:val="FF0000"/>
          <w:sz w:val="24"/>
          <w:szCs w:val="24"/>
          <w:lang w:val="en-US"/>
        </w:rPr>
        <w:t xml:space="preserve"> </w:t>
      </w:r>
      <w:r>
        <w:rPr>
          <w:rFonts w:cs="Verdana" w:ascii="Verdana" w:hAnsi="Verdana"/>
          <w:sz w:val="24"/>
          <w:szCs w:val="24"/>
          <w:lang w:val="en-US"/>
        </w:rPr>
        <w:t>Thanks For Subscribing! Free Tips Inside...</w:t>
      </w:r>
      <w:r>
        <w:rPr>
          <w:rFonts w:cs="Verdana" w:ascii="Verdana" w:hAnsi="Verdana"/>
          <w:b/>
          <w:color w:val="FF0000"/>
          <w:sz w:val="28"/>
          <w:szCs w:val="28"/>
          <w:lang w:val="en-US"/>
        </w:rPr>
        <w:br/>
        <w:br/>
      </w:r>
      <w:r>
        <w:rPr>
          <w:rFonts w:cs="Verdana" w:ascii="Verdana" w:hAnsi="Verdana"/>
        </w:rPr>
        <w:t>Hey it's Dennis Miedema here with IMPORTANT information...</w:t>
        <w:br/>
        <w:br/>
        <w:t>First of all: thank you for subscribing to my newsletter with tips for calling women and texting women! I want you to know what you can expect during the next couple of days...</w:t>
        <w:br/>
        <w:br/>
      </w:r>
      <w:r>
        <w:rPr>
          <w:rStyle w:val="StrongEmphasis"/>
          <w:rFonts w:cs="Verdana" w:ascii="Verdana" w:hAnsi="Verdana"/>
        </w:rPr>
        <w:t>But I need to be honest with you first...</w:t>
      </w:r>
      <w:r>
        <w:rPr>
          <w:rFonts w:cs="Verdana" w:ascii="Verdana" w:hAnsi="Verdana"/>
        </w:rPr>
        <w:br/>
        <w:br/>
        <w:t>If you want to keep receiving my newsletters, I need you to do something that will take only a minute of your time. I need you to put me on your "email whitelist" inside your email preferences.  Otherwise I end up in your spam box.</w:t>
        <w:br/>
        <w:br/>
        <w:t xml:space="preserve">For a quick list of the exact steps, just go here: </w:t>
        <w:br/>
        <w:br/>
      </w:r>
      <w:hyperlink r:id="rId7">
        <w:r>
          <w:rPr>
            <w:rStyle w:val="InternetLink"/>
            <w:rFonts w:cs="Verdana" w:ascii="Verdana" w:hAnsi="Verdana"/>
          </w:rPr>
          <w:t>http://www.Win-With-Women.com/whitelist.html</w:t>
        </w:r>
      </w:hyperlink>
      <w:r>
        <w:rPr>
          <w:rFonts w:cs="Verdana" w:ascii="Verdana" w:hAnsi="Verdana"/>
        </w:rPr>
        <w:t xml:space="preserve"> </w:t>
        <w:br/>
        <w:br/>
        <w:t xml:space="preserve">I'm going to be sending you a few awesome newsletters over the next couple of days, in which I discuss some very important insights and techniques, so I want to make sure they hit your inbox without any problems. </w:t>
        <w:br/>
        <w:br/>
        <w:t>Just click that link and follow the easy steps.</w:t>
        <w:br/>
        <w:br/>
      </w:r>
      <w:r>
        <w:rPr>
          <w:rStyle w:val="StrongEmphasis"/>
          <w:rFonts w:cs="Verdana" w:ascii="Verdana" w:hAnsi="Verdana"/>
          <w:color w:val="FF0000"/>
          <w:sz w:val="28"/>
          <w:szCs w:val="28"/>
        </w:rPr>
        <w:t>What You Can Expect</w:t>
      </w:r>
      <w:r>
        <w:rPr>
          <w:rFonts w:cs="Verdana" w:ascii="Verdana" w:hAnsi="Verdana"/>
          <w:b/>
          <w:bCs/>
          <w:color w:val="FF0000"/>
          <w:sz w:val="28"/>
          <w:szCs w:val="28"/>
        </w:rPr>
        <w:br/>
      </w:r>
      <w:r>
        <w:rPr>
          <w:rFonts w:cs="Verdana" w:ascii="Verdana" w:hAnsi="Verdana"/>
        </w:rPr>
        <w:br/>
        <w:t>I always like to know what I can expect from someone when I ask them for help and advice. You probably want to know what to expect too, so here we go:</w:t>
        <w:br/>
        <w:br/>
      </w:r>
      <w:r>
        <w:rPr>
          <w:rStyle w:val="StrongEmphasis"/>
          <w:rFonts w:cs="Verdana" w:ascii="Verdana" w:hAnsi="Verdana"/>
        </w:rPr>
        <w:t>1)</w:t>
      </w:r>
      <w:r>
        <w:rPr>
          <w:rFonts w:cs="Verdana" w:ascii="Verdana" w:hAnsi="Verdana"/>
        </w:rPr>
        <w:t xml:space="preserve"> You'll start with an 8-Day Course that gives you tips on a daily basis. They're tips about getting women's phone numbers, how to ask a chick out when you call, how to send text messages that boost attraction, and more...</w:t>
        <w:br/>
        <w:br/>
      </w:r>
      <w:r>
        <w:rPr>
          <w:rStyle w:val="StrongEmphasis"/>
          <w:rFonts w:cs="Verdana" w:ascii="Verdana" w:hAnsi="Verdana"/>
        </w:rPr>
        <w:t>2)</w:t>
      </w:r>
      <w:r>
        <w:rPr>
          <w:rFonts w:cs="Verdana" w:ascii="Verdana" w:hAnsi="Verdana"/>
        </w:rPr>
        <w:t xml:space="preserve"> After that we slow down a little bit and I'll send you an overview of what's new on my blog once every week. I write new blog posts with my thoughts on women, dating and self help several times a week on </w:t>
      </w:r>
      <w:hyperlink r:id="rId8">
        <w:r>
          <w:rPr>
            <w:rStyle w:val="InternetLink"/>
            <w:rFonts w:cs="Verdana" w:ascii="Verdana" w:hAnsi="Verdana"/>
          </w:rPr>
          <w:t>Win-With-Women.com</w:t>
        </w:r>
      </w:hyperlink>
      <w:r>
        <w:rPr>
          <w:rFonts w:cs="Verdana" w:ascii="Verdana" w:hAnsi="Verdana"/>
        </w:rPr>
        <w:br/>
        <w:br/>
      </w:r>
      <w:r>
        <w:rPr>
          <w:rStyle w:val="StrongEmphasis"/>
          <w:rFonts w:cs="Verdana" w:ascii="Verdana" w:hAnsi="Verdana"/>
        </w:rPr>
        <w:t xml:space="preserve">3) </w:t>
      </w:r>
      <w:r>
        <w:rPr>
          <w:rFonts w:cs="Verdana" w:ascii="Verdana" w:hAnsi="Verdana"/>
        </w:rPr>
        <w:t xml:space="preserve">You'll get the first day of your 8-Day Course tomorrow. During most days I answer questions from blog fans and other newsletter subscribers. </w:t>
        <w:br/>
        <w:br/>
      </w:r>
      <w:r>
        <w:rPr>
          <w:rStyle w:val="StrongEmphasis"/>
          <w:rFonts w:cs="Verdana" w:ascii="Verdana" w:hAnsi="Verdana"/>
        </w:rPr>
        <w:t xml:space="preserve">4) </w:t>
      </w:r>
      <w:r>
        <w:rPr>
          <w:rFonts w:cs="Verdana" w:ascii="Verdana" w:hAnsi="Verdana"/>
        </w:rPr>
        <w:t xml:space="preserve">But... I can understand if you CAN'T WAIT to get started with learning how to call women and how to text women. So if you really can't wait for tips? Check out the </w:t>
      </w:r>
      <w:hyperlink r:id="rId9">
        <w:r>
          <w:rPr>
            <w:rStyle w:val="InternetLink"/>
            <w:rFonts w:cs="Verdana" w:ascii="Verdana" w:hAnsi="Verdana"/>
          </w:rPr>
          <w:t>Newsletter Archive</w:t>
        </w:r>
      </w:hyperlink>
      <w:r>
        <w:rPr>
          <w:rFonts w:cs="Verdana" w:ascii="Verdana" w:hAnsi="Verdana"/>
        </w:rPr>
        <w:t xml:space="preserve"> to read previous newsletters right away!   </w:t>
        <w:br/>
        <w:br/>
        <w:t>And...</w:t>
        <w:br/>
        <w:br/>
      </w:r>
      <w:r>
        <w:rPr>
          <w:rStyle w:val="StrongEmphasis"/>
          <w:rFonts w:cs="Verdana" w:ascii="Verdana" w:hAnsi="Verdana"/>
          <w:color w:val="FF0000"/>
          <w:sz w:val="28"/>
          <w:szCs w:val="28"/>
        </w:rPr>
        <w:t>Don't Forget The Video Blog...</w:t>
      </w:r>
      <w:r>
        <w:rPr>
          <w:rFonts w:cs="Verdana" w:ascii="Verdana" w:hAnsi="Verdana"/>
          <w:b/>
          <w:bCs/>
          <w:color w:val="FF0000"/>
          <w:sz w:val="28"/>
          <w:szCs w:val="28"/>
        </w:rPr>
        <w:br/>
      </w:r>
      <w:r>
        <w:rPr>
          <w:rFonts w:cs="Verdana" w:ascii="Verdana" w:hAnsi="Verdana"/>
        </w:rPr>
        <w:br/>
        <w:t>If you want to get a Free Chapter of my Calling Women and Texting Women Program, see some videos with free tips and more?</w:t>
        <w:br/>
        <w:t>Then what are you waiting for?</w:t>
        <w:br/>
        <w:br/>
      </w:r>
      <w:hyperlink r:id="rId10">
        <w:r>
          <w:rPr>
            <w:rStyle w:val="InternetLink"/>
            <w:rFonts w:cs="Verdana" w:ascii="Verdana" w:hAnsi="Verdana"/>
          </w:rPr>
          <w:t>Visit The Video Blog By Clicking Here</w:t>
        </w:r>
      </w:hyperlink>
      <w:r>
        <w:rPr>
          <w:rFonts w:cs="Verdana" w:ascii="Verdana" w:hAnsi="Verdana"/>
        </w:rPr>
        <w:t>  </w:t>
        <w:br/>
        <w:br/>
        <w:t>Wait...</w:t>
        <w:br/>
        <w:br/>
        <w:t>Do you hear that? Seriously, listen closely... hear that soft boiling sound in the background? That's my coffee being made right there!</w:t>
        <w:br/>
        <w:br/>
        <w:t>Since about a year now I've been HORRIBLY addicted to coffee, to caffein. It has gotten to the point where my eyes stay closed until I drink my black gold with extra sugar in the morning...</w:t>
        <w:br/>
        <w:br/>
        <w:t>Can you believe that?! Oh wait... it's done. Goodbye!</w:t>
        <w:br/>
        <w:br/>
        <w:t xml:space="preserve">To More Dating Success, </w:t>
        <w:br/>
        <w:br/>
        <w:t xml:space="preserve">Dennis Miedema </w:t>
        <w:br/>
        <w:t>Win With Women</w:t>
      </w:r>
      <w:r>
        <w:rPr>
          <w:rFonts w:cs="Verdana" w:ascii="Verdana" w:hAnsi="Verdana"/>
          <w:b/>
          <w:color w:val="FF0000"/>
          <w:sz w:val="28"/>
          <w:szCs w:val="28"/>
          <w:lang w:val="en-US"/>
        </w:rPr>
        <w:br/>
        <w:br/>
        <w:br/>
        <w:br/>
        <w:br/>
        <w:br/>
        <w:br/>
        <w:br/>
        <w:br/>
        <w:br/>
        <w:br/>
        <w:br/>
        <w:br/>
        <w:br/>
        <w:t>Email Day 2</w:t>
        <w:br/>
        <w:br/>
      </w:r>
      <w:r>
        <w:rPr>
          <w:rFonts w:cs="Verdana" w:ascii="Verdana" w:hAnsi="Verdana"/>
          <w:b/>
          <w:sz w:val="24"/>
          <w:szCs w:val="24"/>
          <w:lang w:val="en-US"/>
        </w:rPr>
        <w:t xml:space="preserve">Subject: </w:t>
      </w:r>
      <w:r>
        <w:rPr>
          <w:rFonts w:cs="Verdana" w:ascii="Verdana" w:hAnsi="Verdana"/>
          <w:sz w:val="24"/>
          <w:szCs w:val="24"/>
          <w:lang w:val="en-US"/>
        </w:rPr>
        <w:t>See How Easily You Can Get Womens Phone Numbers</w:t>
      </w:r>
      <w:r>
        <w:rPr>
          <w:rFonts w:cs="Verdana" w:ascii="Verdana" w:hAnsi="Verdana"/>
          <w:b/>
          <w:color w:val="FF0000"/>
          <w:sz w:val="28"/>
          <w:szCs w:val="28"/>
          <w:lang w:val="en-US"/>
        </w:rPr>
        <w:br/>
        <w:br/>
      </w:r>
      <w:r>
        <w:rPr>
          <w:rFonts w:eastAsia="Times New Roman" w:cs="Verdana" w:ascii="Verdana" w:hAnsi="Verdana"/>
          <w:sz w:val="24"/>
          <w:szCs w:val="24"/>
          <w:lang w:eastAsia="nl-NL"/>
        </w:rPr>
        <w:t xml:space="preserve">Hey, it's really good to see you here! I hope you enjoy my tips... </w:t>
      </w:r>
    </w:p>
    <w:p>
      <w:pPr>
        <w:pStyle w:val="Normal"/>
        <w:shd w:fill="FFFFFF" w:val="clear"/>
        <w:spacing w:lineRule="auto" w:line="240"/>
        <w:rPr/>
      </w:pPr>
      <w:r>
        <w:rPr>
          <w:rFonts w:eastAsia="Times New Roman" w:cs="Verdana" w:ascii="Verdana" w:hAnsi="Verdana"/>
          <w:sz w:val="24"/>
          <w:szCs w:val="24"/>
          <w:lang w:eastAsia="nl-NL"/>
        </w:rPr>
        <w:t>And that you see how easily you can get women's phone numbers...</w:t>
        <w:br/>
        <w:br/>
        <w:t>========================</w:t>
      </w:r>
      <w:r>
        <w:rPr>
          <w:rFonts w:eastAsia="Times New Roman" w:cs="Verdana" w:ascii="Verdana" w:hAnsi="Verdana"/>
          <w:color w:val="444444"/>
          <w:sz w:val="24"/>
          <w:szCs w:val="24"/>
          <w:lang w:eastAsia="nl-NL"/>
        </w:rPr>
        <w:br/>
      </w:r>
      <w:r>
        <w:rPr>
          <w:rFonts w:eastAsia="Times New Roman" w:cs="Verdana" w:ascii="Verdana" w:hAnsi="Verdana"/>
          <w:b/>
          <w:bCs/>
          <w:color w:val="FF0000"/>
          <w:sz w:val="24"/>
          <w:szCs w:val="24"/>
          <w:lang w:eastAsia="nl-NL"/>
        </w:rPr>
        <w:t>Question From A Reader</w:t>
      </w:r>
      <w:r>
        <w:rPr>
          <w:rFonts w:eastAsia="Times New Roman" w:cs="Verdana" w:ascii="Verdana" w:hAnsi="Verdana"/>
          <w:color w:val="444444"/>
          <w:sz w:val="24"/>
          <w:szCs w:val="24"/>
          <w:lang w:eastAsia="nl-NL"/>
        </w:rPr>
        <w:br/>
      </w:r>
      <w:r>
        <w:rPr>
          <w:rFonts w:eastAsia="Times New Roman" w:cs="Verdana" w:ascii="Verdana" w:hAnsi="Verdana"/>
          <w:sz w:val="24"/>
          <w:szCs w:val="24"/>
          <w:lang w:eastAsia="nl-NL"/>
        </w:rPr>
        <w:t>========================</w:t>
        <w:br/>
        <w:t xml:space="preserve">"Hello Dennis, I have question for you. It is very hard for me to get women's phone numbers. There are many bellas here, but they are very picky. They say no when I ask their number. They say they don't give their number to men they don't know or I get a number that doesn't exist when I call them. They make me angry and I know something is wrong, can you please help me?"  </w:t>
        <w:br/>
        <w:br/>
      </w:r>
      <w:r>
        <w:rPr>
          <w:rFonts w:eastAsia="Times New Roman" w:cs="Verdana" w:ascii="Verdana" w:hAnsi="Verdana"/>
          <w:i/>
          <w:iCs/>
          <w:sz w:val="24"/>
          <w:szCs w:val="24"/>
          <w:u w:val="single"/>
          <w:lang w:eastAsia="nl-NL"/>
        </w:rPr>
        <w:t>Giacomo B. from Florence, Italy</w:t>
      </w:r>
      <w:r>
        <w:rPr>
          <w:rFonts w:eastAsia="Times New Roman" w:cs="Verdana" w:ascii="Verdana" w:hAnsi="Verdana"/>
          <w:sz w:val="24"/>
          <w:szCs w:val="24"/>
          <w:lang w:eastAsia="nl-NL"/>
        </w:rPr>
        <w:t> </w:t>
        <w:br/>
        <w:br/>
        <w:t>==============</w:t>
      </w:r>
      <w:r>
        <w:rPr>
          <w:rFonts w:eastAsia="Times New Roman" w:cs="Verdana" w:ascii="Verdana" w:hAnsi="Verdana"/>
          <w:color w:val="444444"/>
          <w:sz w:val="24"/>
          <w:szCs w:val="24"/>
          <w:lang w:eastAsia="nl-NL"/>
        </w:rPr>
        <w:br/>
      </w:r>
      <w:r>
        <w:rPr>
          <w:rFonts w:eastAsia="Times New Roman" w:cs="Verdana" w:ascii="Verdana" w:hAnsi="Verdana"/>
          <w:b/>
          <w:bCs/>
          <w:color w:val="FF0000"/>
          <w:sz w:val="24"/>
          <w:szCs w:val="24"/>
          <w:lang w:eastAsia="nl-NL"/>
        </w:rPr>
        <w:t>My Comments</w:t>
        <w:br/>
      </w:r>
      <w:r>
        <w:rPr>
          <w:rFonts w:eastAsia="Times New Roman" w:cs="Verdana" w:ascii="Verdana" w:hAnsi="Verdana"/>
          <w:sz w:val="24"/>
          <w:szCs w:val="24"/>
          <w:lang w:eastAsia="nl-NL"/>
        </w:rPr>
        <w:t>==============</w:t>
        <w:br/>
        <w:t>Wait a minute there...</w:t>
        <w:br/>
        <w:br/>
        <w:t xml:space="preserve">You're from Italy, land of the lovers. </w:t>
        <w:br/>
        <w:br/>
        <w:t>Your first name is Giacomo which is the same first name Casanova had... and you SUCK with women? </w:t>
        <w:br/>
        <w:br/>
        <w:t>Get out of here! That's hard to believe man...</w:t>
        <w:br/>
        <w:br/>
        <w:t xml:space="preserve">So either you're lying... or... when it's the truth? </w:t>
        <w:br/>
        <w:br/>
        <w:t>All I have to say is: poor you.</w:t>
        <w:br/>
        <w:br/>
        <w:t>Hearing "NO" when you ask for a woman's phone number can be really  frustrating, wouldn't you agree? </w:t>
        <w:br/>
        <w:br/>
        <w:t xml:space="preserve">And have you ever felt more desperate and more insecure with women after hearing "NO" several times? </w:t>
        <w:br/>
        <w:br/>
        <w:t>I know I have felt like that sometimes...</w:t>
        <w:br/>
        <w:br/>
        <w:t>- It can cause you to lose motivation. </w:t>
        <w:br/>
        <w:br/>
        <w:t>- It can make you NOT want to go outside to meet and date women anymore. </w:t>
        <w:br/>
        <w:br/>
        <w:t>I still remember those days when I was unmotivated and almost SCARED of  meeting new women, do you remember those days?</w:t>
        <w:br/>
        <w:br/>
        <w:t xml:space="preserve">That's not what you want, because you need to TAKE ACTION daily if you want to get more results with women. </w:t>
        <w:br/>
        <w:br/>
        <w:t>So, let's first work on the beliefs you have about getting women's phone numbers. </w:t>
        <w:br/>
        <w:br/>
      </w:r>
      <w:r>
        <w:rPr>
          <w:rFonts w:eastAsia="Times New Roman" w:cs="Verdana" w:ascii="Verdana" w:hAnsi="Verdana"/>
          <w:b/>
          <w:bCs/>
          <w:sz w:val="24"/>
          <w:szCs w:val="24"/>
          <w:lang w:eastAsia="nl-NL"/>
        </w:rPr>
        <w:t>Here is what average guys like you and me usually think about getting  numbers:</w:t>
        <w:br/>
      </w:r>
      <w:r>
        <w:rPr>
          <w:rFonts w:eastAsia="Times New Roman" w:cs="Verdana" w:ascii="Verdana" w:hAnsi="Verdana"/>
          <w:sz w:val="24"/>
          <w:szCs w:val="24"/>
          <w:lang w:eastAsia="nl-NL"/>
        </w:rPr>
        <w:br/>
        <w:t>- Women give fake phone numbers so you'll go away</w:t>
        <w:br/>
        <w:t>- Women are really selective about who they give their number to (they don't give their number to strangers)</w:t>
        <w:br/>
        <w:t xml:space="preserve">- Women are rejecting you when they don't give you their number </w:t>
        <w:br/>
        <w:t>- You need a technique to get a woman's phone number </w:t>
        <w:br/>
        <w:t>- With women "NO" means no when you ask their number </w:t>
        <w:br/>
        <w:t> </w:t>
        <w:br/>
        <w:t>Have you ever thought about these things? Ever felt like they were true? Guess what?</w:t>
        <w:br/>
        <w:t> </w:t>
        <w:br/>
        <w:t>These beliefs are all based on BAD ASSUMPTIONS about the dating game. </w:t>
        <w:br/>
        <w:br/>
        <w:t>They're NOT TRUE.</w:t>
        <w:br/>
        <w:br/>
        <w:t>For example...</w:t>
        <w:br/>
        <w:br/>
        <w:t>Women DON'T give fake phone numbers so you'll go away. Women are NOT selective about who they give their number to. Women are NOT rejecting you when they don't give you their number.</w:t>
        <w:br/>
        <w:br/>
        <w:t xml:space="preserve">These 3 situations where you fail to get a real phone number are caused by one thing and one thing alone...   </w:t>
      </w:r>
    </w:p>
    <w:p>
      <w:pPr>
        <w:pStyle w:val="Normal"/>
        <w:shd w:fill="FFFFFF" w:val="clear"/>
        <w:spacing w:lineRule="auto" w:line="240" w:before="0" w:after="240"/>
        <w:rPr/>
      </w:pPr>
      <w:r>
        <w:rPr>
          <w:rFonts w:eastAsia="Times New Roman" w:cs="Verdana" w:ascii="Verdana" w:hAnsi="Verdana"/>
          <w:b/>
          <w:bCs/>
          <w:i/>
          <w:iCs/>
          <w:sz w:val="24"/>
          <w:szCs w:val="24"/>
          <w:lang w:eastAsia="nl-NL"/>
        </w:rPr>
        <w:t>You didn't create enough attraction.</w:t>
        <w:br/>
      </w:r>
      <w:r>
        <w:rPr>
          <w:rFonts w:eastAsia="Times New Roman" w:cs="Verdana" w:ascii="Verdana" w:hAnsi="Verdana"/>
          <w:sz w:val="24"/>
          <w:szCs w:val="24"/>
          <w:lang w:eastAsia="nl-NL"/>
        </w:rPr>
        <w:br/>
        <w:t>Phone numbers that don't exist, hearing "NO", women who never answer the phone when you call...</w:t>
        <w:br/>
        <w:br/>
        <w:t>These problems ALL start before you even ask for a number. </w:t>
        <w:br/>
        <w:br/>
        <w:t>If you don't have a fun, exciting conversation with a woman? You will hear "NO" when you ask for a number.  </w:t>
        <w:br/>
        <w:br/>
        <w:t>OR... a woman gives you a fake number not to get rid of you, but so you won't feel rejected.</w:t>
        <w:br/>
        <w:br/>
        <w:t xml:space="preserve">That's right, women are not being evil b*tches from hell when they give a fake number. </w:t>
        <w:br/>
        <w:br/>
        <w:t xml:space="preserve">Women don't want to hurt your feelings by rejecting you, so they give you a number that doesn't exist. </w:t>
        <w:br/>
        <w:br/>
        <w:t>Women want to make sure you can walk away from a conversation without feeling bad...</w:t>
        <w:br/>
        <w:br/>
        <w:t>THAT'S how much they care about other people's feelings while they didn't screw things up! Who screwed up then? YOU did, by not creating enough attraction.</w:t>
        <w:br/>
        <w:br/>
      </w:r>
      <w:r>
        <w:rPr>
          <w:rFonts w:eastAsia="Times New Roman" w:cs="Verdana" w:ascii="Verdana" w:hAnsi="Verdana"/>
          <w:b/>
          <w:bCs/>
          <w:sz w:val="24"/>
          <w:szCs w:val="24"/>
          <w:lang w:eastAsia="nl-NL"/>
        </w:rPr>
        <w:t>So how can you create a fun, exciting conversation to get a woman's number?</w:t>
      </w:r>
      <w:r>
        <w:rPr>
          <w:rFonts w:eastAsia="Times New Roman" w:cs="Verdana" w:ascii="Verdana" w:hAnsi="Verdana"/>
          <w:sz w:val="24"/>
          <w:szCs w:val="24"/>
          <w:lang w:eastAsia="nl-NL"/>
        </w:rPr>
        <w:br/>
        <w:br/>
        <w:t>Don't go and think you need a technique for it. What you can easily do is...</w:t>
        <w:br/>
        <w:br/>
      </w:r>
      <w:r>
        <w:rPr>
          <w:rFonts w:eastAsia="Times New Roman" w:cs="Verdana" w:ascii="Verdana" w:hAnsi="Verdana"/>
          <w:b/>
          <w:bCs/>
          <w:sz w:val="24"/>
          <w:szCs w:val="24"/>
          <w:lang w:eastAsia="nl-NL"/>
        </w:rPr>
        <w:t>1)</w:t>
      </w:r>
      <w:r>
        <w:rPr>
          <w:rFonts w:eastAsia="Times New Roman" w:cs="Verdana" w:ascii="Verdana" w:hAnsi="Verdana"/>
          <w:sz w:val="24"/>
          <w:szCs w:val="24"/>
          <w:lang w:eastAsia="nl-NL"/>
        </w:rPr>
        <w:t xml:space="preserve"> Tease: by teasing women with what they say, with how they look, and with what they like? You show them that you're not impressed by their looks while any other guy IS influenced by a woman's looks. You show them you're not desperate. </w:t>
        <w:br/>
        <w:br/>
        <w:t>Most of all, you show you don't take her or yourself too seriously. In short: lots of fun, lots of laughs. Exactly what you need, because it will make her want to have more fun with you.</w:t>
        <w:br/>
        <w:br/>
      </w:r>
      <w:r>
        <w:rPr>
          <w:rFonts w:eastAsia="Times New Roman" w:cs="Verdana" w:ascii="Verdana" w:hAnsi="Verdana"/>
          <w:b/>
          <w:bCs/>
          <w:sz w:val="24"/>
          <w:szCs w:val="24"/>
          <w:lang w:eastAsia="nl-NL"/>
        </w:rPr>
        <w:t>2)</w:t>
      </w:r>
      <w:r>
        <w:rPr>
          <w:rFonts w:eastAsia="Times New Roman" w:cs="Verdana" w:ascii="Verdana" w:hAnsi="Verdana"/>
          <w:sz w:val="24"/>
          <w:szCs w:val="24"/>
          <w:lang w:eastAsia="nl-NL"/>
        </w:rPr>
        <w:t xml:space="preserve"> Be selective: most men kiss ass. They say "YES" to any request a woman makes. They agree with everything a woman says. They follow women around wherever they go. Most men seek too much approval from women as well. That's being TOO DESPERATE. </w:t>
        <w:br/>
        <w:br/>
        <w:t>Go the opposite way: disagree with what women say, disapprove of what they do and say no. Again, it shows you're not impressed by looks. Here's an easy rule to follow: when in doubt? Just say "NO".</w:t>
        <w:br/>
        <w:br/>
      </w:r>
      <w:r>
        <w:rPr>
          <w:rFonts w:eastAsia="Times New Roman" w:cs="Verdana" w:ascii="Verdana" w:hAnsi="Verdana"/>
          <w:b/>
          <w:bCs/>
          <w:sz w:val="24"/>
          <w:szCs w:val="24"/>
          <w:lang w:eastAsia="nl-NL"/>
        </w:rPr>
        <w:t>3)</w:t>
      </w:r>
      <w:r>
        <w:rPr>
          <w:rFonts w:eastAsia="Times New Roman" w:cs="Verdana" w:ascii="Verdana" w:hAnsi="Verdana"/>
          <w:sz w:val="24"/>
          <w:szCs w:val="24"/>
          <w:lang w:eastAsia="nl-NL"/>
        </w:rPr>
        <w:t xml:space="preserve"> Be dominant: don't ask her for something, take it from her. Don't ask her if she wants to sit down somewhere, grab her hand and lead the way. Don't ask if you can get her number, tell her to give you her phone number. </w:t>
        <w:br/>
        <w:br/>
        <w:t>Dominant males are attractive to all females on the planet, no matter if we're talking humans or ANY kind of animal here.</w:t>
        <w:br/>
        <w:br/>
        <w:t xml:space="preserve">Start having fun, exciting conversations with women by teasing them, being selective, and by being dominant. </w:t>
        <w:br/>
        <w:br/>
        <w:t>You will BOOST the attraction she feels for you so much by doing these 3 little things more often.</w:t>
        <w:br/>
        <w:br/>
        <w:t>And it's not even a question of do you want to do this or not dude, because if you don't create enough attraction? You don't get women's phone numbers and you won't get ANY dates.</w:t>
        <w:br/>
        <w:br/>
        <w:t xml:space="preserve">But if you spend more time having a fun, exciting conversation with women that creates attraction? </w:t>
        <w:br/>
        <w:br/>
        <w:t>You will start getting WAY more phone numbers from women than you used to get...</w:t>
        <w:br/>
        <w:br/>
        <w:t>If you can have good conversations with women that makes them want to talk to you some more?</w:t>
        <w:br/>
        <w:br/>
        <w:t>Hearing "NO", being rejected, or getting a fake number is almost impossible. Almost every woman you'll talk to will want to give you her digits.</w:t>
        <w:br/>
        <w:br/>
        <w:t>Why?</w:t>
      </w:r>
    </w:p>
    <w:p>
      <w:pPr>
        <w:pStyle w:val="Normal"/>
        <w:shd w:fill="FFFFFF" w:val="clear"/>
        <w:spacing w:lineRule="auto" w:line="240" w:before="0" w:after="240"/>
        <w:rPr>
          <w:rFonts w:ascii="Verdana" w:hAnsi="Verdana" w:eastAsia="Times New Roman" w:cs="Verdana"/>
          <w:sz w:val="24"/>
          <w:szCs w:val="24"/>
          <w:lang w:eastAsia="nl-NL"/>
        </w:rPr>
      </w:pPr>
      <w:r>
        <w:rPr>
          <w:rFonts w:eastAsia="Times New Roman" w:cs="Verdana" w:ascii="Verdana" w:hAnsi="Verdana"/>
          <w:sz w:val="24"/>
          <w:szCs w:val="24"/>
          <w:lang w:eastAsia="nl-NL"/>
        </w:rPr>
        <w:t>Because of the 7 magic words:</w:t>
      </w:r>
    </w:p>
    <w:p>
      <w:pPr>
        <w:pStyle w:val="Normal"/>
        <w:shd w:fill="FFFFFF" w:val="clear"/>
        <w:spacing w:lineRule="auto" w:line="240" w:before="0" w:after="240"/>
        <w:rPr>
          <w:rFonts w:ascii="Verdana" w:hAnsi="Verdana" w:eastAsia="Times New Roman" w:cs="Verdana"/>
          <w:sz w:val="24"/>
          <w:szCs w:val="24"/>
          <w:lang w:eastAsia="nl-NL"/>
        </w:rPr>
      </w:pPr>
      <w:r>
        <w:rPr>
          <w:rFonts w:eastAsia="Times New Roman" w:cs="Verdana" w:ascii="Verdana" w:hAnsi="Verdana"/>
          <w:sz w:val="24"/>
          <w:szCs w:val="24"/>
          <w:lang w:eastAsia="nl-NL"/>
        </w:rPr>
        <w:t>"Let's continue this conversation some other time..."</w:t>
      </w:r>
    </w:p>
    <w:p>
      <w:pPr>
        <w:pStyle w:val="Normal"/>
        <w:shd w:fill="FFFFFF" w:val="clear"/>
        <w:spacing w:lineRule="auto" w:line="240" w:before="0" w:after="240"/>
        <w:rPr/>
      </w:pPr>
      <w:r>
        <w:rPr>
          <w:rFonts w:eastAsia="Times New Roman" w:cs="Verdana" w:ascii="Verdana" w:hAnsi="Verdana"/>
          <w:sz w:val="24"/>
          <w:szCs w:val="24"/>
          <w:lang w:eastAsia="nl-NL"/>
        </w:rPr>
        <w:t>That's all you need to say to get a number after a GREAT conversation!</w:t>
        <w:br/>
        <w:br/>
        <w:t>And more phone numbers means you can easily get more dates! And isn't that what you want?</w:t>
        <w:br/>
        <w:br/>
      </w:r>
      <w:r>
        <w:rPr>
          <w:rFonts w:eastAsia="Times New Roman" w:cs="Verdana" w:ascii="Verdana" w:hAnsi="Verdana"/>
          <w:b/>
          <w:bCs/>
          <w:sz w:val="24"/>
          <w:szCs w:val="24"/>
          <w:lang w:eastAsia="nl-NL"/>
        </w:rPr>
        <w:t>Why most men FAIL to get women's phone numbers... and what to do about it...</w:t>
        <w:br/>
        <w:br/>
      </w:r>
      <w:r>
        <w:rPr>
          <w:rFonts w:eastAsia="Times New Roman" w:cs="Verdana" w:ascii="Verdana" w:hAnsi="Verdana"/>
          <w:sz w:val="24"/>
          <w:szCs w:val="24"/>
          <w:lang w:eastAsia="nl-NL"/>
        </w:rPr>
        <w:t xml:space="preserve">Do you want to know the brutal truth about getting women's phone numbers? </w:t>
        <w:br/>
        <w:br/>
        <w:t>Here it is:</w:t>
        <w:br/>
        <w:br/>
        <w:t xml:space="preserve">Most men GIVE UP TOO FAST when they're meeting women. They ask for a number and take a woman's words literally. They think "NO" actually means no to women. </w:t>
        <w:br/>
        <w:br/>
        <w:t>But it doesn't...</w:t>
        <w:br/>
        <w:br/>
        <w:t>You can have so much more success with women by staying around and doing one little thing right...</w:t>
        <w:br/>
        <w:br/>
        <w:t xml:space="preserve">And if you want to know what that one thing is? </w:t>
        <w:br/>
        <w:br/>
        <w:t>If you want to know how to turn a woman's "NO" into a "YES" even if she rejects you, I highly recommend you check out my Calling Women and Texting Women Program.</w:t>
        <w:br/>
        <w:br/>
        <w:t>It gets you a girl's contact information even if she refuses to give you her phone number...</w:t>
        <w:br/>
        <w:br/>
        <w:t>It gives you a word-for-word description of the best way to ask a woman for her phone number. It will almost be IMPOSSIBLE for her to say "NO" to you, because you will use female psychology "against" her...</w:t>
        <w:br/>
        <w:br/>
        <w:t>The Program reveals why a woman's "NO" is actually a test to see if you're genuinely interested in her. Then, it gives you all the ways to pass a woman's test and get her phone number without much effort.</w:t>
        <w:br/>
        <w:br/>
        <w:t>Click the link below now to check out the Calling Women and Texting Women Program:</w:t>
        <w:br/>
        <w:br/>
      </w:r>
      <w:r>
        <w:rPr>
          <w:rFonts w:cs="Verdana" w:ascii="Verdana" w:hAnsi="Verdana"/>
          <w:b/>
          <w:sz w:val="24"/>
          <w:szCs w:val="24"/>
          <w:lang w:val="en-US"/>
        </w:rPr>
        <w:t>YOUR AFFILIATE LINK HERE</w:t>
        <w:br/>
      </w:r>
      <w:r>
        <w:rPr>
          <w:rFonts w:eastAsia="Times New Roman" w:cs="Verdana" w:ascii="Verdana" w:hAnsi="Verdana"/>
          <w:sz w:val="24"/>
          <w:szCs w:val="24"/>
          <w:lang w:eastAsia="nl-NL"/>
        </w:rPr>
        <w:br/>
      </w:r>
      <w:r>
        <w:rPr>
          <w:rFonts w:eastAsia="Times New Roman" w:cs="Verdana" w:ascii="Verdana" w:hAnsi="Verdana"/>
          <w:color w:val="444444"/>
          <w:sz w:val="24"/>
          <w:szCs w:val="24"/>
          <w:lang w:eastAsia="nl-NL"/>
        </w:rPr>
        <w:t>===============</w:t>
        <w:br/>
      </w:r>
      <w:r>
        <w:rPr>
          <w:rFonts w:eastAsia="Times New Roman" w:cs="Verdana" w:ascii="Verdana" w:hAnsi="Verdana"/>
          <w:b/>
          <w:bCs/>
          <w:color w:val="FF0000"/>
          <w:sz w:val="24"/>
          <w:szCs w:val="24"/>
          <w:lang w:eastAsia="nl-NL"/>
        </w:rPr>
        <w:t>Success Story</w:t>
        <w:br/>
      </w:r>
      <w:r>
        <w:rPr>
          <w:rFonts w:eastAsia="Times New Roman" w:cs="Verdana" w:ascii="Verdana" w:hAnsi="Verdana"/>
          <w:sz w:val="24"/>
          <w:szCs w:val="24"/>
          <w:lang w:eastAsia="nl-NL"/>
        </w:rPr>
        <w:t>===============</w:t>
        <w:br/>
        <w:t>"I have to say I'm impressed. Here's a guy that could easily strike up a conversation with women. The only problem was that my interactions with women never went anywhere, so, it usually didn't end in me actually getting a phone number. This caused me to have tons of pretty good conversations without any results to show for it and that's so annoying man. It discouraged me to go outside and talk to babes. Until I got the Calling Women and Texting Women Program.</w:t>
        <w:br/>
        <w:br/>
        <w:t xml:space="preserve">You told me I was one of the first ever to get it and I'm happy I did. In the first 30 days I got 39 phone numbers Dennis! I don't think I've scored more numbers in my entire life before that. Your tactics offer a system that gets a man phone numbers no matter what, even if women say no. Anyone that wants to get more phone numbers and get better at calling women should get your Program. The techniques for calling women are excellent as well, went on several dates this week alone. Thanks D!" </w:t>
      </w:r>
    </w:p>
    <w:p>
      <w:pPr>
        <w:pStyle w:val="Normal"/>
        <w:shd w:fill="FFFFFF" w:val="clear"/>
        <w:spacing w:lineRule="auto" w:line="240"/>
        <w:rPr>
          <w:rFonts w:ascii="Verdana" w:hAnsi="Verdana" w:eastAsia="Times New Roman" w:cs="Verdana"/>
          <w:sz w:val="24"/>
          <w:szCs w:val="24"/>
          <w:lang w:eastAsia="nl-NL"/>
        </w:rPr>
      </w:pPr>
      <w:r>
        <w:rPr>
          <w:rFonts w:eastAsia="Times New Roman" w:cs="Verdana" w:ascii="Verdana" w:hAnsi="Verdana"/>
          <w:i/>
          <w:iCs/>
          <w:sz w:val="24"/>
          <w:szCs w:val="24"/>
          <w:u w:val="single"/>
          <w:lang w:eastAsia="nl-NL"/>
        </w:rPr>
        <w:t>Reginald H from Dallas, USA</w:t>
      </w:r>
      <w:r>
        <w:rPr>
          <w:rFonts w:eastAsia="Times New Roman" w:cs="Verdana" w:ascii="Verdana" w:hAnsi="Verdana"/>
          <w:sz w:val="24"/>
          <w:szCs w:val="24"/>
          <w:lang w:eastAsia="nl-NL"/>
        </w:rPr>
        <w:t xml:space="preserve">   </w:t>
        <w:br/>
        <w:br/>
        <w:t>==============</w:t>
      </w:r>
      <w:r>
        <w:rPr>
          <w:rFonts w:eastAsia="Times New Roman" w:cs="Verdana" w:ascii="Verdana" w:hAnsi="Verdana"/>
          <w:color w:val="444444"/>
          <w:sz w:val="24"/>
          <w:szCs w:val="24"/>
          <w:lang w:eastAsia="nl-NL"/>
        </w:rPr>
        <w:br/>
      </w:r>
      <w:r>
        <w:rPr>
          <w:rFonts w:eastAsia="Times New Roman" w:cs="Verdana" w:ascii="Verdana" w:hAnsi="Verdana"/>
          <w:b/>
          <w:bCs/>
          <w:color w:val="FF0000"/>
          <w:sz w:val="24"/>
          <w:szCs w:val="24"/>
          <w:lang w:eastAsia="nl-NL"/>
        </w:rPr>
        <w:t>My Comments</w:t>
        <w:br/>
      </w:r>
      <w:r>
        <w:rPr>
          <w:rFonts w:eastAsia="Times New Roman" w:cs="Verdana" w:ascii="Verdana" w:hAnsi="Verdana"/>
          <w:sz w:val="24"/>
          <w:szCs w:val="24"/>
          <w:lang w:eastAsia="nl-NL"/>
        </w:rPr>
        <w:t>==============</w:t>
      </w:r>
      <w:r>
        <w:rPr>
          <w:rFonts w:eastAsia="Times New Roman" w:cs="Verdana" w:ascii="Verdana" w:hAnsi="Verdana"/>
          <w:color w:val="444444"/>
          <w:sz w:val="24"/>
          <w:szCs w:val="24"/>
          <w:lang w:eastAsia="nl-NL"/>
        </w:rPr>
        <w:t> </w:t>
        <w:br/>
      </w:r>
      <w:r>
        <w:rPr>
          <w:rFonts w:eastAsia="Times New Roman" w:cs="Verdana" w:ascii="Verdana" w:hAnsi="Verdana"/>
          <w:sz w:val="24"/>
          <w:szCs w:val="24"/>
          <w:lang w:eastAsia="nl-NL"/>
        </w:rPr>
        <w:t xml:space="preserve">Look at the ambition on this guy! Dude, I promised you 3 booty calls within 30 days... but 39? That's awesome! That's going over-the-top with it. That's going all-out. </w:t>
        <w:br/>
        <w:br/>
        <w:t>I like that a lot man, but...</w:t>
        <w:br/>
        <w:br/>
        <w:t>Are you trying to break the Guiness World Book Record of meeting as many women as possible in 1 month or something? Because it sounds to me like your pretty damn close to doing that...</w:t>
        <w:br/>
        <w:br/>
        <w:t>Keep it up man!</w:t>
        <w:br/>
        <w:br/>
        <w:t>And everyone reading this, don't worry...</w:t>
        <w:br/>
        <w:br/>
        <w:t>I don't expect YOU to get 39 phone numbers from women in one month, but what if you only got half of that? That's still a new number in your phone every 2 days...</w:t>
        <w:br/>
        <w:br/>
        <w:t xml:space="preserve">What if you're suck so much at talking to women that you only get 1/4th the amount of numbers Reginald got? </w:t>
        <w:br/>
        <w:br/>
        <w:t>Then you'll still be getting around 10 digits from women a month, which is still WAY more than the average guy gets even on his good days...</w:t>
        <w:br/>
        <w:br/>
        <w:t xml:space="preserve">So even if you suck at talking to women and have a hard time getting numbers? </w:t>
        <w:br/>
        <w:br/>
        <w:t>It's still super easy for you to get AT LEAST 10 numbers in 10 days with my Calling Women and Texting Women Program...</w:t>
        <w:br/>
        <w:br/>
        <w:t>And getting more phone numbers, means getting more dates...</w:t>
        <w:br/>
        <w:br/>
        <w:t>And that's what you want to achieve, am I right?</w:t>
        <w:br/>
        <w:br/>
        <w:t>See for yourself how my Program can help you do that by clicking THIS link:</w:t>
        <w:br/>
        <w:br/>
      </w:r>
      <w:r>
        <w:rPr>
          <w:rFonts w:cs="Verdana" w:ascii="Verdana" w:hAnsi="Verdana"/>
          <w:b/>
          <w:sz w:val="24"/>
          <w:szCs w:val="24"/>
          <w:lang w:val="en-US"/>
        </w:rPr>
        <w:t>YOUR AFFILIATE LINK HERE</w:t>
      </w:r>
      <w:r>
        <w:rPr>
          <w:rFonts w:eastAsia="Times New Roman" w:cs="Verdana" w:ascii="Verdana" w:hAnsi="Verdana"/>
          <w:sz w:val="24"/>
          <w:szCs w:val="24"/>
          <w:lang w:eastAsia="nl-NL"/>
        </w:rPr>
        <w:br/>
        <w:br/>
        <w:t>Right about now it's time for me to create a cup of black magic with extra sugar again...</w:t>
        <w:br/>
        <w:br/>
        <w:t>I'm telling you, I'm so addicted to coffee that thinking about coffee almost makes me drewl every single time!</w:t>
        <w:br/>
        <w:br/>
        <w:t>I can almost hear you think: "addictions are bad for you Dennis!"</w:t>
        <w:br/>
        <w:br/>
        <w:t xml:space="preserve">Yes, most addictions are... but everybody has his weaknesses. It's what makes us human. Admitting your weaknesses without feeling insecure about them is what separates the confident men from the insecure boys... </w:t>
        <w:br/>
        <w:br/>
        <w:t>So I'll say it loud: I'm a coffee junkie and proud!</w:t>
        <w:br/>
        <w:br/>
        <w:t>To More Dating Success,</w:t>
        <w:br/>
        <w:br/>
        <w:t>Dennis Miedema</w:t>
        <w:br/>
        <w:t>Win With Women</w:t>
        <w:br/>
        <w:br/>
      </w:r>
      <w:r>
        <w:rPr>
          <w:rFonts w:eastAsia="Times New Roman" w:cs="Verdana" w:ascii="Verdana" w:hAnsi="Verdana"/>
          <w:b/>
          <w:bCs/>
          <w:sz w:val="24"/>
          <w:szCs w:val="24"/>
          <w:lang w:eastAsia="nl-NL"/>
        </w:rPr>
        <w:t xml:space="preserve">P.S. </w:t>
      </w:r>
      <w:r>
        <w:rPr>
          <w:rFonts w:eastAsia="Times New Roman" w:cs="Verdana" w:ascii="Verdana" w:hAnsi="Verdana"/>
          <w:sz w:val="24"/>
          <w:szCs w:val="24"/>
          <w:lang w:eastAsia="nl-NL"/>
        </w:rPr>
        <w:t>Remember: if you get a fake phone number or hear a lot of "NO" when you ask for a number? Then you didn't create enough attraction. Getting women's phone numbers doesn't have to be difficult for you anymore. See how easily you can get women's phone numbers with my Calling Women and Texting Women Program:</w:t>
        <w:br/>
        <w:br/>
      </w:r>
      <w:r>
        <w:rPr>
          <w:rFonts w:cs="Verdana" w:ascii="Verdana" w:hAnsi="Verdana"/>
          <w:b/>
          <w:sz w:val="24"/>
          <w:szCs w:val="24"/>
          <w:lang w:val="en-US"/>
        </w:rPr>
        <w:t>YOUR AFFILIATE LINK HERE</w:t>
      </w:r>
    </w:p>
    <w:p>
      <w:pPr>
        <w:pStyle w:val="Geenafstand"/>
        <w:spacing w:before="0" w:after="0"/>
        <w:rPr/>
      </w:pPr>
      <w:r>
        <w:rPr>
          <w:rFonts w:cs="Verdana" w:ascii="Verdana" w:hAnsi="Verdana"/>
          <w:b/>
          <w:color w:val="FF0000"/>
          <w:sz w:val="28"/>
          <w:szCs w:val="28"/>
          <w:lang w:val="en-US"/>
        </w:rPr>
        <w:br/>
        <w:br/>
        <w:br/>
        <w:br/>
        <w:br/>
        <w:br/>
        <w:br/>
        <w:br/>
        <w:br/>
        <w:br/>
        <w:br/>
        <w:br/>
        <w:br/>
        <w:br/>
        <w:br/>
        <w:br/>
        <w:br/>
        <w:br/>
        <w:br/>
        <w:br/>
        <w:t>Email Day 3</w:t>
        <w:br/>
        <w:br/>
      </w:r>
      <w:r>
        <w:rPr>
          <w:rFonts w:cs="Verdana" w:ascii="Verdana" w:hAnsi="Verdana"/>
          <w:b/>
          <w:lang w:val="en-US"/>
        </w:rPr>
        <w:t xml:space="preserve">Subject: </w:t>
      </w:r>
      <w:r>
        <w:rPr>
          <w:rFonts w:cs="Verdana" w:ascii="Verdana" w:hAnsi="Verdana"/>
          <w:lang w:val="en-US"/>
        </w:rPr>
        <w:t>This Is A Quick Way To Make Women Pick Up The Phone</w:t>
      </w:r>
      <w:r>
        <w:rPr>
          <w:rFonts w:cs="Verdana" w:ascii="Verdana" w:hAnsi="Verdana"/>
          <w:b/>
          <w:color w:val="FF0000"/>
          <w:sz w:val="28"/>
          <w:szCs w:val="28"/>
          <w:lang w:val="en-US"/>
        </w:rPr>
        <w:br/>
        <w:br/>
      </w:r>
      <w:r>
        <w:rPr>
          <w:rFonts w:cs="Verdana" w:ascii="Verdana" w:hAnsi="Verdana"/>
        </w:rPr>
        <w:t>This Is A Quick Way To Make Women Pick Up The Phone</w:t>
        <w:br/>
        <w:br/>
        <w:t>=</w:t>
      </w:r>
      <w:r>
        <w:rPr>
          <w:rStyle w:val="Ecx69829160707072010"/>
          <w:rFonts w:cs="Verdana" w:ascii="Verdana" w:hAnsi="Verdana"/>
        </w:rPr>
        <w:t>======================</w:t>
      </w:r>
      <w:r>
        <w:rPr>
          <w:rFonts w:cs="Verdana" w:ascii="Verdana" w:hAnsi="Verdana"/>
        </w:rPr>
        <w:br/>
      </w:r>
      <w:r>
        <w:rPr>
          <w:rStyle w:val="StrongEmphasis"/>
          <w:rFonts w:cs="Verdana" w:ascii="Verdana" w:hAnsi="Verdana"/>
          <w:color w:val="FF0000"/>
          <w:sz w:val="28"/>
          <w:szCs w:val="28"/>
        </w:rPr>
        <w:t>Question From A Reader</w:t>
      </w:r>
      <w:r>
        <w:rPr>
          <w:rFonts w:cs="Verdana" w:ascii="Verdana" w:hAnsi="Verdana"/>
        </w:rPr>
        <w:br/>
        <w:t>=</w:t>
      </w:r>
      <w:r>
        <w:rPr>
          <w:rStyle w:val="Ecx69829160707072010"/>
          <w:rFonts w:cs="Verdana" w:ascii="Verdana" w:hAnsi="Verdana"/>
        </w:rPr>
        <w:t>======================</w:t>
      </w:r>
      <w:r>
        <w:rPr>
          <w:rFonts w:cs="Verdana" w:ascii="Verdana" w:hAnsi="Verdana"/>
        </w:rPr>
        <w:br/>
        <w:t>"</w:t>
      </w:r>
      <w:r>
        <w:rPr>
          <w:rStyle w:val="Ecx69829160707072010"/>
          <w:rFonts w:cs="Verdana" w:ascii="Verdana" w:hAnsi="Verdana"/>
        </w:rPr>
        <w:t>Hi Dennis. Something is wrong. I get a girl's digits pretty easily, but most of the time when I call girls they do not answer the phone. They also hardly ever call me back. I want to know why. What can I do?"</w:t>
      </w:r>
      <w:r>
        <w:rPr>
          <w:rFonts w:cs="Verdana" w:ascii="Verdana" w:hAnsi="Verdana"/>
        </w:rPr>
        <w:br/>
        <w:br/>
      </w:r>
      <w:r>
        <w:rPr>
          <w:rStyle w:val="Emphasis"/>
          <w:rFonts w:cs="Verdana" w:ascii="Verdana" w:hAnsi="Verdana"/>
          <w:u w:val="single"/>
        </w:rPr>
        <w:t>Jimmy P from Bristol, UK</w:t>
      </w:r>
      <w:r>
        <w:rPr>
          <w:rFonts w:cs="Verdana" w:ascii="Verdana" w:hAnsi="Verdana"/>
        </w:rPr>
        <w:br/>
        <w:br/>
        <w:t>=</w:t>
      </w:r>
      <w:r>
        <w:rPr>
          <w:rStyle w:val="Ecx69829160707072010"/>
          <w:rFonts w:cs="Verdana" w:ascii="Verdana" w:hAnsi="Verdana"/>
        </w:rPr>
        <w:t>=============</w:t>
      </w:r>
      <w:r>
        <w:rPr>
          <w:rFonts w:cs="Verdana" w:ascii="Verdana" w:hAnsi="Verdana"/>
        </w:rPr>
        <w:br/>
      </w:r>
      <w:r>
        <w:rPr>
          <w:rStyle w:val="StrongEmphasis"/>
          <w:rFonts w:cs="Verdana" w:ascii="Verdana" w:hAnsi="Verdana"/>
          <w:color w:val="FF0000"/>
          <w:sz w:val="28"/>
          <w:szCs w:val="28"/>
        </w:rPr>
        <w:t>My Comments</w:t>
      </w:r>
      <w:r>
        <w:rPr>
          <w:rFonts w:cs="Verdana" w:ascii="Verdana" w:hAnsi="Verdana"/>
          <w:b/>
          <w:bCs/>
        </w:rPr>
        <w:br/>
      </w:r>
      <w:r>
        <w:rPr>
          <w:rStyle w:val="Ecx69829160707072010"/>
          <w:rFonts w:cs="Verdana" w:ascii="Verdana" w:hAnsi="Verdana"/>
        </w:rPr>
        <w:t>==============</w:t>
      </w:r>
      <w:r>
        <w:rPr>
          <w:rFonts w:cs="Verdana" w:ascii="Verdana" w:hAnsi="Verdana"/>
        </w:rPr>
        <w:br/>
      </w:r>
      <w:r>
        <w:rPr>
          <w:rStyle w:val="Ecx80356070907072010"/>
          <w:rFonts w:cs="Verdana" w:ascii="Verdana" w:hAnsi="Verdana"/>
        </w:rPr>
        <w:t>The first thing you can do is: STOP being insecure.</w:t>
      </w:r>
      <w:r>
        <w:rPr>
          <w:rFonts w:cs="Verdana" w:ascii="Verdana" w:hAnsi="Verdana"/>
        </w:rPr>
        <w:br/>
        <w:br/>
      </w:r>
      <w:r>
        <w:rPr>
          <w:rStyle w:val="Ecx80356070907072010"/>
          <w:rFonts w:cs="Verdana" w:ascii="Verdana" w:hAnsi="Verdana"/>
        </w:rPr>
        <w:t xml:space="preserve">Because why should there be something wrong with you when a girl doesn't pick up the phone when you call her? </w:t>
      </w:r>
      <w:r>
        <w:rPr>
          <w:rFonts w:cs="Verdana" w:ascii="Verdana" w:hAnsi="Verdana"/>
        </w:rPr>
        <w:br/>
        <w:br/>
      </w:r>
      <w:r>
        <w:rPr>
          <w:rStyle w:val="Ecx80356070907072010"/>
          <w:rFonts w:cs="Verdana" w:ascii="Verdana" w:hAnsi="Verdana"/>
        </w:rPr>
        <w:t>Don't ASSUME you're rejected if she doesn't answer the phone. Who knows, maybe she's busy. It's said that women have a life too these days: school, work, friends...</w:t>
      </w:r>
      <w:r>
        <w:rPr>
          <w:rFonts w:cs="Verdana" w:ascii="Verdana" w:hAnsi="Verdana"/>
        </w:rPr>
        <w:br/>
        <w:br/>
      </w:r>
      <w:r>
        <w:rPr>
          <w:rStyle w:val="Ecx80356070907072010"/>
          <w:rFonts w:cs="Verdana" w:ascii="Verdana" w:hAnsi="Verdana"/>
        </w:rPr>
        <w:t>Did you know that?</w:t>
      </w:r>
      <w:r>
        <w:rPr>
          <w:rFonts w:cs="Verdana" w:ascii="Verdana" w:hAnsi="Verdana"/>
        </w:rPr>
        <w:t xml:space="preserve"> And s</w:t>
      </w:r>
      <w:r>
        <w:rPr>
          <w:rStyle w:val="Ecx80356070907072010"/>
          <w:rFonts w:cs="Verdana" w:ascii="Verdana" w:hAnsi="Verdana"/>
        </w:rPr>
        <w:t xml:space="preserve">o what if a woman doesn't answer the phone? </w:t>
      </w:r>
      <w:r>
        <w:rPr>
          <w:rFonts w:cs="Verdana" w:ascii="Verdana" w:hAnsi="Verdana"/>
        </w:rPr>
        <w:br/>
        <w:br/>
      </w:r>
      <w:r>
        <w:rPr>
          <w:rStyle w:val="Ecx80356070907072010"/>
          <w:rFonts w:cs="Verdana" w:ascii="Verdana" w:hAnsi="Verdana"/>
        </w:rPr>
        <w:t>Maybe she's just not available. Remember that next time you get frustrated because no one picks up the phone.</w:t>
      </w:r>
      <w:r>
        <w:rPr>
          <w:rFonts w:cs="Verdana" w:ascii="Verdana" w:hAnsi="Verdana"/>
        </w:rPr>
        <w:t xml:space="preserve"> No need to get frustrated. No need to get desperate.</w:t>
        <w:br/>
        <w:br/>
      </w:r>
      <w:r>
        <w:rPr>
          <w:rStyle w:val="Ecx80356070907072010"/>
          <w:rFonts w:cs="Verdana" w:ascii="Verdana" w:hAnsi="Verdana"/>
        </w:rPr>
        <w:t>And yes, it can even happen with several women in a row: ALL not unavailable. It has happened to me. Lots of times. But it never hurt my confidence, has it hurt YOUR confidence?</w:t>
      </w:r>
      <w:r>
        <w:rPr>
          <w:rFonts w:cs="Verdana" w:ascii="Verdana" w:hAnsi="Verdana"/>
        </w:rPr>
        <w:br/>
        <w:br/>
      </w:r>
      <w:r>
        <w:rPr>
          <w:rStyle w:val="Ecx80356070907072010"/>
          <w:rFonts w:cs="Verdana" w:ascii="Verdana" w:hAnsi="Verdana"/>
        </w:rPr>
        <w:t>90% of the men out there give up too fast when they want to meet and date women. If a woman doesn't answer the phone the first time? Call her back after several days and see what happens.</w:t>
      </w:r>
      <w:r>
        <w:rPr>
          <w:rFonts w:cs="Verdana" w:ascii="Verdana" w:hAnsi="Verdana"/>
        </w:rPr>
        <w:br/>
        <w:br/>
      </w:r>
      <w:r>
        <w:rPr>
          <w:rStyle w:val="Ecx80356070907072010"/>
          <w:rFonts w:cs="Verdana" w:ascii="Verdana" w:hAnsi="Verdana"/>
        </w:rPr>
        <w:t>You only REALLY know you have a problem when this keeps happening to you for several weeks or months...</w:t>
      </w:r>
      <w:r>
        <w:rPr>
          <w:rFonts w:cs="Verdana" w:ascii="Verdana" w:hAnsi="Verdana"/>
        </w:rPr>
        <w:br/>
        <w:br/>
      </w:r>
      <w:r>
        <w:rPr>
          <w:rStyle w:val="StrongEmphasis"/>
          <w:rFonts w:cs="Verdana" w:ascii="Verdana" w:hAnsi="Verdana"/>
        </w:rPr>
        <w:t>What is this problem of women not answering the phone caused by?</w:t>
      </w:r>
      <w:r>
        <w:rPr>
          <w:rFonts w:cs="Verdana" w:ascii="Verdana" w:hAnsi="Verdana"/>
        </w:rPr>
        <w:br/>
        <w:br/>
      </w:r>
      <w:r>
        <w:rPr>
          <w:rStyle w:val="StrongEmphasis"/>
          <w:rFonts w:cs="Verdana" w:ascii="Verdana" w:hAnsi="Verdana"/>
        </w:rPr>
        <w:t>1)</w:t>
      </w:r>
      <w:r>
        <w:rPr>
          <w:rStyle w:val="Ecx80356070907072010"/>
          <w:rFonts w:cs="Verdana" w:ascii="Verdana" w:hAnsi="Verdana"/>
        </w:rPr>
        <w:t xml:space="preserve"> Like I said in yesterday's newsletter: you didn't create enough attraction before asking a woman's phone number</w:t>
      </w:r>
      <w:r>
        <w:rPr>
          <w:rFonts w:cs="Verdana" w:ascii="Verdana" w:hAnsi="Verdana"/>
        </w:rPr>
        <w:br/>
        <w:br/>
      </w:r>
      <w:r>
        <w:rPr>
          <w:rStyle w:val="StrongEmphasis"/>
          <w:rFonts w:cs="Verdana" w:ascii="Verdana" w:hAnsi="Verdana"/>
        </w:rPr>
        <w:t>2)</w:t>
      </w:r>
      <w:r>
        <w:rPr>
          <w:rStyle w:val="Ecx80356070907072010"/>
          <w:rFonts w:cs="Verdana" w:ascii="Verdana" w:hAnsi="Verdana"/>
        </w:rPr>
        <w:t xml:space="preserve"> You stayed around too long after getting her phone number. Women are TURNED OFF by men who are being "sticky". Sticky guys are guys who follow or hang around women all night after getting their phone number. It's being too desperate, hell, it's almost like you're a stalker to women. NOT GOOD.</w:t>
      </w:r>
      <w:r>
        <w:rPr>
          <w:rFonts w:cs="Verdana" w:ascii="Verdana" w:hAnsi="Verdana"/>
        </w:rPr>
        <w:br/>
        <w:br/>
      </w:r>
      <w:r>
        <w:rPr>
          <w:rStyle w:val="StrongEmphasis"/>
          <w:rFonts w:cs="Verdana" w:ascii="Verdana" w:hAnsi="Verdana"/>
        </w:rPr>
        <w:t>3)</w:t>
      </w:r>
      <w:r>
        <w:rPr>
          <w:rStyle w:val="Ecx80356070907072010"/>
          <w:rFonts w:cs="Verdana" w:ascii="Verdana" w:hAnsi="Verdana"/>
        </w:rPr>
        <w:t xml:space="preserve"> You waited too long with calling a woman after getting her phone number.</w:t>
      </w:r>
      <w:r>
        <w:rPr>
          <w:rFonts w:cs="Verdana" w:ascii="Verdana" w:hAnsi="Verdana"/>
        </w:rPr>
        <w:br/>
        <w:br/>
        <w:t>Let's take a closer look at that last one: waiting too long with making the phonecall after getting a number. Why is it a mistake?</w:t>
        <w:br/>
        <w:br/>
        <w:t>Somehow, some way... men everywhere started to believe the rule that you need to wait for 3 days before you call a woman or she thinks you're desperate.</w:t>
        <w:br/>
        <w:br/>
        <w:t xml:space="preserve">That's BULLSH*T! </w:t>
        <w:br/>
        <w:br/>
        <w:t xml:space="preserve">The "Three Day Rule" ruins your chances with women. </w:t>
        <w:br/>
        <w:br/>
        <w:t xml:space="preserve">Have you ever felt like approaching a woman and talking to her was a complete WASTE OF TIME because she never answered when you called her? </w:t>
        <w:br/>
        <w:br/>
        <w:t>Then NOW it's the time to start paying attention.</w:t>
        <w:br/>
        <w:br/>
        <w:t xml:space="preserve">Women want a man who's genuinely interested in them. They don't want to be played. They don't want to get their feelings hurt. </w:t>
        <w:br/>
        <w:br/>
        <w:t xml:space="preserve">By waiting for several days you're telling women know they're not that important. They read into details like that. Women will think you're playing games and they will want to play games too. </w:t>
        <w:br/>
        <w:br/>
        <w:t>And women? Women play games by not answering the phone when you call!</w:t>
        <w:br/>
        <w:br/>
        <w:t>Or worse: they DO answer the phone, but then never show up for a date. Ouch!</w:t>
        <w:br/>
        <w:br/>
      </w:r>
      <w:r>
        <w:rPr>
          <w:rStyle w:val="StrongEmphasis"/>
          <w:rFonts w:cs="Verdana" w:ascii="Verdana" w:hAnsi="Verdana"/>
        </w:rPr>
        <w:t>Don't let that happen to you dude. Don't wait for several days before you call a woman. Call her the next day because...</w:t>
      </w:r>
      <w:r>
        <w:rPr>
          <w:rFonts w:cs="Verdana" w:ascii="Verdana" w:hAnsi="Verdana"/>
        </w:rPr>
        <w:br/>
        <w:br/>
        <w:t>- You're telling a woman that you have a genuine interest in her. Women are looking for a man who likes them for who they are as a person.  </w:t>
        <w:br/>
        <w:br/>
        <w:t>- Like it or not, women meet lots of guys. They give away their number lots of times too. So, the faster you call the better she'll remember you. The better she remembers you, the easier it is to get a date.</w:t>
        <w:br/>
        <w:br/>
        <w:t xml:space="preserve">- You can easily continue the conversation you were having with her face-to-face. That's awesome, because it means you can tease her about something she said, did, or wore when you two met. Playful teasing creates a LOT of attraction. Plus, it's real easy to say: </w:t>
        <w:br/>
        <w:br/>
        <w:t>"Let's continue this conversation over a cocktail or two. I know this great place where..."</w:t>
        <w:br/>
        <w:br/>
        <w:t>And there you go: DATING TIME!</w:t>
        <w:br/>
        <w:br/>
        <w:t xml:space="preserve">If this sounds almost TOO easy for you, I understand. I've been there you know. Several years ago I couldn't talk to women over the phone without awkward silences. </w:t>
        <w:br/>
        <w:br/>
        <w:t>I couldn't call a woman and get a date out of it. Hell, it took me 3-5 phonecalls back when I still SUCKED at meeting and dating women!</w:t>
        <w:br/>
        <w:br/>
        <w:t>Have you ever suffered from awkward silences? Ever had trouble getting a date out of a phonecall?</w:t>
        <w:br/>
        <w:br/>
        <w:t>Then you know how much it sucks.</w:t>
        <w:br/>
        <w:br/>
        <w:t>I solved my problems when I started working in callcenters on purpose. I wanted to work in a callcenter to improve my conversational skills over the phone. And I did. And now YOU can benefit from it.</w:t>
        <w:br/>
        <w:br/>
        <w:t>How?</w:t>
        <w:br/>
        <w:br/>
        <w:t>Because I've included what I call the "R3 process" in my Calling Women and Texting Women Program. R3 stands for Re-launch, Relate, Re-direct...</w:t>
        <w:br/>
        <w:br/>
        <w:t>It's a technique I "stole" from the many callcenters I've worked in and damn, it's powerful. It allows you to call someone and get them to agree with or say "YES" to almost ANYTHING you say...</w:t>
        <w:br/>
        <w:br/>
        <w:t>In short: it easily gives you dates with women when you call them, even if you're calling them for the first time.</w:t>
        <w:br/>
        <w:br/>
        <w:t>That's why I highly recommend you check out my Calling Women and Texting Women Program by clicking the link below right away:</w:t>
        <w:br/>
        <w:br/>
      </w:r>
      <w:r>
        <w:rPr>
          <w:rFonts w:cs="Verdana" w:ascii="Verdana" w:hAnsi="Verdana"/>
          <w:b/>
          <w:lang w:val="en-US"/>
        </w:rPr>
        <w:t>YOUR AFFILIATE LINK HERE</w:t>
      </w:r>
      <w:r>
        <w:rPr>
          <w:rFonts w:cs="Verdana" w:ascii="Verdana" w:hAnsi="Verdana"/>
        </w:rPr>
        <w:br/>
        <w:br/>
        <w:t>======================</w:t>
        <w:br/>
      </w:r>
      <w:r>
        <w:rPr>
          <w:rStyle w:val="StrongEmphasis"/>
          <w:rFonts w:cs="Verdana" w:ascii="Verdana" w:hAnsi="Verdana"/>
          <w:color w:val="FF0000"/>
          <w:sz w:val="28"/>
          <w:szCs w:val="28"/>
        </w:rPr>
        <w:t>Success Story</w:t>
      </w:r>
      <w:r>
        <w:rPr>
          <w:rFonts w:cs="Verdana" w:ascii="Verdana" w:hAnsi="Verdana"/>
          <w:b/>
          <w:bCs/>
        </w:rPr>
        <w:br/>
      </w:r>
      <w:r>
        <w:rPr>
          <w:rFonts w:cs="Verdana" w:ascii="Verdana" w:hAnsi="Verdana"/>
        </w:rPr>
        <w:t>======================</w:t>
        <w:br/>
        <w:t>"Yo you have to hear this man. I got your Calling Women And Texting Women Program yesterday and I'm happy I did. There's this totally hot babe that always enjoys her lunch where I work. She has been coming there for at least 3 months now but I never had the courage to go and talk to her. I didn't know how to get her number, so I used R3 earlier today and I exchanged numbers with her!</w:t>
        <w:br/>
        <w:br/>
        <w:t>And I wanted to wait with calling her until tomorrow man, just like you said. But I'm writing you this email now to thank you a thousand times because she called me an hour ago. I've never had a woman call me for a date! It's kinda hard to believe for me so thanks a thousand times Dennis. I feel like a total pimp right now hahaha"</w:t>
        <w:br/>
        <w:br/>
      </w:r>
      <w:r>
        <w:rPr>
          <w:rStyle w:val="Emphasis"/>
          <w:rFonts w:cs="Verdana" w:ascii="Verdana" w:hAnsi="Verdana"/>
          <w:u w:val="single"/>
        </w:rPr>
        <w:t>Joseph M, Philadelphia, USA</w:t>
      </w:r>
      <w:r>
        <w:rPr>
          <w:rFonts w:cs="Verdana" w:ascii="Verdana" w:hAnsi="Verdana"/>
          <w:i/>
          <w:iCs/>
          <w:u w:val="single"/>
        </w:rPr>
        <w:br/>
      </w:r>
      <w:r>
        <w:rPr>
          <w:rFonts w:cs="Verdana" w:ascii="Verdana" w:hAnsi="Verdana"/>
        </w:rPr>
        <w:br/>
        <w:t>===================</w:t>
        <w:br/>
      </w:r>
      <w:r>
        <w:rPr>
          <w:rStyle w:val="StrongEmphasis"/>
          <w:rFonts w:cs="Verdana" w:ascii="Verdana" w:hAnsi="Verdana"/>
          <w:color w:val="FF0000"/>
          <w:sz w:val="28"/>
          <w:szCs w:val="28"/>
        </w:rPr>
        <w:t>My Comments</w:t>
      </w:r>
      <w:r>
        <w:rPr>
          <w:rFonts w:cs="Verdana" w:ascii="Verdana" w:hAnsi="Verdana"/>
          <w:b/>
          <w:bCs/>
        </w:rPr>
        <w:br/>
      </w:r>
      <w:r>
        <w:rPr>
          <w:rFonts w:cs="Verdana" w:ascii="Verdana" w:hAnsi="Verdana"/>
        </w:rPr>
        <w:t xml:space="preserve">=================== </w:t>
      </w:r>
      <w:r>
        <w:rPr>
          <w:rFonts w:cs="Verdana" w:ascii="Verdana" w:hAnsi="Verdana"/>
          <w:color w:val="0000FF"/>
        </w:rPr>
        <w:br/>
      </w:r>
      <w:r>
        <w:rPr>
          <w:rFonts w:cs="Verdana" w:ascii="Verdana" w:hAnsi="Verdana"/>
        </w:rPr>
        <w:t>You feel like a pimp right now? It makes me wonder what you'll try to accomplish on your first date with her then. Don't let me see you offer her a job that involves going into a lot of cars at night!  </w:t>
        <w:br/>
        <w:br/>
        <w:t>You know what? I think she'll be much safer with me. Especially if she's as hot as you say she is. Give me her number. I think she needs some pimp protection.</w:t>
        <w:br/>
        <w:br/>
        <w:t>Ok back to reality for a second...</w:t>
        <w:br/>
        <w:br/>
        <w:t>It's funny to me how you describe having a woman call you the first time like it's a miracle. It's only a miracle because you THINK it never happens.</w:t>
        <w:br/>
        <w:br/>
        <w:t xml:space="preserve">The majority of single men out there don't think it happens, because they tell themselves that THEY need to call women the first time. </w:t>
        <w:br/>
        <w:br/>
        <w:t>But let me ask you something:</w:t>
        <w:br/>
        <w:br/>
        <w:t>Why?</w:t>
        <w:br/>
        <w:br/>
      </w:r>
      <w:r>
        <w:rPr>
          <w:rStyle w:val="StrongEmphasis"/>
          <w:rFonts w:cs="Verdana" w:ascii="Verdana" w:hAnsi="Verdana"/>
        </w:rPr>
        <w:t>You can have women call YOU the first time if you want that...</w:t>
      </w:r>
      <w:r>
        <w:rPr>
          <w:rFonts w:cs="Verdana" w:ascii="Verdana" w:hAnsi="Verdana"/>
        </w:rPr>
        <w:br/>
        <w:br/>
        <w:t>I've had dozens of women call me the first time after exchanging phone numbers. It's all in your head. You can easily let women call you without giving them doubts or regrets.</w:t>
        <w:br/>
        <w:br/>
        <w:t>Women have either called me first because they wanted to...</w:t>
        <w:br/>
        <w:br/>
        <w:t xml:space="preserve">OR... because I wouldn't tell them a secret if they didn't... </w:t>
        <w:br/>
        <w:br/>
        <w:t>OR... because they wanted a reward for doing so well on the dancefloor the night before...</w:t>
        <w:br/>
        <w:br/>
        <w:t xml:space="preserve">As you can see: I have fun with it. I tell women to call me first in a playful way and they simply play along. </w:t>
        <w:br/>
        <w:br/>
        <w:t>So, start having fun with calling women! Experiment a bit. Play around.</w:t>
        <w:br/>
        <w:br/>
        <w:t>The BIG advantage of letting women call you is that there's no way in hell they won't answer the phone.</w:t>
        <w:br/>
        <w:t>Duhhh!</w:t>
        <w:br/>
        <w:br/>
        <w:t>Hate women who don't pick up the phone? If you start using this there's no need to get desperate or frustrated or insecure anymore, because they'll call you. Women will come to you and call first.</w:t>
        <w:br/>
        <w:br/>
        <w:t>And I know another GREAT way to make sure women ALWAYS answer the phone when you call.</w:t>
        <w:br/>
        <w:br/>
        <w:t>Wait, I'm lying. It's actually not one way, but 3 ways to have women answer the phone. You'll find them inside my Calling Women and Texting Women Program.</w:t>
        <w:br/>
        <w:br/>
        <w:t>Check out the Program by clicking the following link NOW:</w:t>
        <w:br/>
        <w:br/>
      </w:r>
      <w:r>
        <w:rPr>
          <w:rFonts w:cs="Verdana" w:ascii="Verdana" w:hAnsi="Verdana"/>
          <w:b/>
          <w:lang w:val="en-US"/>
        </w:rPr>
        <w:t>YOUR AFFILIATE LINK HERE</w:t>
      </w:r>
      <w:r>
        <w:rPr>
          <w:rFonts w:cs="Verdana" w:ascii="Verdana" w:hAnsi="Verdana"/>
        </w:rPr>
        <w:br/>
        <w:br/>
        <w:t>And now I'm going to enjoy the benefits of the contact list in my phone that most single men would KILL FOR because of all the hot women that are in there.</w:t>
        <w:br/>
        <w:br/>
        <w:t>But first...</w:t>
        <w:br/>
        <w:br/>
        <w:t>I have to HATE on the Turkish wannabe restaurant down the street. Those losers.</w:t>
        <w:br/>
        <w:br/>
        <w:t>Why do I feel the need to hate on them? Because they have committed a SIN I tell you: they gave COLD coffee to the biggest coffee consumer in probably the entire Netherlands.</w:t>
        <w:br/>
        <w:br/>
        <w:t>That biggest coffee consumer is ME... and there's nothing I hate more than cold coffee. I'm going to ask for my money back AND an apology.</w:t>
        <w:br/>
        <w:br/>
        <w:t>To More Dating Success,</w:t>
        <w:br/>
        <w:br/>
        <w:t>Dennis Miedema</w:t>
        <w:br/>
        <w:t>Win With Women</w:t>
        <w:br/>
        <w:br/>
      </w:r>
      <w:r>
        <w:rPr>
          <w:rStyle w:val="StrongEmphasis"/>
          <w:rFonts w:cs="Verdana" w:ascii="Verdana" w:hAnsi="Verdana"/>
        </w:rPr>
        <w:t xml:space="preserve">P.S. </w:t>
      </w:r>
      <w:r>
        <w:rPr>
          <w:rFonts w:cs="Verdana" w:ascii="Verdana" w:hAnsi="Verdana"/>
        </w:rPr>
        <w:t>If you can't get women to answer the phone when you call them, it's because of one of three things. You didn't create enough attraction. OR... you stayed too long after getting her number instead of leaving the place. OR... you waited too long with calling her. Learn how to have women ALWAYS answer the phone with my Calling Women and Texting Women Program. It gives you a proven way to get women to pick up the phone. Click the link below to check out the Program:</w:t>
        <w:br/>
        <w:br/>
      </w:r>
      <w:r>
        <w:rPr>
          <w:rFonts w:cs="Verdana" w:ascii="Verdana" w:hAnsi="Verdana"/>
          <w:b/>
          <w:lang w:val="en-US"/>
        </w:rPr>
        <w:t>YOUR AFFILIATE LINK HERE</w:t>
      </w:r>
      <w:r>
        <w:rPr>
          <w:rFonts w:cs="Verdana" w:ascii="Verdana" w:hAnsi="Verdana"/>
          <w:b/>
          <w:color w:val="FF0000"/>
          <w:sz w:val="28"/>
          <w:szCs w:val="28"/>
          <w:lang w:val="en-US"/>
        </w:rPr>
        <w:br/>
        <w:br/>
        <w:br/>
        <w:br/>
        <w:br/>
        <w:br/>
        <w:br/>
        <w:br/>
        <w:br/>
        <w:br/>
        <w:br/>
        <w:br/>
        <w:br/>
        <w:br/>
        <w:br/>
        <w:br/>
        <w:br/>
        <w:br/>
        <w:br/>
        <w:br/>
        <w:br/>
        <w:br/>
        <w:br/>
        <w:br/>
        <w:br/>
        <w:br/>
        <w:br/>
        <w:t>Email Day 4</w:t>
        <w:br/>
        <w:br/>
      </w:r>
      <w:r>
        <w:rPr>
          <w:rFonts w:cs="Verdana" w:ascii="Verdana" w:hAnsi="Verdana"/>
          <w:b/>
          <w:lang w:val="en-US"/>
        </w:rPr>
        <w:t xml:space="preserve">Subject: </w:t>
      </w:r>
      <w:r>
        <w:rPr>
          <w:rFonts w:cs="Verdana" w:ascii="Verdana" w:hAnsi="Verdana"/>
          <w:lang w:val="en-US"/>
        </w:rPr>
        <w:t>Have Phone Conversations You Can Be Proud Of</w:t>
      </w:r>
      <w:r>
        <w:rPr>
          <w:rFonts w:cs="Verdana" w:ascii="Verdana" w:hAnsi="Verdana"/>
          <w:b/>
          <w:color w:val="FF0000"/>
          <w:sz w:val="28"/>
          <w:szCs w:val="28"/>
          <w:lang w:val="en-US"/>
        </w:rPr>
        <w:br/>
        <w:br/>
      </w:r>
      <w:r>
        <w:rPr>
          <w:rFonts w:cs="Verdana" w:ascii="Verdana" w:hAnsi="Verdana"/>
        </w:rPr>
        <w:t>Have Phone Conversations You Can Be Proud Of</w:t>
        <w:br/>
        <w:br/>
        <w:t>===============================</w:t>
        <w:br/>
      </w:r>
      <w:r>
        <w:rPr>
          <w:rStyle w:val="StrongEmphasis"/>
          <w:rFonts w:cs="Verdana" w:ascii="Verdana" w:hAnsi="Verdana"/>
          <w:color w:val="FF0000"/>
          <w:sz w:val="28"/>
          <w:szCs w:val="28"/>
        </w:rPr>
        <w:t>Question From A Reader</w:t>
      </w:r>
      <w:r>
        <w:rPr>
          <w:rFonts w:cs="Verdana" w:ascii="Verdana" w:hAnsi="Verdana"/>
        </w:rPr>
        <w:br/>
        <w:t>===============================</w:t>
        <w:br/>
        <w:t>"Hey D!! Every time I call women I have a thing for I get really nervous. It doesn't matter if I talked to them on the phone before because I still feel uncomfortable. All of a sudden I don't know what to say anymore and I trip over my own words and start stuttering. I hate it and know its affecting my chances with women and really want to do something about it. I can't remember the last time I went on a date!!</w:t>
        <w:br/>
        <w:br/>
        <w:t>Can you please help me deal with my anxiety??"</w:t>
        <w:br/>
        <w:br/>
      </w:r>
      <w:r>
        <w:rPr>
          <w:rStyle w:val="Emphasis"/>
          <w:rFonts w:cs="Verdana" w:ascii="Verdana" w:hAnsi="Verdana"/>
          <w:u w:val="single"/>
        </w:rPr>
        <w:t>Alonso from Durham, USA</w:t>
      </w:r>
      <w:r>
        <w:rPr>
          <w:rFonts w:cs="Verdana" w:ascii="Verdana" w:hAnsi="Verdana"/>
        </w:rPr>
        <w:t xml:space="preserve"> </w:t>
        <w:br/>
        <w:br/>
        <w:t>====================</w:t>
        <w:br/>
      </w:r>
      <w:r>
        <w:rPr>
          <w:rStyle w:val="StrongEmphasis"/>
          <w:rFonts w:cs="Verdana" w:ascii="Verdana" w:hAnsi="Verdana"/>
          <w:color w:val="FF0000"/>
          <w:sz w:val="28"/>
          <w:szCs w:val="28"/>
        </w:rPr>
        <w:t>My Comments</w:t>
      </w:r>
      <w:r>
        <w:rPr>
          <w:rFonts w:cs="Verdana" w:ascii="Verdana" w:hAnsi="Verdana"/>
        </w:rPr>
        <w:br/>
        <w:t>====================</w:t>
        <w:br/>
        <w:t>It sounds to me like you're putting ENORMOUS pressure on yourself to achieve something when you call women. You're thinking about the outcome TOO much...</w:t>
        <w:br/>
        <w:br/>
        <w:t>And in true mobster fashion I would advise you to "fugget about it!"</w:t>
        <w:br/>
        <w:br/>
        <w:t>Hey, don't blame ME for it dude. YOU are the one with the mafia-like name. Blame The Godfather.</w:t>
        <w:br/>
        <w:br/>
        <w:t xml:space="preserve">But what you're experiencing is what EVERY regular guy like you and me experiences: you freeze up... OR... you get sudden doubts just before you want to do something that matters. </w:t>
        <w:br/>
        <w:br/>
        <w:t>You get nervous just before the "moment of truth". You're about to do something important you want success with: calling a woman to get a date... so you get nervous.</w:t>
        <w:br/>
        <w:br/>
        <w:t>It sucks doesn't it? You got a woman's phone number, you had the guts to call her, and when the moment of truth came? You couldn't say SH*T while you WANTED to say something. Do you hate that?</w:t>
        <w:br/>
        <w:br/>
        <w:t>Back when I sucked at calling women my nervousness made me angry as hell. And as soon as my anger disappeared? I became a little more insecure because there was even more pressure on me the next time I would call women.</w:t>
        <w:br/>
        <w:br/>
        <w:t>Have you ever felt that pressure on your shoulders? Ever had that desperate feeling that you needed to take action and take action fast to prove that you were worthy of getting a woman?</w:t>
        <w:br/>
        <w:br/>
        <w:t>If your answer is "YES", then you know deep down that you need to deal with your anxiety. The nervousness needs to go. NOW.</w:t>
        <w:br/>
        <w:br/>
      </w:r>
      <w:r>
        <w:rPr>
          <w:rStyle w:val="StrongEmphasis"/>
          <w:rFonts w:cs="Verdana" w:ascii="Verdana" w:hAnsi="Verdana"/>
        </w:rPr>
        <w:t>Usually getting nervous is good because it produces adrenaline in your body which makes you more focused and alert. But in the dating game? Adrenaline SUCKS!</w:t>
      </w:r>
      <w:r>
        <w:rPr>
          <w:rFonts w:cs="Verdana" w:ascii="Verdana" w:hAnsi="Verdana"/>
        </w:rPr>
        <w:br/>
        <w:br/>
        <w:t>You DON'T want to be focused and alert: you want to be relaxed, open, talkative, and social...</w:t>
        <w:br/>
        <w:br/>
        <w:t>Why?</w:t>
        <w:br/>
        <w:br/>
        <w:t xml:space="preserve">You'll stop paying attention to the outcome and you'll start having FUN. That's important because... </w:t>
        <w:br/>
        <w:br/>
        <w:t xml:space="preserve">- Women intensely desire men who don't take themselves too seriously and who like to have fun. </w:t>
        <w:br/>
        <w:t xml:space="preserve">- They desire men who can talk about themselves or anything else without getting uncomfortable. </w:t>
        <w:br/>
        <w:t xml:space="preserve">- They want you if you make them feel comfortable and safe around you... </w:t>
        <w:br/>
        <w:br/>
        <w:t>AND... they want you if they can TRULY be themselves around you.</w:t>
        <w:br/>
        <w:br/>
      </w:r>
      <w:r>
        <w:rPr>
          <w:rStyle w:val="StrongEmphasis"/>
          <w:rFonts w:cs="Verdana" w:ascii="Verdana" w:hAnsi="Verdana"/>
        </w:rPr>
        <w:t>Why do women desire this stuff in men?</w:t>
      </w:r>
      <w:r>
        <w:rPr>
          <w:rFonts w:cs="Verdana" w:ascii="Verdana" w:hAnsi="Verdana"/>
        </w:rPr>
        <w:br/>
        <w:br/>
        <w:t xml:space="preserve">Simple: these are all classic SIGNS OF CONFIDENCE that confident people display... </w:t>
        <w:br/>
        <w:br/>
        <w:t>... And confidence creates all the attraction you'll need to get a date.</w:t>
        <w:br/>
        <w:br/>
        <w:t xml:space="preserve">Being awfully quiet, feeling uncomfortable, stuttering and more during a call lets women think: </w:t>
        <w:br/>
        <w:br/>
        <w:t>"You're NOT confident... so you must not be able to do all those other things either"</w:t>
        <w:br/>
        <w:br/>
        <w:t>And then it's over. GAME OVER. Better meet a new woman because you don't stand a chance with the old one. Insecure wussies scare women away.</w:t>
        <w:br/>
        <w:br/>
      </w:r>
      <w:r>
        <w:rPr>
          <w:rStyle w:val="StrongEmphasis"/>
          <w:rFonts w:cs="Verdana" w:ascii="Verdana" w:hAnsi="Verdana"/>
        </w:rPr>
        <w:t>Now we know why being nervous when you call women is a SERIOUS PROBLEM and why, let's take a look at the solutions:</w:t>
      </w:r>
      <w:r>
        <w:rPr>
          <w:rFonts w:cs="Verdana" w:ascii="Verdana" w:hAnsi="Verdana"/>
        </w:rPr>
        <w:br/>
        <w:br/>
        <w:t>1) Get in the mood before you call her</w:t>
        <w:br/>
        <w:t xml:space="preserve">2) Talking with her for too long doesn't matter </w:t>
        <w:br/>
        <w:t>3) Talking with her  too often doesn't matter</w:t>
        <w:br/>
        <w:br/>
        <w:t>First of all: make it as easy as possible for yourself to feel relaxed, open, social, and talkative. Make feeling like having fun real easy for you.</w:t>
        <w:br/>
        <w:br/>
        <w:t>How?</w:t>
        <w:br/>
        <w:br/>
        <w:t xml:space="preserve">Call the guy or girl that makes you laugh the most. </w:t>
        <w:br/>
        <w:br/>
        <w:t>Everyone has a crazy person in their lives: that funny dude with his strange but hilarious comments, the class clown with the practical jokes... or the guy/girl who should have become a comedian.</w:t>
        <w:br/>
        <w:br/>
        <w:t>Doesn't matter. Just call them, talk to them for 5 minutes. Then, call the woman you wanted to call directly after that.</w:t>
        <w:br/>
        <w:br/>
        <w:t>You'll notice a WORLD of difference: you'll be in a playful mood during the call, you'll be social and really open...</w:t>
        <w:br/>
        <w:br/>
        <w:t>It helps you relax and STOPS you from getting nervous during a phone coversation with women.</w:t>
        <w:br/>
        <w:br/>
        <w:t xml:space="preserve">You won't feel frustrated anymore because you come across like a total wussy who can't speak during a phonecall. </w:t>
        <w:br/>
        <w:br/>
        <w:t>When you call women you'll start to act just like you do when you hang around with your best friend the comedian:</w:t>
        <w:br/>
        <w:br/>
        <w:t>Enjoying the crap out of it... loving every minute of it...</w:t>
        <w:br/>
        <w:br/>
        <w:t>And women will love your high level of confidence.</w:t>
        <w:br/>
        <w:br/>
        <w:t>*******************************************</w:t>
        <w:br/>
        <w:br/>
        <w:t>Did you know there are 4 other simple techniques you can use to have GREAT conversations over the phone that lead to dates?</w:t>
        <w:br/>
        <w:br/>
        <w:t>If you want to know how to be less nervous, have great phone conversations you can be proud of, and get dates with more women than you expected...</w:t>
        <w:br/>
        <w:br/>
        <w:t xml:space="preserve">Check out my Calling Women and Texting Women Program by clicking the following link right away: </w:t>
      </w:r>
      <w:r>
        <w:rPr>
          <w:rFonts w:cs="Verdana" w:ascii="Verdana" w:hAnsi="Verdana"/>
          <w:b/>
          <w:lang w:val="en-US"/>
        </w:rPr>
        <w:t>YOUR AFFILIATE LINK HERE</w:t>
      </w:r>
      <w:r>
        <w:rPr>
          <w:rFonts w:cs="Verdana" w:ascii="Verdana" w:hAnsi="Verdana"/>
        </w:rPr>
        <w:t xml:space="preserve"> </w:t>
        <w:br/>
        <w:br/>
        <w:t>*******************************************</w:t>
        <w:br/>
        <w:br/>
      </w:r>
      <w:r>
        <w:rPr>
          <w:rStyle w:val="StrongEmphasis"/>
          <w:rFonts w:cs="Verdana" w:ascii="Verdana" w:hAnsi="Verdana"/>
        </w:rPr>
        <w:t>Let's continue...</w:t>
      </w:r>
      <w:r>
        <w:rPr>
          <w:rFonts w:cs="Verdana" w:ascii="Verdana" w:hAnsi="Verdana"/>
        </w:rPr>
        <w:br/>
        <w:br/>
        <w:t>I know a way to never be nervous when you call women ever again...</w:t>
        <w:br/>
        <w:br/>
        <w:t>Remember what I said about putting too much pressure on yourself? Remember what I said about thinking about the outcome too much?</w:t>
        <w:br/>
        <w:br/>
        <w:t>Guess what?</w:t>
        <w:br/>
        <w:br/>
        <w:t>Because you're SO focused on NOT screwing things up when you think about the outcome too much... you will screw up.</w:t>
        <w:br/>
        <w:br/>
        <w:t>You will screw up because you spent way too much time on thinking about what NOT to do instead of what you SHOULD do.</w:t>
        <w:br/>
        <w:br/>
        <w:t>It's the #1 reason why most average guys like you and me don't get a date very often: we make the dating game more difficult for ourselves than it really is.</w:t>
        <w:br/>
        <w:br/>
        <w:t>Why?</w:t>
        <w:br/>
        <w:br/>
        <w:t>You fear women may only like you as just as friend. You fear women "don't feel about you that way". All the nice guys on the planet have heard it a thousand times: she likes us, but is NOT attracted to us.</w:t>
        <w:br/>
        <w:br/>
        <w:t>It makes you doubt yourself when the phonecall takes hours, not minutes...</w:t>
        <w:br/>
        <w:br/>
        <w:t>It makes you doubt yourself when you need more than just 1 phonecall to get a date...</w:t>
        <w:br/>
        <w:br/>
        <w:t>Why do you start doubting yourself?</w:t>
        <w:br/>
        <w:br/>
        <w:t>Because you think that if a woman would "really" like you? She would agree to go on a date with you during the first conversation over the phone.. OR... during the first minutes of that call.</w:t>
        <w:br/>
        <w:br/>
        <w:t>You're raised to believe that faster is better and that slow is NEVER good. But life's about who makes it, not who makes it the fastest my friend.</w:t>
        <w:br/>
        <w:br/>
      </w:r>
      <w:r>
        <w:rPr>
          <w:rStyle w:val="StrongEmphasis"/>
          <w:rFonts w:cs="Verdana" w:ascii="Verdana" w:hAnsi="Verdana"/>
        </w:rPr>
        <w:t>And here are 3 juicy secrets:</w:t>
      </w:r>
      <w:r>
        <w:rPr>
          <w:rFonts w:cs="Verdana" w:ascii="Verdana" w:hAnsi="Verdana"/>
        </w:rPr>
        <w:br/>
        <w:t> </w:t>
        <w:br/>
        <w:t>- A woman not asking you for a date does NOT equal being rejected</w:t>
        <w:br/>
        <w:t>- A woman saying she doesn't have time this week does NOT mean you're rejected</w:t>
        <w:br/>
        <w:t>- Even a woman who only says "NO" when you ask her out does NOT equal rejection</w:t>
        <w:br/>
        <w:br/>
        <w:t xml:space="preserve">All these 3 situations mean is that a woman isn't ready YET for a date. They mean "not now, but maybe later". Nothing more. </w:t>
        <w:br/>
        <w:br/>
        <w:t>And if you continue to have fun when you talk to her over the phone and try again later?</w:t>
        <w:br/>
        <w:br/>
        <w:t xml:space="preserve">It's very likely that a woman will say "YES". </w:t>
        <w:br/>
        <w:br/>
        <w:t>Remember: women want men who have a genuine interest in them. Genuine interest usually means that you persist no matter what. All that counts is that you get a date, not how long it takes.</w:t>
        <w:br/>
        <w:br/>
        <w:t>Sometimes it may take weeks or even months before a woman will go on a date with you...</w:t>
        <w:br/>
        <w:br/>
        <w:t>But I never said that I think it's forbidden to call more than one woman to get a date...</w:t>
        <w:br/>
        <w:br/>
        <w:t xml:space="preserve">I have a question for you: </w:t>
        <w:br/>
        <w:br/>
      </w:r>
      <w:r>
        <w:rPr>
          <w:rStyle w:val="StrongEmphasis"/>
          <w:rFonts w:cs="Verdana" w:ascii="Verdana" w:hAnsi="Verdana"/>
        </w:rPr>
        <w:t>Do you realize what all this means?</w:t>
      </w:r>
      <w:r>
        <w:rPr>
          <w:rFonts w:cs="Verdana" w:ascii="Verdana" w:hAnsi="Verdana"/>
        </w:rPr>
        <w:br/>
        <w:br/>
        <w:t>It means that the MORE you realize calling women is about having fun while talking to them over the phone, the more dates you will get.</w:t>
        <w:br/>
        <w:br/>
        <w:t>It means that the MORE you realize how long or how often you call doesn't matter, the more dates you'll get because there's no pressure anymore...</w:t>
        <w:br/>
        <w:br/>
        <w:t>Once you realize these 2 KEY ways of thinking about calling women? You won't have trouble talking to women over the phone anymore...</w:t>
        <w:br/>
        <w:br/>
        <w:t>And if you want to get access to conversational topics and certain things you can say to make phone conversations with women even more fun?</w:t>
        <w:br/>
        <w:br/>
        <w:t>Then I highly recommend you check out my Program for how to call and how to text women...</w:t>
        <w:br/>
        <w:br/>
      </w:r>
      <w:r>
        <w:rPr>
          <w:rStyle w:val="StrongEmphasis"/>
          <w:rFonts w:cs="Verdana" w:ascii="Verdana" w:hAnsi="Verdana"/>
          <w:b w:val="false"/>
        </w:rPr>
        <w:t>Click the link below</w:t>
      </w:r>
      <w:r>
        <w:rPr>
          <w:rStyle w:val="StrongEmphasis"/>
          <w:rFonts w:cs="Verdana" w:ascii="Verdana" w:hAnsi="Verdana"/>
        </w:rPr>
        <w:t xml:space="preserve"> </w:t>
      </w:r>
      <w:r>
        <w:rPr>
          <w:rFonts w:cs="Verdana" w:ascii="Verdana" w:hAnsi="Verdana"/>
        </w:rPr>
        <w:t>to check out my Calling Women and Texting Women Program:</w:t>
        <w:br/>
        <w:br/>
      </w:r>
      <w:r>
        <w:rPr>
          <w:rFonts w:cs="Verdana" w:ascii="Verdana" w:hAnsi="Verdana"/>
          <w:b/>
          <w:lang w:val="en-US"/>
        </w:rPr>
        <w:t>YOUR AFFILIATE LINK HERE</w:t>
      </w:r>
      <w:r>
        <w:rPr>
          <w:rFonts w:cs="Verdana" w:ascii="Verdana" w:hAnsi="Verdana"/>
        </w:rPr>
        <w:br/>
        <w:br/>
        <w:t>===================</w:t>
        <w:br/>
      </w:r>
      <w:r>
        <w:rPr>
          <w:rStyle w:val="StrongEmphasis"/>
          <w:rFonts w:cs="Verdana" w:ascii="Verdana" w:hAnsi="Verdana"/>
          <w:color w:val="FF0000"/>
          <w:sz w:val="28"/>
          <w:szCs w:val="28"/>
        </w:rPr>
        <w:t>Success Story</w:t>
      </w:r>
      <w:r>
        <w:rPr>
          <w:rFonts w:cs="Verdana" w:ascii="Verdana" w:hAnsi="Verdana"/>
        </w:rPr>
        <w:br/>
        <w:t>===================</w:t>
        <w:br/>
        <w:t>"God bless you for revealing the psychology behind calling women and texting women Dennis. I was looking for dating advice online and found plenty but most of the people giving that advice were all about the techniques. They were all monkey see monkey do, but why learn how to do something when you don't know why or why not you're doing it?</w:t>
        <w:br/>
        <w:br/>
        <w:t>That's where you're different from the other dating coaches. I got your Calling Women and Texting Women Program and especially liked the part of us men thinking women reject us while there's no rejection! We really are making things more difficult than they can and should be. And the techniques you do gave me rule! Getting in the mood before calling was a bullseye for me. I'm not nervous when I call women anymore and I'm getting more phone numbers too."</w:t>
        <w:br/>
        <w:br/>
      </w:r>
      <w:r>
        <w:rPr>
          <w:rStyle w:val="Emphasis"/>
          <w:rFonts w:cs="Verdana" w:ascii="Verdana" w:hAnsi="Verdana"/>
          <w:u w:val="single"/>
        </w:rPr>
        <w:t>George from Santa Fe, USA</w:t>
      </w:r>
      <w:r>
        <w:rPr>
          <w:rFonts w:cs="Verdana" w:ascii="Verdana" w:hAnsi="Verdana"/>
        </w:rPr>
        <w:br/>
        <w:br/>
        <w:t>====================</w:t>
        <w:br/>
      </w:r>
      <w:r>
        <w:rPr>
          <w:rStyle w:val="StrongEmphasis"/>
          <w:rFonts w:cs="Verdana" w:ascii="Verdana" w:hAnsi="Verdana"/>
          <w:color w:val="FF0000"/>
          <w:sz w:val="28"/>
          <w:szCs w:val="28"/>
        </w:rPr>
        <w:t>My Comments</w:t>
      </w:r>
      <w:r>
        <w:rPr>
          <w:rFonts w:cs="Verdana" w:ascii="Verdana" w:hAnsi="Verdana"/>
        </w:rPr>
        <w:br/>
        <w:t>====================</w:t>
        <w:br/>
        <w:t>Don't make me shy now with your exaggerated compliments. It's almost like you're trying to sell my own Program to me!</w:t>
        <w:br/>
        <w:br/>
        <w:t>But you did get the picture: you understand that I not only want to help you call and text women better. I also want to make you feel more confident about yourself and your chances with women while doing it.</w:t>
        <w:br/>
        <w:br/>
        <w:t>What you're telling me is that it's working: you're more confident.</w:t>
        <w:br/>
        <w:br/>
        <w:t>And if you're reading this and want more success with women when you call them too? Then I highly recommend you check out my Calling Women and Texting Women Program.</w:t>
        <w:br/>
        <w:br/>
        <w:t>Don't believe me when I say it's great. You don't have to. See what others are saying about the Program and how it gives you phone conversations with women that you can be proud of...</w:t>
        <w:br/>
        <w:br/>
        <w:t>Click the link below to check out the Calling Women and Texting Women Program:</w:t>
        <w:br/>
        <w:br/>
      </w:r>
      <w:r>
        <w:rPr>
          <w:rFonts w:cs="Verdana" w:ascii="Verdana" w:hAnsi="Verdana"/>
          <w:b/>
          <w:lang w:val="en-US"/>
        </w:rPr>
        <w:t>YOUR AFFILIATE LINK HERE</w:t>
      </w:r>
      <w:r>
        <w:rPr>
          <w:rFonts w:cs="Verdana" w:ascii="Verdana" w:hAnsi="Verdana"/>
        </w:rPr>
        <w:br/>
        <w:br/>
        <w:t>And while you're doing that? I as the movie junkie that I am will watch me A Bronx Tale. It's a lesser known mobster movie, but I don't know why because it's AWESOME!</w:t>
        <w:br/>
        <w:br/>
        <w:t>It tells the story of a boy growing up in a neighborhood run by the mafia and how his friendship with the local mob boss eventually saves his life...</w:t>
        <w:br/>
        <w:br/>
        <w:t>Go and see it. It's worth it.</w:t>
        <w:br/>
        <w:br/>
        <w:t>To More Dating Success,</w:t>
        <w:br/>
        <w:br/>
        <w:t>Dennis Miedema</w:t>
        <w:br/>
        <w:t>Win With Women</w:t>
      </w:r>
      <w:r>
        <w:rPr>
          <w:rFonts w:cs="Verdana" w:ascii="Verdana" w:hAnsi="Verdana"/>
          <w:b/>
          <w:color w:val="FF0000"/>
          <w:sz w:val="28"/>
          <w:szCs w:val="28"/>
          <w:lang w:val="en-US"/>
        </w:rPr>
        <w:br/>
        <w:br/>
        <w:br/>
        <w:br/>
        <w:br/>
        <w:br/>
        <w:br/>
        <w:br/>
        <w:br/>
        <w:br/>
        <w:br/>
        <w:br/>
        <w:br/>
        <w:br/>
        <w:br/>
        <w:br/>
        <w:br/>
        <w:br/>
        <w:br/>
        <w:br/>
        <w:br/>
        <w:br/>
        <w:br/>
        <w:br/>
        <w:br/>
        <w:br/>
        <w:br/>
        <w:br/>
        <w:br/>
        <w:br/>
        <w:br/>
        <w:br/>
        <w:br/>
        <w:t>Email Day 5</w:t>
        <w:br/>
        <w:br/>
      </w:r>
      <w:r>
        <w:rPr>
          <w:rFonts w:cs="Verdana" w:ascii="Verdana" w:hAnsi="Verdana"/>
          <w:b/>
          <w:lang w:val="en-US"/>
        </w:rPr>
        <w:t xml:space="preserve">Subject: </w:t>
      </w:r>
      <w:r>
        <w:rPr>
          <w:rFonts w:cs="Verdana" w:ascii="Verdana" w:hAnsi="Verdana"/>
          <w:lang w:val="en-US"/>
        </w:rPr>
        <w:t>How A Stupid College Rule Made Me Date Like A Rockstar</w:t>
      </w:r>
      <w:r>
        <w:rPr>
          <w:rFonts w:cs="Verdana" w:ascii="Verdana" w:hAnsi="Verdana"/>
          <w:b/>
          <w:color w:val="FF0000"/>
          <w:sz w:val="28"/>
          <w:szCs w:val="28"/>
          <w:lang w:val="en-US"/>
        </w:rPr>
        <w:br/>
        <w:br/>
      </w:r>
      <w:r>
        <w:rPr>
          <w:rFonts w:cs="Verdana" w:ascii="Verdana" w:hAnsi="Verdana"/>
        </w:rPr>
        <w:t>Here's a dirty little secret about myself that I'm ashamed to admit...</w:t>
        <w:br/>
        <w:br/>
        <w:t xml:space="preserve">I never finished college. </w:t>
        <w:br/>
        <w:br/>
        <w:t>What I've learned during my college days has changed my life though, but my college education had nothing to do with books and everything to do with women!</w:t>
        <w:br/>
        <w:br/>
      </w:r>
      <w:r>
        <w:rPr>
          <w:rStyle w:val="StrongEmphasis"/>
          <w:rFonts w:cs="Verdana" w:ascii="Verdana" w:hAnsi="Verdana"/>
        </w:rPr>
        <w:t>Don't worry, this personal story has a point:</w:t>
      </w:r>
      <w:r>
        <w:rPr>
          <w:rFonts w:cs="Verdana" w:ascii="Verdana" w:hAnsi="Verdana"/>
        </w:rPr>
        <w:t xml:space="preserve"> </w:t>
        <w:br/>
        <w:br/>
        <w:t>If you're frustrated or ashamed of yourself because you don't get the number of dates you want when you call women, then you're in luck. You can now HONESTLY get that hot babe you like so much...</w:t>
        <w:br/>
        <w:br/>
        <w:t xml:space="preserve">Because you're about to learn how to easily get dates fast when you call women. But first you need to know the background story to understand a technique... </w:t>
        <w:br/>
        <w:br/>
        <w:t xml:space="preserve">In college I studied International Business &amp; Management Studies at the Rotterdam Business School. I hated the fact that my college had a stupid rule just like all colleges in Holland have: </w:t>
        <w:br/>
        <w:br/>
        <w:t>You need to earn 60 credit points throughout the year or you won't make it to next year... BUT...</w:t>
        <w:br/>
        <w:br/>
        <w:t>There is NO WAY IN HELL that you can earn 60 credit points even if you pass all the exams of the year. Guess what that means? You need to take extra courses that you really don't need.</w:t>
        <w:br/>
        <w:br/>
        <w:t>So there was Dennis Miedema taking Spanish as an extra course. I loved languages and I loved Spanish and South American foods (tacos, paella, burritos), so it was an easy choice for me.</w:t>
        <w:br/>
        <w:br/>
        <w:t>But little did I know that such a little course that only took 2 hours a week would change the way I called women. It changed the way I dated women... </w:t>
      </w:r>
    </w:p>
    <w:p>
      <w:pPr>
        <w:pStyle w:val="Geenafstand"/>
        <w:spacing w:before="0" w:after="0"/>
        <w:rPr/>
      </w:pPr>
      <w:r>
        <w:rPr>
          <w:rFonts w:cs="Verdana" w:ascii="Verdana" w:hAnsi="Verdana"/>
        </w:rPr>
        <w:t>Do you want to get more dates when you call women too? </w:t>
        <w:br/>
        <w:br/>
      </w:r>
      <w:r>
        <w:rPr>
          <w:rStyle w:val="StrongEmphasis"/>
          <w:rFonts w:cs="Verdana" w:ascii="Verdana" w:hAnsi="Verdana"/>
        </w:rPr>
        <w:t xml:space="preserve">Do you want to easily ask women out during a phone conversation in a way that doesn't sound forced or faked? </w:t>
      </w:r>
      <w:r>
        <w:rPr>
          <w:rFonts w:cs="Verdana" w:ascii="Verdana" w:hAnsi="Verdana"/>
          <w:b/>
          <w:bCs/>
        </w:rPr>
        <w:br/>
        <w:br/>
      </w:r>
      <w:r>
        <w:rPr>
          <w:rStyle w:val="StrongEmphasis"/>
          <w:rFonts w:cs="Verdana" w:ascii="Verdana" w:hAnsi="Verdana"/>
          <w:color w:val="FF0000"/>
        </w:rPr>
        <w:t>Then listen to the rest of the story...</w:t>
      </w:r>
      <w:r>
        <w:rPr>
          <w:rFonts w:cs="Verdana" w:ascii="Verdana" w:hAnsi="Verdana"/>
        </w:rPr>
        <w:br/>
        <w:br/>
        <w:t>In Spanish class there was this dumb blonde from another city who always sat next to me. No really, it's the truth: she WAS blonde and she WAS a dumb ass! But she was hot...</w:t>
        <w:br/>
        <w:br/>
        <w:t>Anyways, she had a really hard time understanding Spanish while I didn't. She constantly asked me how to pronounce words, she wanted me to teach her how to count in Spanish... and more...</w:t>
        <w:br/>
        <w:br/>
        <w:t>One day she annoyed me so much with her neverending questions that I told her:</w:t>
        <w:br/>
        <w:br/>
        <w:t>"Look, I can teach you Spanish but I want something in return. I'll only teach you Spanish if you'll play tourguide and show me the way around in your city..."</w:t>
        <w:br/>
        <w:br/>
        <w:t>She accepted my request and it was one of the most fun dates I've been on, because I taught her a whole lot more and asked even more in return.</w:t>
        <w:br/>
        <w:br/>
      </w:r>
      <w:r>
        <w:rPr>
          <w:rStyle w:val="StrongEmphasis"/>
          <w:rFonts w:cs="Verdana" w:ascii="Verdana" w:hAnsi="Verdana"/>
        </w:rPr>
        <w:t>The next day I woke up and realized: "Dennis, you may have discovered something here..."</w:t>
      </w:r>
      <w:r>
        <w:rPr>
          <w:rFonts w:cs="Verdana" w:ascii="Verdana" w:hAnsi="Verdana"/>
        </w:rPr>
        <w:br/>
        <w:br/>
        <w:t>So I tried it another time. It worked. And another: it still worked. I went outside one day, approached 10 women and got 10 phone numbers using this technique... it worked again!</w:t>
        <w:br/>
        <w:br/>
        <w:t>I also tried it not long after my girlfriend Naisa and me met each other. It worked with her too. In fact, I still use it with her and it still works while I explained to her what I'm doing!</w:t>
        <w:br/>
        <w:br/>
        <w:t>And it went from normal requests to bizarre stuff I wanted in return: first I asked for a tour of the city. Then I asked for a massage in return. Then I asked for a wet t-shirt contest and striptease...</w:t>
        <w:br/>
        <w:br/>
        <w:t>So thanks to Spanish I have dated like a rockstar... and I'm still dating like a rockstar today!</w:t>
        <w:br/>
        <w:br/>
      </w:r>
      <w:r>
        <w:rPr>
          <w:rStyle w:val="StrongEmphasis"/>
          <w:rFonts w:cs="Verdana" w:ascii="Verdana" w:hAnsi="Verdana"/>
        </w:rPr>
        <w:t>It all worked because of my "Teacher-Student Close": I can teach you A on a date, but only if you teach me B in return...</w:t>
      </w:r>
      <w:r>
        <w:rPr>
          <w:rFonts w:cs="Verdana" w:ascii="Verdana" w:hAnsi="Verdana"/>
        </w:rPr>
        <w:br/>
        <w:br/>
        <w:t xml:space="preserve">It's one of my favorite techniques for getting a date when I call a woman because: </w:t>
        <w:br/>
        <w:br/>
        <w:t xml:space="preserve">- It's easy and a natural way to continue a phone conversation </w:t>
        <w:br/>
        <w:t>- You and her both have fun and learn something new</w:t>
        <w:br/>
        <w:t>- It DOESN'T ask you to say a standard pick up line, because it's different for every woman you meet</w:t>
        <w:br/>
        <w:br/>
      </w:r>
      <w:r>
        <w:rPr>
          <w:rStyle w:val="StrongEmphasis"/>
          <w:rFonts w:cs="Verdana" w:ascii="Verdana" w:hAnsi="Verdana"/>
          <w:color w:val="FF0000"/>
          <w:sz w:val="28"/>
          <w:szCs w:val="28"/>
        </w:rPr>
        <w:t>How Does It Work When You Call?</w:t>
      </w:r>
      <w:r>
        <w:rPr>
          <w:rFonts w:cs="Verdana" w:ascii="Verdana" w:hAnsi="Verdana"/>
        </w:rPr>
        <w:t xml:space="preserve"> </w:t>
        <w:br/>
        <w:br/>
        <w:t>Good question, simple answer:</w:t>
        <w:br/>
        <w:br/>
        <w:t>Everyone's better than you in at least 1 thing and you're better than most people in at least 1 thing as well. This means both you and a woman can teach each other something... at least 1 thing...</w:t>
        <w:br/>
        <w:br/>
        <w:t>Example:</w:t>
        <w:br/>
        <w:br/>
        <w:t>1) She mentions that she likes ice skating. You hardly ever go ice skating but you do know how to make the best spaghetti ever.</w:t>
        <w:br/>
        <w:br/>
        <w:t>2) So as soon as she mentions she likes ice skating, you tell her you want her to teach you everything about ice skating and in return you'll show her how to make the best spaghetti ever because YOU make the best spaghetti ever.</w:t>
        <w:br/>
        <w:br/>
        <w:t>3) You go on a date where she shows you how to ice skate and afterwards you two warm up at your place by eating some of your delicious spaghetti.</w:t>
        <w:br/>
        <w:br/>
        <w:t>As you can see from the example: you simply do on the date what you talked about over the phone, it's fun, it's FAR from an ordinary and boring date...</w:t>
        <w:br/>
        <w:br/>
      </w:r>
      <w:r>
        <w:rPr>
          <w:rStyle w:val="StrongEmphasis"/>
          <w:rFonts w:cs="Verdana" w:ascii="Verdana" w:hAnsi="Verdana"/>
        </w:rPr>
        <w:t>So it doesn't really matter WHAT she's good at or what YOU'RE good at... simply make yourself the teacher and her the student with it.</w:t>
      </w:r>
      <w:r>
        <w:rPr>
          <w:rFonts w:cs="Verdana" w:ascii="Verdana" w:hAnsi="Verdana"/>
        </w:rPr>
        <w:br/>
        <w:br/>
        <w:t>Hell, you don't even have to be actually good at doing something: as long as you're better than her you can teach her!</w:t>
        <w:br/>
        <w:br/>
        <w:t>Here's a juicy secret: you can boost the attraction by teasing her during the date all you want.</w:t>
        <w:br/>
        <w:br/>
        <w:t>How?</w:t>
        <w:br/>
        <w:br/>
        <w:t>By accusing her of being a bad teacher who needs to resign, by accusing her of being a slow student who probably colored her hair to hide the blondness...</w:t>
        <w:br/>
        <w:br/>
        <w:t>And the list goes on and on... and on.</w:t>
        <w:br/>
        <w:br/>
        <w:t>As you may already know by now, playful teasing creates attraction.</w:t>
        <w:br/>
        <w:br/>
        <w:t>By teasing you show women you're not impressed with their looks. Better said: you tease them with how they look and what they do and that makes them see you as a confident man and as someone they can have almost too much fun with...</w:t>
        <w:br/>
        <w:br/>
        <w:t>Women are attracted to both qualities in men.</w:t>
        <w:br/>
        <w:br/>
        <w:t>What's more, by being a challenge and mocking what they're doing? You're VERY different from all the kiss asses who suck up to women to get their approval... which turns women off big time.</w:t>
        <w:br/>
        <w:br/>
        <w:t>So the "Teacher-Student Close" gets you attraction, phone numbers, and even dates...</w:t>
        <w:br/>
        <w:br/>
      </w:r>
      <w:r>
        <w:rPr>
          <w:rStyle w:val="StrongEmphasis"/>
          <w:rFonts w:cs="Verdana" w:ascii="Verdana" w:hAnsi="Verdana"/>
        </w:rPr>
        <w:t>But let's be honest for a second here...</w:t>
      </w:r>
      <w:r>
        <w:rPr>
          <w:rFonts w:cs="Verdana" w:ascii="Verdana" w:hAnsi="Verdana"/>
        </w:rPr>
        <w:br/>
        <w:br/>
        <w:t>There will be situations where there is nothing to teach, because you and her have lots in common for example. Do you still want to know how to get a date then?</w:t>
        <w:br/>
        <w:br/>
        <w:t>There will also be times where women say "NO"... do you still want to get a date then?</w:t>
        <w:br/>
        <w:br/>
        <w:t>If you want to get a date when you call no matter what the situation, then I highly recommend you check out my Calling Women and Texting Women Program.</w:t>
        <w:br/>
        <w:br/>
        <w:t>It gives you 4 other ways of asking women out over the phone that have been proven to work. It also gets you a date even when a woman says "NO" to you...</w:t>
        <w:br/>
        <w:br/>
        <w:t>So check out my Calling Women and Texting Women Program immediately:</w:t>
        <w:br/>
        <w:br/>
      </w:r>
      <w:r>
        <w:rPr>
          <w:rFonts w:cs="Verdana" w:ascii="Verdana" w:hAnsi="Verdana"/>
          <w:b/>
          <w:lang w:val="en-US"/>
        </w:rPr>
        <w:t>YOUR AFFILIATE LINK HERE</w:t>
      </w:r>
      <w:r>
        <w:rPr>
          <w:rFonts w:cs="Verdana" w:ascii="Verdana" w:hAnsi="Verdana"/>
        </w:rPr>
        <w:t xml:space="preserve"> </w:t>
        <w:br/>
        <w:br/>
        <w:t>Want to know something funny?</w:t>
        <w:br/>
        <w:br/>
        <w:t>I've went on vacation to Spain a couple years back and I hardly needed a dictionary to talk to the Spanish. Whenever I as a movie addict watch Spanish cinema I can understand most of what people are saying...</w:t>
        <w:br/>
        <w:br/>
        <w:t>Hell, the people there thought I was a Spanish local just like them and gave me discounts on cocktails, groceries and I don't know what else!</w:t>
        <w:br/>
        <w:br/>
        <w:t>And all of this has happened because of one stupid college rule...</w:t>
        <w:br/>
        <w:br/>
        <w:t xml:space="preserve">Because the success with women Spanish gave me made me want to study Spanish harder and longer than ANY other course I ever took in college! </w:t>
        <w:br/>
        <w:br/>
        <w:t>Don't you just LOVE college?!</w:t>
        <w:br/>
        <w:br/>
        <w:t>To More Dating Success,</w:t>
        <w:br/>
        <w:br/>
        <w:t>Dennis Miedema</w:t>
        <w:br/>
        <w:t>Win With Women</w:t>
        <w:br/>
        <w:br/>
      </w:r>
      <w:r>
        <w:rPr>
          <w:rStyle w:val="StrongEmphasis"/>
          <w:rFonts w:cs="Verdana" w:ascii="Verdana" w:hAnsi="Verdana"/>
        </w:rPr>
        <w:t>P.S.</w:t>
      </w:r>
      <w:r>
        <w:rPr>
          <w:rFonts w:cs="Verdana" w:ascii="Verdana" w:hAnsi="Verdana"/>
        </w:rPr>
        <w:t xml:space="preserve"> Getting a date when you call a woman doesn't have to be a pain in the ass. It doesn't have to be frustrating because you hear a "NO" or because she keeps on talking while you're thinking "DAAAAAATE!". My Calling Women and Texting Women Program gets you dates when you call women without much effort.</w:t>
        <w:br/>
        <w:br/>
      </w:r>
      <w:r>
        <w:rPr>
          <w:rStyle w:val="StrongEmphasis"/>
          <w:rFonts w:cs="Verdana" w:ascii="Verdana" w:hAnsi="Verdana"/>
          <w:b w:val="false"/>
        </w:rPr>
        <w:t>Click the link below</w:t>
      </w:r>
      <w:r>
        <w:rPr>
          <w:rFonts w:cs="Verdana" w:ascii="Verdana" w:hAnsi="Verdana"/>
        </w:rPr>
        <w:t xml:space="preserve"> immediately to check out my Calling Women &amp; Texting Women Program:</w:t>
        <w:br/>
        <w:br/>
      </w:r>
      <w:r>
        <w:rPr>
          <w:rFonts w:cs="Verdana" w:ascii="Verdana" w:hAnsi="Verdana"/>
          <w:b/>
          <w:lang w:val="en-US"/>
        </w:rPr>
        <w:t>YOUR AFFILIATE LINK HERE</w:t>
      </w:r>
    </w:p>
    <w:p>
      <w:pPr>
        <w:pStyle w:val="Normal"/>
        <w:rPr/>
      </w:pPr>
      <w:r>
        <w:rPr>
          <w:rFonts w:cs="Verdana" w:ascii="Verdana" w:hAnsi="Verdana"/>
          <w:b/>
          <w:color w:val="FF0000"/>
          <w:sz w:val="28"/>
          <w:szCs w:val="28"/>
          <w:lang w:val="en-US"/>
        </w:rPr>
        <w:br/>
        <w:br/>
        <w:br/>
        <w:br/>
        <w:br/>
        <w:br/>
        <w:br/>
        <w:br/>
        <w:br/>
        <w:br/>
        <w:br/>
        <w:br/>
        <w:br/>
        <w:br/>
        <w:br/>
        <w:br/>
        <w:br/>
        <w:br/>
        <w:br/>
        <w:br/>
        <w:t>Email Day 6</w:t>
        <w:br/>
        <w:br/>
      </w:r>
      <w:r>
        <w:rPr>
          <w:rFonts w:cs="Verdana" w:ascii="Verdana" w:hAnsi="Verdana"/>
          <w:b/>
          <w:sz w:val="24"/>
          <w:szCs w:val="24"/>
          <w:lang w:val="en-US"/>
        </w:rPr>
        <w:t xml:space="preserve">Subject: </w:t>
      </w:r>
      <w:r>
        <w:rPr>
          <w:rFonts w:cs="Verdana" w:ascii="Verdana" w:hAnsi="Verdana"/>
          <w:sz w:val="24"/>
          <w:szCs w:val="24"/>
          <w:lang w:val="en-US"/>
        </w:rPr>
        <w:t>3 Ways To Use Text Messages To Get Women</w:t>
      </w:r>
      <w:r>
        <w:rPr>
          <w:rFonts w:cs="Verdana" w:ascii="Verdana" w:hAnsi="Verdana"/>
          <w:color w:val="FF0000"/>
          <w:sz w:val="28"/>
          <w:szCs w:val="28"/>
          <w:lang w:val="en-US"/>
        </w:rPr>
        <w:br/>
        <w:br/>
      </w:r>
      <w:r>
        <w:rPr>
          <w:rFonts w:eastAsia="Times New Roman" w:cs="Verdana" w:ascii="Verdana" w:hAnsi="Verdana"/>
          <w:lang w:val="en-US" w:eastAsia="nl-NL"/>
        </w:rPr>
        <w:t>3 Ways To Use Text Messages To Get Women</w:t>
        <w:br/>
      </w:r>
      <w:r>
        <w:rPr>
          <w:rFonts w:eastAsia="Times New Roman" w:cs="Verdana" w:ascii="Verdana" w:hAnsi="Verdana"/>
          <w:sz w:val="24"/>
          <w:szCs w:val="24"/>
          <w:lang w:val="en-US" w:eastAsia="nl-NL"/>
        </w:rPr>
        <w:br/>
        <w:t>=======================</w:t>
        <w:br/>
      </w:r>
      <w:r>
        <w:rPr>
          <w:rFonts w:eastAsia="Times New Roman" w:cs="Verdana" w:ascii="Verdana" w:hAnsi="Verdana"/>
          <w:b/>
          <w:bCs/>
          <w:color w:val="FF0000"/>
          <w:sz w:val="28"/>
          <w:lang w:val="en-US" w:eastAsia="nl-NL"/>
        </w:rPr>
        <w:t>Question From A Reader</w:t>
      </w:r>
      <w:r>
        <w:rPr>
          <w:rFonts w:eastAsia="Times New Roman" w:cs="Verdana" w:ascii="Verdana" w:hAnsi="Verdana"/>
          <w:sz w:val="24"/>
          <w:szCs w:val="24"/>
          <w:lang w:val="en-US" w:eastAsia="nl-NL"/>
        </w:rPr>
        <w:br/>
        <w:t>=======================</w:t>
        <w:br/>
        <w:t>"Hey, I've been enjoying your newsletter with tips for calling women. I gave your techniques a shot yesterday evening to see what would happen. I walked up and talked to 4 women and got the phone numbers of 3 of them! That never happened to me and my sorry ass before, caus' I would normally get maybe 1 number if I was lucky. Thanks for that.</w:t>
        <w:br/>
        <w:br/>
        <w:t>But that ain't the reason I'm emailing you, caus' I hope you can help with texting women. After I get the number of a woman I like, I always send a text message the first time but I rarely receive a f*cking text back, why? I don't get it Dennis. I don't get how it's still so f*cking hard for me to get a date even if I get tons of numbers. It pisses me off! What can I do?"</w:t>
        <w:br/>
        <w:br/>
      </w:r>
      <w:r>
        <w:rPr>
          <w:rFonts w:eastAsia="Times New Roman" w:cs="Verdana" w:ascii="Verdana" w:hAnsi="Verdana"/>
          <w:i/>
          <w:iCs/>
          <w:sz w:val="24"/>
          <w:szCs w:val="24"/>
          <w:u w:val="single"/>
          <w:lang w:val="en-US" w:eastAsia="nl-NL"/>
        </w:rPr>
        <w:t>Brad from Houston, USA</w:t>
      </w:r>
      <w:r>
        <w:rPr>
          <w:rFonts w:eastAsia="Times New Roman" w:cs="Verdana" w:ascii="Verdana" w:hAnsi="Verdana"/>
          <w:sz w:val="24"/>
          <w:szCs w:val="24"/>
          <w:lang w:val="en-US" w:eastAsia="nl-NL"/>
        </w:rPr>
        <w:br/>
        <w:br/>
        <w:t>===============</w:t>
        <w:br/>
      </w:r>
      <w:r>
        <w:rPr>
          <w:rFonts w:eastAsia="Times New Roman" w:cs="Verdana" w:ascii="Verdana" w:hAnsi="Verdana"/>
          <w:b/>
          <w:bCs/>
          <w:color w:val="FF0000"/>
          <w:sz w:val="28"/>
          <w:lang w:val="en-US" w:eastAsia="nl-NL"/>
        </w:rPr>
        <w:t>My Comments</w:t>
      </w:r>
      <w:r>
        <w:rPr>
          <w:rFonts w:eastAsia="Times New Roman" w:cs="Verdana" w:ascii="Verdana" w:hAnsi="Verdana"/>
          <w:sz w:val="24"/>
          <w:szCs w:val="24"/>
          <w:lang w:val="en-US" w:eastAsia="nl-NL"/>
        </w:rPr>
        <w:br/>
        <w:t>===============</w:t>
        <w:br/>
        <w:t>The first thing you can do is... TAKE A CHILL PILL.</w:t>
        <w:br/>
        <w:br/>
        <w:t>I know it's frustrating that you don't "get the girl" when you really want to but can't... BUT...</w:t>
        <w:br/>
        <w:br/>
        <w:t>It's not the end of life as you know it. It's not the end of the world. Chill out!</w:t>
        <w:br/>
        <w:br/>
        <w:t>So what if 1 chick is too lazy to text you back? Because after here there are a couple billion chicks left to date...</w:t>
        <w:br/>
        <w:br/>
        <w:t>Now we got that out of the way? I want to share an important lesson with you:</w:t>
        <w:br/>
        <w:br/>
      </w:r>
      <w:r>
        <w:rPr>
          <w:rFonts w:eastAsia="Times New Roman" w:cs="Verdana" w:ascii="Verdana" w:hAnsi="Verdana"/>
          <w:b/>
          <w:bCs/>
          <w:sz w:val="24"/>
          <w:szCs w:val="24"/>
          <w:lang w:val="en-US" w:eastAsia="nl-NL"/>
        </w:rPr>
        <w:t>Don't ever, ever, ever... send a text message to women the first time you contact them after getting their phone number.</w:t>
      </w:r>
      <w:r>
        <w:rPr>
          <w:rFonts w:eastAsia="Times New Roman" w:cs="Verdana" w:ascii="Verdana" w:hAnsi="Verdana"/>
          <w:sz w:val="24"/>
          <w:szCs w:val="24"/>
          <w:lang w:val="en-US" w:eastAsia="nl-NL"/>
        </w:rPr>
        <w:br/>
        <w:br/>
        <w:t>Never ever do that.</w:t>
        <w:br/>
        <w:br/>
        <w:t>Why not you ask?</w:t>
        <w:br/>
        <w:br/>
      </w:r>
      <w:r>
        <w:rPr>
          <w:rFonts w:eastAsia="Times New Roman" w:cs="Verdana" w:ascii="Verdana" w:hAnsi="Verdana"/>
          <w:b/>
          <w:bCs/>
          <w:sz w:val="24"/>
          <w:szCs w:val="24"/>
          <w:lang w:val="en-US" w:eastAsia="nl-NL"/>
        </w:rPr>
        <w:t>Because when you text women the first time instead of calling them, you tell them all the WRONG things about yourself:</w:t>
      </w:r>
      <w:r>
        <w:rPr>
          <w:rFonts w:eastAsia="Times New Roman" w:cs="Verdana" w:ascii="Verdana" w:hAnsi="Verdana"/>
          <w:sz w:val="24"/>
          <w:szCs w:val="24"/>
          <w:lang w:val="en-US" w:eastAsia="nl-NL"/>
        </w:rPr>
        <w:br/>
        <w:br/>
        <w:t>- You'll tell women you're insecure because you didn't have the guts to call... OR...</w:t>
        <w:br/>
        <w:br/>
        <w:t xml:space="preserve">- You'll tell women you're not that interested in them or you would have called... </w:t>
        <w:br/>
        <w:br/>
        <w:t>NOT GOOD, because you'll make getting a date with women harder for yourself instead of easier...</w:t>
        <w:br/>
        <w:br/>
        <w:t>And do you really want to make things even more difficult for yourself?</w:t>
        <w:br/>
        <w:br/>
        <w:t>I'm willing to bet that your answer is "NO" here, which is why you should call women the first time. Don't text. Do call.</w:t>
        <w:br/>
        <w:br/>
        <w:t>Did I scare you about using text messages? If so, I'm sorry!</w:t>
        <w:br/>
        <w:br/>
      </w:r>
      <w:r>
        <w:rPr>
          <w:rFonts w:eastAsia="Times New Roman" w:cs="Verdana" w:ascii="Verdana" w:hAnsi="Verdana"/>
          <w:sz w:val="24"/>
          <w:szCs w:val="24"/>
          <w:lang w:eastAsia="nl-NL"/>
        </w:rPr>
        <w:t>You know what?</w:t>
        <w:br/>
        <w:br/>
      </w:r>
      <w:r>
        <w:rPr>
          <w:rFonts w:eastAsia="Times New Roman" w:cs="Verdana" w:ascii="Verdana" w:hAnsi="Verdana"/>
          <w:sz w:val="24"/>
          <w:szCs w:val="24"/>
          <w:lang w:val="en-US" w:eastAsia="nl-NL"/>
        </w:rPr>
        <w:t>Most people think of someone who texts as "too scared to call instead"...</w:t>
        <w:br/>
        <w:br/>
        <w:t>And most people also think that you can't achieve anything with texting that you can't achieve with calling...</w:t>
        <w:br/>
        <w:br/>
      </w:r>
      <w:r>
        <w:rPr>
          <w:rFonts w:eastAsia="Times New Roman" w:cs="Verdana" w:ascii="Verdana" w:hAnsi="Verdana"/>
          <w:b/>
          <w:bCs/>
          <w:sz w:val="24"/>
          <w:szCs w:val="24"/>
          <w:lang w:val="en-US" w:eastAsia="nl-NL"/>
        </w:rPr>
        <w:t>But text messages are useful tools for when you're meeting and dating women.</w:t>
        <w:br/>
      </w:r>
      <w:r>
        <w:rPr>
          <w:rFonts w:eastAsia="Times New Roman" w:cs="Verdana" w:ascii="Verdana" w:hAnsi="Verdana"/>
          <w:sz w:val="24"/>
          <w:szCs w:val="24"/>
          <w:lang w:val="en-US" w:eastAsia="nl-NL"/>
        </w:rPr>
        <w:br/>
        <w:t>For example: you will start to LOVE text messages when women don't answer the phone.</w:t>
        <w:br/>
        <w:br/>
        <w:t>Why?</w:t>
        <w:br/>
        <w:br/>
        <w:t>Because who says women are rejecting you when they don't answer the phone? Maybe they're just busy, maybe there battery's dead...</w:t>
        <w:br/>
        <w:br/>
        <w:t>You have no way of knowing what a woman's doing when you call her. You have no way of knowing if a woman is available to talk over the phone or not...</w:t>
        <w:br/>
        <w:br/>
        <w:t>And THAT'S where text messages can help you.</w:t>
        <w:br/>
        <w:br/>
        <w:t>Let's say you send a text to a hot chick you met on the beach 2 days ago who didn't pick up the phone yesterday.</w:t>
        <w:br/>
        <w:br/>
        <w:t xml:space="preserve">The minute that chick sends a text message back to you? You know she has time to talk over the phone. If she didn't have some free time she wouldn't text you. </w:t>
        <w:br/>
        <w:br/>
        <w:t>This is when you call her.</w:t>
        <w:br/>
        <w:br/>
      </w:r>
      <w:r>
        <w:rPr>
          <w:rFonts w:eastAsia="Times New Roman" w:cs="Verdana" w:ascii="Verdana" w:hAnsi="Verdana"/>
          <w:b/>
          <w:bCs/>
          <w:sz w:val="24"/>
          <w:szCs w:val="24"/>
          <w:lang w:val="en-US" w:eastAsia="nl-NL"/>
        </w:rPr>
        <w:t>The benefits of using a text to check if a woman can talk to you over the phone are obvious:</w:t>
      </w:r>
      <w:r>
        <w:rPr>
          <w:rFonts w:eastAsia="Times New Roman" w:cs="Verdana" w:ascii="Verdana" w:hAnsi="Verdana"/>
          <w:sz w:val="24"/>
          <w:szCs w:val="24"/>
          <w:lang w:val="en-US" w:eastAsia="nl-NL"/>
        </w:rPr>
        <w:br/>
        <w:br/>
        <w:t xml:space="preserve">1) You won't feel insecure about whether a woman likes you or not when she doesn't answer the phone, because you text her so you'll know when to call </w:t>
      </w:r>
    </w:p>
    <w:p>
      <w:pPr>
        <w:pStyle w:val="Normal"/>
        <w:spacing w:lineRule="auto" w:line="240"/>
        <w:rPr>
          <w:rFonts w:ascii="Verdana" w:hAnsi="Verdana" w:eastAsia="Times New Roman" w:cs="Verdana"/>
          <w:sz w:val="24"/>
          <w:szCs w:val="24"/>
          <w:lang w:val="en-US" w:eastAsia="nl-NL"/>
        </w:rPr>
      </w:pPr>
      <w:r>
        <w:rPr>
          <w:rFonts w:eastAsia="Times New Roman" w:cs="Verdana" w:ascii="Verdana" w:hAnsi="Verdana"/>
          <w:sz w:val="24"/>
          <w:szCs w:val="24"/>
          <w:lang w:val="en-US" w:eastAsia="nl-NL"/>
        </w:rPr>
        <w:t xml:space="preserve">2) You won't feel frustrated anymore about getting voicemail after voicemail... after voicemail. For the first time ever, you will have a sense of when it's a good time to call a woman. </w:t>
        <w:br/>
        <w:br/>
        <w:t xml:space="preserve">3) When you check often and with several women, you will soon get a feeling for when most women will have time to talk to you over the phone. </w:t>
        <w:br/>
        <w:br/>
        <w:t xml:space="preserve">Guess what? That means more women will pick up the phone when you call, because you'll be calling at just the right time! </w:t>
      </w:r>
    </w:p>
    <w:p>
      <w:pPr>
        <w:pStyle w:val="Normal"/>
        <w:spacing w:lineRule="auto" w:line="240"/>
        <w:rPr/>
      </w:pPr>
      <w:r>
        <w:rPr>
          <w:rFonts w:eastAsia="Times New Roman" w:cs="Verdana" w:ascii="Verdana" w:hAnsi="Verdana"/>
          <w:b/>
          <w:bCs/>
          <w:sz w:val="24"/>
          <w:szCs w:val="24"/>
          <w:lang w:val="en-US" w:eastAsia="nl-NL"/>
        </w:rPr>
        <w:t>But WAIT - there's more...</w:t>
      </w:r>
      <w:r>
        <w:rPr>
          <w:rFonts w:eastAsia="Times New Roman" w:cs="Verdana" w:ascii="Verdana" w:hAnsi="Verdana"/>
          <w:sz w:val="24"/>
          <w:szCs w:val="24"/>
          <w:lang w:val="en-US" w:eastAsia="nl-NL"/>
        </w:rPr>
        <w:br/>
        <w:br/>
        <w:t>I want to urge you to start using text messages to talk to women TODAY. Hell, I want you to start with texting women RIGHT NOW...</w:t>
        <w:br/>
        <w:br/>
        <w:t>Why?</w:t>
        <w:br/>
        <w:br/>
        <w:t>Because I see the big picture here and you don't (yet)</w:t>
        <w:br/>
        <w:br/>
      </w:r>
      <w:r>
        <w:rPr>
          <w:rFonts w:eastAsia="Times New Roman" w:cs="Verdana" w:ascii="Verdana" w:hAnsi="Verdana"/>
          <w:b/>
          <w:bCs/>
          <w:sz w:val="24"/>
          <w:szCs w:val="24"/>
          <w:lang w:val="en-US" w:eastAsia="nl-NL"/>
        </w:rPr>
        <w:t>Think about it: are there other ways for you to use text to meet and date women? YES there are:</w:t>
      </w:r>
      <w:r>
        <w:rPr>
          <w:rFonts w:eastAsia="Times New Roman" w:cs="Verdana" w:ascii="Verdana" w:hAnsi="Verdana"/>
          <w:sz w:val="24"/>
          <w:szCs w:val="24"/>
          <w:lang w:val="en-US" w:eastAsia="nl-NL"/>
        </w:rPr>
        <w:br/>
        <w:br/>
        <w:t>- Meeting women online</w:t>
        <w:br/>
        <w:t>- Meeting women in chatrooms</w:t>
        <w:br/>
        <w:t>- Meeting women at work (if you have access to email)</w:t>
        <w:br/>
        <w:br/>
        <w:t>And the more you send text messages to women, the more easily you can boost attraction with text...</w:t>
        <w:br/>
        <w:br/>
        <w:t xml:space="preserve">Guess what? The more easily you can boost attraction with text? </w:t>
        <w:br/>
        <w:br/>
        <w:t>The more easily you will be able to meet women online, meet women in chatrooms AND meet women at work!</w:t>
        <w:br/>
        <w:br/>
        <w:t>All of a sudden you'll be able to meet women when you're bored at work, when the weather is awful outside you just open your internet browser and...</w:t>
        <w:br/>
        <w:br/>
        <w:t>The possibilities are endless here.</w:t>
        <w:br/>
        <w:br/>
        <w:t>And you know what?</w:t>
        <w:br/>
        <w:br/>
        <w:t>I want you to get better at texting women as fast as humanly possible so you can get dates with your phone... AND online... AND at work...</w:t>
        <w:br/>
        <w:br/>
        <w:t>And I know 7 tactics to help you get better at texting women. These tactics will help you create sexual tension between you and a woman by only using words...</w:t>
        <w:br/>
        <w:br/>
        <w:t>And you can find these tactics inside my Calling Women and Texting Women Program.</w:t>
        <w:br/>
        <w:br/>
        <w:t>Here's a good idea: Check out my Calling Women and Texting Women Program right away…</w:t>
        <w:br/>
        <w:br/>
      </w:r>
      <w:r>
        <w:rPr>
          <w:rFonts w:cs="Verdana" w:ascii="Verdana" w:hAnsi="Verdana"/>
          <w:b/>
          <w:sz w:val="24"/>
          <w:szCs w:val="24"/>
          <w:lang w:val="en-US"/>
        </w:rPr>
        <w:t>YOUR AFFILIATE LINK HERE</w:t>
      </w:r>
      <w:r>
        <w:rPr>
          <w:rFonts w:eastAsia="Times New Roman" w:cs="Verdana" w:ascii="Verdana" w:hAnsi="Verdana"/>
          <w:sz w:val="24"/>
          <w:szCs w:val="24"/>
          <w:lang w:val="en-US" w:eastAsia="nl-NL"/>
        </w:rPr>
        <w:t xml:space="preserve"> </w:t>
        <w:br/>
        <w:br/>
        <w:t>==============</w:t>
        <w:br/>
      </w:r>
      <w:r>
        <w:rPr>
          <w:rFonts w:eastAsia="Times New Roman" w:cs="Verdana" w:ascii="Verdana" w:hAnsi="Verdana"/>
          <w:b/>
          <w:bCs/>
          <w:color w:val="FF0000"/>
          <w:sz w:val="28"/>
          <w:lang w:val="en-US" w:eastAsia="nl-NL"/>
        </w:rPr>
        <w:t>Success Story</w:t>
      </w:r>
      <w:r>
        <w:rPr>
          <w:rFonts w:eastAsia="Times New Roman" w:cs="Verdana" w:ascii="Verdana" w:hAnsi="Verdana"/>
          <w:sz w:val="24"/>
          <w:szCs w:val="24"/>
          <w:lang w:val="en-US" w:eastAsia="nl-NL"/>
        </w:rPr>
        <w:br/>
        <w:t>==============</w:t>
        <w:br/>
        <w:t>"Hahaha you are hilarious good Sir! And you can really help people too Dennis. After reading your email with the angry guy who messed up texting girls, I started using texts as a test myself. During the last 7 days I've texted a few female friends and two best friends (who both liked me hehe). All of these girls texted me back AND picked up the phone when I called mate!</w:t>
        <w:br/>
        <w:br/>
        <w:t>I bought the Calling Women and Texting Women Program and I do not regret it one bit. Your blank text technique works like a charm, both best friends want to date me after I called them, and I keep laughing as I learn from you hahaha. Thanks for doing this mate!"</w:t>
        <w:br/>
        <w:br/>
      </w:r>
      <w:r>
        <w:rPr>
          <w:rFonts w:eastAsia="Times New Roman" w:cs="Verdana" w:ascii="Verdana" w:hAnsi="Verdana"/>
          <w:i/>
          <w:iCs/>
          <w:sz w:val="24"/>
          <w:szCs w:val="24"/>
          <w:u w:val="single"/>
          <w:lang w:val="en-US" w:eastAsia="nl-NL"/>
        </w:rPr>
        <w:t>Laurence from London, UK</w:t>
      </w:r>
      <w:r>
        <w:rPr>
          <w:rFonts w:eastAsia="Times New Roman" w:cs="Verdana" w:ascii="Verdana" w:hAnsi="Verdana"/>
          <w:sz w:val="24"/>
          <w:szCs w:val="24"/>
          <w:lang w:val="en-US" w:eastAsia="nl-NL"/>
        </w:rPr>
        <w:br/>
        <w:br/>
        <w:t>==============</w:t>
        <w:br/>
      </w:r>
      <w:r>
        <w:rPr>
          <w:rFonts w:eastAsia="Times New Roman" w:cs="Verdana" w:ascii="Verdana" w:hAnsi="Verdana"/>
          <w:b/>
          <w:bCs/>
          <w:color w:val="FF0000"/>
          <w:sz w:val="28"/>
          <w:lang w:val="en-US" w:eastAsia="nl-NL"/>
        </w:rPr>
        <w:t>My Comments</w:t>
      </w:r>
      <w:r>
        <w:rPr>
          <w:rFonts w:eastAsia="Times New Roman" w:cs="Verdana" w:ascii="Verdana" w:hAnsi="Verdana"/>
          <w:sz w:val="24"/>
          <w:szCs w:val="24"/>
          <w:lang w:val="en-US" w:eastAsia="nl-NL"/>
        </w:rPr>
        <w:br/>
        <w:t>==============</w:t>
        <w:br/>
        <w:t>It must be National Freak Day or something, because the first guy is way too negative and the second guy is too damn happy!</w:t>
        <w:br/>
        <w:br/>
        <w:t>But to be honest?</w:t>
        <w:br/>
        <w:br/>
        <w:t>I can still remember the first time I was successful with women beyond my expectations. I just couldn't stop smiling. I was as happy as a little kid when you give it an icecream.</w:t>
        <w:br/>
        <w:br/>
        <w:t>I got 4 phone numbers in 1 day back then and I felt like bragging about it to the whole damn world because it used to take me MONTHS to get a number before that. I was so proud...</w:t>
        <w:br/>
        <w:br/>
        <w:t>And if you want to get results when you ask for women's phone numbers, call women and text women you can be proud of too?</w:t>
        <w:br/>
        <w:br/>
        <w:t>Then I highly recommend you check out my Calling Women and Texting Women Program.</w:t>
        <w:br/>
        <w:br/>
        <w:t>The techniques inside may be just what you need to start getting women's numbers 9 out of 10 times instead of 1 out of 10...</w:t>
        <w:br/>
        <w:br/>
        <w:t>Hell, one of the strategies inside shows you how to get a second date 99% of the time by sending a woman a certain kind of text message after the first date...</w:t>
        <w:br/>
        <w:br/>
      </w:r>
      <w:r>
        <w:rPr>
          <w:rFonts w:eastAsia="Times New Roman" w:cs="Verdana" w:ascii="Verdana" w:hAnsi="Verdana"/>
          <w:b/>
          <w:bCs/>
          <w:sz w:val="24"/>
          <w:szCs w:val="24"/>
          <w:lang w:val="en-US" w:eastAsia="nl-NL"/>
        </w:rPr>
        <w:t>And if you're looking for more than just a one night stands (although one night stands are great)? Then you'll HATE yourself for NOT trying out this text message technique...</w:t>
      </w:r>
      <w:r>
        <w:rPr>
          <w:rFonts w:eastAsia="Times New Roman" w:cs="Verdana" w:ascii="Verdana" w:hAnsi="Verdana"/>
          <w:sz w:val="24"/>
          <w:szCs w:val="24"/>
          <w:lang w:val="en-US" w:eastAsia="nl-NL"/>
        </w:rPr>
        <w:br/>
        <w:br/>
        <w:t>So check out the Calling Women and Texting Women Program today:</w:t>
        <w:br/>
        <w:br/>
      </w:r>
      <w:r>
        <w:rPr>
          <w:rFonts w:cs="Verdana" w:ascii="Verdana" w:hAnsi="Verdana"/>
          <w:b/>
          <w:sz w:val="24"/>
          <w:szCs w:val="24"/>
          <w:lang w:val="en-US"/>
        </w:rPr>
        <w:t>YOUR AFFILIATE LINK HERE</w:t>
      </w:r>
      <w:r>
        <w:rPr>
          <w:rFonts w:eastAsia="Times New Roman" w:cs="Verdana" w:ascii="Verdana" w:hAnsi="Verdana"/>
          <w:sz w:val="24"/>
          <w:szCs w:val="24"/>
          <w:lang w:val="en-US" w:eastAsia="nl-NL"/>
        </w:rPr>
        <w:br/>
        <w:br/>
        <w:t>And while you're checking out the Program, I'm going to check out Prince of Persia with some of my friends. Although it must be just another action movie with a historical setting like so many action movies, I must admit:</w:t>
        <w:br/>
        <w:br/>
        <w:t>I grew up on the internet, games, and computers. Probably because my dad is a MAJOR computer nerd. And because Prince of Persia the movie is based on a game I once played?</w:t>
        <w:br/>
        <w:br/>
        <w:t xml:space="preserve">I feel the need to watch this movie in every movie junkie cell of my body, so goodbye! I'm heading over to my buddies to watch it now! </w:t>
      </w:r>
    </w:p>
    <w:p>
      <w:pPr>
        <w:pStyle w:val="Normal"/>
        <w:spacing w:lineRule="auto" w:line="240"/>
        <w:rPr>
          <w:rFonts w:ascii="Verdana" w:hAnsi="Verdana" w:eastAsia="Times New Roman" w:cs="Verdana"/>
          <w:sz w:val="24"/>
          <w:szCs w:val="24"/>
          <w:lang w:val="en-US" w:eastAsia="nl-NL"/>
        </w:rPr>
      </w:pPr>
      <w:r>
        <w:rPr>
          <w:rFonts w:eastAsia="Times New Roman" w:cs="Verdana" w:ascii="Verdana" w:hAnsi="Verdana"/>
          <w:sz w:val="24"/>
          <w:szCs w:val="24"/>
          <w:lang w:val="en-US" w:eastAsia="nl-NL"/>
        </w:rPr>
        <w:t xml:space="preserve">To More Dating Success,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Verdana" w:ascii="Verdana" w:hAnsi="Verdana"/>
          <w:sz w:val="24"/>
          <w:szCs w:val="24"/>
          <w:lang w:val="en-US" w:eastAsia="nl-NL"/>
        </w:rPr>
        <w:t>Dennis Miedema</w:t>
        <w:br/>
        <w:t>Win With Women</w:t>
      </w:r>
    </w:p>
    <w:p>
      <w:pPr>
        <w:pStyle w:val="Normaalweb"/>
        <w:rPr/>
      </w:pPr>
      <w:r>
        <w:rPr>
          <w:rFonts w:cs="Verdana" w:ascii="Verdana" w:hAnsi="Verdana"/>
          <w:b/>
          <w:color w:val="FF0000"/>
          <w:sz w:val="28"/>
          <w:szCs w:val="28"/>
          <w:lang w:val="en-US"/>
        </w:rPr>
        <w:br/>
        <w:br/>
        <w:br/>
        <w:br/>
        <w:br/>
        <w:br/>
        <w:br/>
        <w:br/>
        <w:br/>
        <w:br/>
        <w:br/>
        <w:br/>
        <w:br/>
        <w:br/>
        <w:br/>
        <w:br/>
        <w:br/>
        <w:br/>
        <w:br/>
        <w:br/>
        <w:br/>
        <w:br/>
        <w:br/>
        <w:br/>
        <w:br/>
        <w:br/>
        <w:br/>
        <w:br/>
        <w:br/>
        <w:t>Email Day 7</w:t>
        <w:br/>
        <w:br/>
      </w:r>
      <w:r>
        <w:rPr>
          <w:rFonts w:cs="Verdana" w:ascii="Verdana" w:hAnsi="Verdana"/>
          <w:b/>
          <w:lang w:val="en-US"/>
        </w:rPr>
        <w:t xml:space="preserve">Subject: </w:t>
      </w:r>
      <w:r>
        <w:rPr>
          <w:rFonts w:cs="Verdana" w:ascii="Verdana" w:hAnsi="Verdana"/>
          <w:lang w:val="en-US"/>
        </w:rPr>
        <w:t>I Want To Be Honest With You About The Program</w:t>
      </w:r>
      <w:r>
        <w:rPr>
          <w:rFonts w:cs="Verdana" w:ascii="Verdana" w:hAnsi="Verdana"/>
          <w:color w:val="FF0000"/>
          <w:sz w:val="28"/>
          <w:szCs w:val="28"/>
          <w:lang w:val="en-US"/>
        </w:rPr>
        <w:br/>
        <w:br/>
      </w:r>
      <w:r>
        <w:rPr>
          <w:rFonts w:cs="Verdana" w:ascii="Verdana" w:hAnsi="Verdana"/>
        </w:rPr>
        <w:t>I Want To Be Honest With You About The Program...</w:t>
        <w:br/>
        <w:br/>
        <w:t>==========================</w:t>
        <w:br/>
      </w:r>
      <w:r>
        <w:rPr>
          <w:rStyle w:val="StrongEmphasis"/>
          <w:rFonts w:cs="Verdana" w:ascii="Verdana" w:hAnsi="Verdana"/>
          <w:color w:val="FF0000"/>
          <w:sz w:val="27"/>
          <w:szCs w:val="27"/>
        </w:rPr>
        <w:t>Question From A Reader</w:t>
      </w:r>
      <w:r>
        <w:rPr>
          <w:rFonts w:cs="Verdana" w:ascii="Verdana" w:hAnsi="Verdana"/>
        </w:rPr>
        <w:br/>
        <w:t>==========================</w:t>
        <w:br/>
        <w:t>"Dennis I don't want to be rude but I have question. Why should I get advice from you and not from an other dating coach or pick up artist? What makes you different than other guys? I have doubts before I get your material about calling. Hope you understand."</w:t>
        <w:br/>
        <w:br/>
      </w:r>
      <w:r>
        <w:rPr>
          <w:rStyle w:val="Emphasis"/>
          <w:rFonts w:cs="Verdana" w:ascii="Verdana" w:hAnsi="Verdana"/>
          <w:u w:val="single"/>
        </w:rPr>
        <w:t>Alexander from Koln, Germany</w:t>
      </w:r>
      <w:r>
        <w:rPr>
          <w:rFonts w:cs="Verdana" w:ascii="Verdana" w:hAnsi="Verdana"/>
        </w:rPr>
        <w:br/>
        <w:br/>
        <w:t>==================</w:t>
        <w:br/>
      </w:r>
      <w:r>
        <w:rPr>
          <w:rStyle w:val="StrongEmphasis"/>
          <w:rFonts w:cs="Verdana" w:ascii="Verdana" w:hAnsi="Verdana"/>
          <w:color w:val="FF0000"/>
          <w:sz w:val="27"/>
          <w:szCs w:val="27"/>
        </w:rPr>
        <w:t>My Comments</w:t>
      </w:r>
      <w:r>
        <w:rPr>
          <w:rFonts w:cs="Verdana" w:ascii="Verdana" w:hAnsi="Verdana"/>
        </w:rPr>
        <w:br/>
        <w:t>==================</w:t>
        <w:br/>
        <w:t>I can't believe how rude you are, you barbarian bastard!</w:t>
        <w:br/>
        <w:br/>
        <w:t>Just kidding.</w:t>
        <w:br/>
        <w:br/>
        <w:t>I like the fact that you're straight to the point. So, let's get straight to the point then shall we?</w:t>
        <w:br/>
        <w:br/>
        <w:t>- There are some dating coaches out there that ask hundreds of dollars for their advice, while it's almost the same advice as another coach will give you!</w:t>
        <w:br/>
        <w:br/>
        <w:t>- There are some pick up artists out there who will sell you a whole bunch of stuff, but it doesn't even work because they made it up without proving that it really works...</w:t>
        <w:br/>
        <w:br/>
        <w:t>- There are some dating coaches out there who are all about the money and not about helping you, so they ask hundreds of dollars and don't give ANYTHING back if their tips didn't help you...</w:t>
        <w:br/>
        <w:br/>
        <w:t xml:space="preserve">And I'm NOT one of these lying, greedy little copycats that dare to call themselves dating coaches! </w:t>
        <w:br/>
        <w:br/>
        <w:t xml:space="preserve">They just want as much money as possible from you without helping you. And that can be frustrating. </w:t>
        <w:br/>
        <w:br/>
        <w:t>You don't want to waste your time or money and I don't want you to either.</w:t>
        <w:br/>
        <w:br/>
        <w:t>Just listen to what I'm all about and...</w:t>
        <w:br/>
        <w:br/>
      </w:r>
      <w:r>
        <w:rPr>
          <w:rStyle w:val="StrongEmphasis"/>
          <w:rFonts w:cs="Verdana" w:ascii="Verdana" w:hAnsi="Verdana"/>
        </w:rPr>
        <w:t>Why should you get advice for calling women and texting women from me.</w:t>
      </w:r>
      <w:r>
        <w:rPr>
          <w:rFonts w:cs="Verdana" w:ascii="Verdana" w:hAnsi="Verdana"/>
          <w:b/>
          <w:bCs/>
        </w:rPr>
        <w:br/>
        <w:br/>
      </w:r>
      <w:r>
        <w:rPr>
          <w:rFonts w:cs="Verdana" w:ascii="Verdana" w:hAnsi="Verdana"/>
        </w:rPr>
        <w:t xml:space="preserve">Here's the deal: I've worked in callcenters for 7 years and did an average of 40 calls per day, every single day. </w:t>
        <w:br/>
        <w:br/>
        <w:t xml:space="preserve">Guess what? </w:t>
      </w:r>
    </w:p>
    <w:p>
      <w:pPr>
        <w:pStyle w:val="Normaalweb"/>
        <w:rPr>
          <w:rFonts w:ascii="Verdana" w:hAnsi="Verdana" w:cs="Verdana"/>
        </w:rPr>
      </w:pPr>
      <w:r>
        <w:rPr>
          <w:rFonts w:cs="Verdana" w:ascii="Verdana" w:hAnsi="Verdana"/>
        </w:rPr>
        <w:t>That means I've had AT LEAST 14000 conversations over the phone every year... and that for 7 years!</w:t>
      </w:r>
    </w:p>
    <w:p>
      <w:pPr>
        <w:pStyle w:val="Normaalweb"/>
        <w:rPr>
          <w:rFonts w:ascii="Verdana" w:hAnsi="Verdana" w:cs="Verdana"/>
        </w:rPr>
      </w:pPr>
      <w:r>
        <w:rPr>
          <w:rFonts w:cs="Verdana" w:ascii="Verdana" w:hAnsi="Verdana"/>
        </w:rPr>
        <w:t xml:space="preserve">I quickly discovered the stuff that makes people buy from you on the phone. And it's the same stuff that gets women to date you when you call them. </w:t>
        <w:br/>
        <w:br/>
        <w:t xml:space="preserve">It's the same reason for saying "YES"... </w:t>
      </w:r>
    </w:p>
    <w:p>
      <w:pPr>
        <w:pStyle w:val="Normaalweb"/>
        <w:rPr>
          <w:rFonts w:ascii="Verdana" w:hAnsi="Verdana" w:cs="Verdana"/>
        </w:rPr>
      </w:pPr>
      <w:r>
        <w:rPr>
          <w:rFonts w:cs="Verdana" w:ascii="Verdana" w:hAnsi="Verdana"/>
        </w:rPr>
        <w:t xml:space="preserve">What made people say "YES" to my requests in those callcenters made women say "YES" to my requests for a date! </w:t>
      </w:r>
    </w:p>
    <w:p>
      <w:pPr>
        <w:pStyle w:val="Normaalweb"/>
        <w:rPr/>
      </w:pPr>
      <w:r>
        <w:rPr>
          <w:rFonts w:cs="Verdana" w:ascii="Verdana" w:hAnsi="Verdana"/>
        </w:rPr>
        <w:t>Once I discovered this I immediately tried every single technique I could think of. And thanks to my discovery early on? I've tested what worked and what doesn't on the phone with thousands of women...</w:t>
        <w:br/>
        <w:br/>
        <w:t>And now I know EXACTLY what works and what doesn't when you call women...</w:t>
        <w:br/>
        <w:br/>
        <w:t>I have a question for you: if you don't get advice for calling women and texting women from me, who else are you going to get it from?</w:t>
        <w:br/>
        <w:br/>
        <w:t>Because I'm simply the FIRST and ONLY dating coach on this whole damn planet that has this much experience with calling people and with calling women.</w:t>
        <w:br/>
        <w:br/>
        <w:t>And you're about to discover my secrets inside my Program...</w:t>
        <w:br/>
        <w:br/>
        <w:t>Learn how to easily get women's phone numbers and how to get a date when you call them the first time. It won't be long before your phone will contain phone number after phone number... after phone number from hot women who are interested in YOU.</w:t>
        <w:br/>
        <w:br/>
        <w:t>Click the link below ASAP to check out the Calling Women and Texting Women Program:</w:t>
        <w:br/>
        <w:br/>
      </w:r>
      <w:r>
        <w:rPr>
          <w:rFonts w:cs="Verdana" w:ascii="Verdana" w:hAnsi="Verdana"/>
          <w:b/>
          <w:lang w:val="en-US"/>
        </w:rPr>
        <w:t>YOUR AFFILIATE LINK HERE</w:t>
        <w:br/>
      </w:r>
      <w:r>
        <w:rPr>
          <w:rFonts w:cs="Verdana" w:ascii="Verdana" w:hAnsi="Verdana"/>
        </w:rPr>
        <w:br/>
        <w:t>And hey...</w:t>
        <w:br/>
        <w:br/>
        <w:t xml:space="preserve">If you doubt my experience with calling women? </w:t>
        <w:br/>
        <w:br/>
        <w:t>Just listen to what the supervisor of one of my callcenters had to say below...</w:t>
        <w:br/>
        <w:br/>
        <w:t>==========================</w:t>
        <w:br/>
      </w:r>
      <w:r>
        <w:rPr>
          <w:rStyle w:val="StrongEmphasis"/>
          <w:rFonts w:cs="Verdana" w:ascii="Verdana" w:hAnsi="Verdana"/>
          <w:color w:val="FF0000"/>
          <w:sz w:val="27"/>
          <w:szCs w:val="27"/>
        </w:rPr>
        <w:t>Question From A Reader</w:t>
      </w:r>
      <w:r>
        <w:rPr>
          <w:rFonts w:cs="Verdana" w:ascii="Verdana" w:hAnsi="Verdana"/>
        </w:rPr>
        <w:br/>
        <w:t>==========================</w:t>
        <w:br/>
        <w:t xml:space="preserve">"Dennis Miedema worked for the T-Mobile customer service for 3 years. He already had 4 years of experience behind him when he joined us. And his experience definitely showed. He was good. Real good. Especially with women. He always made female customers laugh and forget about what they called for in the first place. He achieved 100% customer satisfaction almost every week of the year. </w:t>
      </w:r>
    </w:p>
    <w:p>
      <w:pPr>
        <w:pStyle w:val="Normaalweb"/>
        <w:rPr>
          <w:rFonts w:ascii="Verdana" w:hAnsi="Verdana" w:cs="Verdana"/>
        </w:rPr>
      </w:pPr>
      <w:r>
        <w:rPr>
          <w:rFonts w:cs="Verdana" w:ascii="Verdana" w:hAnsi="Verdana"/>
        </w:rPr>
        <w:br/>
        <w:t xml:space="preserve">Dennis somehow mastered flirting with women over the phone. I don't know what he did, but it worked. I'm kinda jealous. Because I don't know anyone else who seems to have this much conversational skills. And I don't know anyone else who can talk so easily to women over the phone as Dennis does!" </w:t>
      </w:r>
    </w:p>
    <w:p>
      <w:pPr>
        <w:pStyle w:val="Normaalweb"/>
        <w:rPr/>
      </w:pPr>
      <w:r>
        <w:rPr>
          <w:rFonts w:cs="Verdana" w:ascii="Verdana" w:hAnsi="Verdana"/>
          <w:i/>
          <w:iCs/>
          <w:u w:val="single"/>
        </w:rPr>
        <w:t>Marcel Jacobs, Team Manager Customer Service At T-Mobile</w:t>
        <w:br/>
        <w:br/>
      </w:r>
      <w:r>
        <w:rPr>
          <w:rFonts w:cs="Verdana" w:ascii="Verdana" w:hAnsi="Verdana"/>
        </w:rPr>
        <w:t>==================</w:t>
        <w:br/>
      </w:r>
      <w:r>
        <w:rPr>
          <w:rStyle w:val="StrongEmphasis"/>
          <w:rFonts w:cs="Verdana" w:ascii="Verdana" w:hAnsi="Verdana"/>
          <w:color w:val="FF0000"/>
          <w:sz w:val="27"/>
          <w:szCs w:val="27"/>
        </w:rPr>
        <w:t>My Comments</w:t>
      </w:r>
      <w:r>
        <w:rPr>
          <w:rFonts w:cs="Verdana" w:ascii="Verdana" w:hAnsi="Verdana"/>
        </w:rPr>
        <w:br/>
        <w:t>==================</w:t>
        <w:br/>
        <w:t>Thanks Marcel :-)</w:t>
        <w:br/>
        <w:br/>
        <w:t>There's one more thing you need to know about the Calling Women and Texting Women Program:</w:t>
        <w:br/>
        <w:br/>
        <w:t>If you don't get 3 booty calls in 30 days with my tips for calling women... it's free!</w:t>
        <w:br/>
        <w:br/>
        <w:t xml:space="preserve">And here's my definition of a "booty call": </w:t>
      </w:r>
    </w:p>
    <w:p>
      <w:pPr>
        <w:pStyle w:val="Normaalweb"/>
        <w:rPr>
          <w:rFonts w:ascii="Verdana" w:hAnsi="Verdana" w:cs="Verdana"/>
        </w:rPr>
      </w:pPr>
      <w:r>
        <w:rPr>
          <w:rFonts w:cs="Verdana" w:ascii="Verdana" w:hAnsi="Verdana"/>
        </w:rPr>
        <w:t xml:space="preserve">A "booty call" is a situation where you call a woman to set up a date. You go on the date. And then? Then you have sex that's better than the sex pornstars have. And with more sound too! </w:t>
      </w:r>
    </w:p>
    <w:p>
      <w:pPr>
        <w:pStyle w:val="Normaalweb"/>
        <w:rPr>
          <w:rFonts w:ascii="Verdana" w:hAnsi="Verdana" w:cs="Verdana"/>
        </w:rPr>
      </w:pPr>
      <w:r>
        <w:rPr>
          <w:rFonts w:cs="Verdana" w:ascii="Verdana" w:hAnsi="Verdana"/>
        </w:rPr>
        <w:t>The next morning you wake up next to that sexy cutie. You wake her to show her every corner of the bed (and the bedroom) yet again!</w:t>
      </w:r>
    </w:p>
    <w:p>
      <w:pPr>
        <w:pStyle w:val="Normaalweb"/>
        <w:rPr>
          <w:rFonts w:ascii="Verdana" w:hAnsi="Verdana" w:cs="Verdana"/>
        </w:rPr>
      </w:pPr>
      <w:r>
        <w:rPr>
          <w:rFonts w:cs="Verdana" w:ascii="Verdana" w:hAnsi="Verdana"/>
        </w:rPr>
        <w:t xml:space="preserve">After it all? You go home with a BIG ASS smile on your face. You couldn't be more satisfied. You couldn't feel more like a man. </w:t>
      </w:r>
    </w:p>
    <w:p>
      <w:pPr>
        <w:pStyle w:val="Normaalweb"/>
        <w:rPr>
          <w:rFonts w:ascii="Verdana" w:hAnsi="Verdana" w:cs="Verdana"/>
        </w:rPr>
      </w:pPr>
      <w:r>
        <w:rPr>
          <w:rFonts w:cs="Verdana" w:ascii="Verdana" w:hAnsi="Verdana"/>
        </w:rPr>
        <w:t>Now THAT'S what I think a booty call is!</w:t>
      </w:r>
    </w:p>
    <w:p>
      <w:pPr>
        <w:pStyle w:val="Normaalweb"/>
        <w:rPr>
          <w:rFonts w:ascii="Verdana" w:hAnsi="Verdana" w:cs="Verdana"/>
        </w:rPr>
      </w:pPr>
      <w:r>
        <w:rPr>
          <w:rFonts w:cs="Verdana" w:ascii="Verdana" w:hAnsi="Verdana"/>
        </w:rPr>
        <w:t>If this DOESN'T happen to you 3 times during the next 30 days?</w:t>
      </w:r>
    </w:p>
    <w:p>
      <w:pPr>
        <w:pStyle w:val="Normaalweb"/>
        <w:rPr>
          <w:rFonts w:ascii="Verdana" w:hAnsi="Verdana" w:cs="Verdana"/>
        </w:rPr>
      </w:pPr>
      <w:r>
        <w:rPr>
          <w:rFonts w:cs="Verdana" w:ascii="Verdana" w:hAnsi="Verdana"/>
        </w:rPr>
        <w:t>Then My Calling Women &amp; Texting Women Program is FREE.</w:t>
      </w:r>
    </w:p>
    <w:p>
      <w:pPr>
        <w:pStyle w:val="Normaalweb"/>
        <w:rPr>
          <w:rFonts w:ascii="Verdana" w:hAnsi="Verdana" w:cs="Verdana"/>
        </w:rPr>
      </w:pPr>
      <w:r>
        <w:rPr>
          <w:rFonts w:cs="Verdana" w:ascii="Verdana" w:hAnsi="Verdana"/>
        </w:rPr>
        <w:t>You'll get ALL your money back, 100% of your cash...</w:t>
      </w:r>
    </w:p>
    <w:p>
      <w:pPr>
        <w:pStyle w:val="Normaalweb"/>
        <w:rPr>
          <w:rFonts w:ascii="Verdana" w:hAnsi="Verdana" w:cs="Verdana"/>
        </w:rPr>
      </w:pPr>
      <w:r>
        <w:rPr>
          <w:rFonts w:cs="Verdana" w:ascii="Verdana" w:hAnsi="Verdana"/>
        </w:rPr>
        <w:t>And you can keep your copy of the Program.</w:t>
      </w:r>
    </w:p>
    <w:p>
      <w:pPr>
        <w:pStyle w:val="Normaalweb"/>
        <w:rPr>
          <w:rFonts w:ascii="Verdana" w:hAnsi="Verdana" w:cs="Verdana"/>
        </w:rPr>
      </w:pPr>
      <w:r>
        <w:rPr>
          <w:rFonts w:cs="Verdana" w:ascii="Verdana" w:hAnsi="Verdana"/>
        </w:rPr>
        <w:t xml:space="preserve">I won't ask ANY questions. I won't make a big deal out of it. And hey: you will have your money back as fast as humanly possible. </w:t>
      </w:r>
    </w:p>
    <w:p>
      <w:pPr>
        <w:pStyle w:val="Normaalweb"/>
        <w:rPr/>
      </w:pPr>
      <w:r>
        <w:rPr>
          <w:rFonts w:cs="Verdana" w:ascii="Verdana" w:hAnsi="Verdana"/>
        </w:rPr>
        <w:t>THAT'S how confident I am that my Program can help you get dates by calling women and that it will do that FAST...</w:t>
        <w:br/>
        <w:br/>
        <w:t>So check out my Calling Women and Texting Women Program below right now:</w:t>
        <w:br/>
        <w:br/>
      </w:r>
      <w:r>
        <w:rPr>
          <w:rFonts w:cs="Verdana" w:ascii="Verdana" w:hAnsi="Verdana"/>
          <w:b/>
          <w:lang w:val="en-US"/>
        </w:rPr>
        <w:t>YOUR AFFILIATE LINK HERE</w:t>
      </w:r>
      <w:r>
        <w:rPr>
          <w:rFonts w:cs="Verdana" w:ascii="Verdana" w:hAnsi="Verdana"/>
        </w:rPr>
        <w:t xml:space="preserve"> </w:t>
        <w:br/>
        <w:br/>
        <w:t>And if you know me a little by now, then you probably have a good idea of what I'm about to say...</w:t>
        <w:br/>
        <w:br/>
        <w:t>This movie maniac is going to enjoy his addiction again by watching the latest Leonardo Di Caprio movie: Inception.</w:t>
        <w:br/>
        <w:br/>
        <w:t>Finally a movie with a good story. It's one with a story you need to think about, because these days? Most Hollywood movies are weak, too short and have the depth of a freaking Coca Cola can!</w:t>
        <w:br/>
        <w:br/>
        <w:t>We used to go to the bottom of the ocean when it came to depth in movies, but now? Now most movies really go no deeper than the depth of a Coca Cola can...</w:t>
        <w:br/>
        <w:br/>
        <w:t>To More Dating Success,</w:t>
        <w:br/>
        <w:br/>
        <w:t>Dennis Miedema</w:t>
        <w:br/>
        <w:t>Win With Women</w:t>
      </w:r>
    </w:p>
    <w:p>
      <w:pPr>
        <w:pStyle w:val="Normal"/>
        <w:widowControl/>
        <w:bidi w:val="0"/>
        <w:spacing w:lineRule="auto" w:line="276" w:before="0" w:after="200"/>
        <w:rPr/>
      </w:pPr>
      <w:r>
        <w:rPr>
          <w:rFonts w:cs="Verdana" w:ascii="Verdana" w:hAnsi="Verdana"/>
          <w:b/>
          <w:color w:val="FF0000"/>
          <w:sz w:val="28"/>
          <w:szCs w:val="28"/>
          <w:lang w:val="en-US"/>
        </w:rPr>
        <w:br/>
        <w:br/>
        <w:br/>
        <w:t>Final Words</w:t>
      </w:r>
      <w:r>
        <w:rPr>
          <w:rFonts w:cs="Verdana" w:ascii="Verdana" w:hAnsi="Verdana"/>
          <w:b/>
          <w:lang w:val="en-US"/>
        </w:rPr>
        <w:br/>
        <w:br/>
      </w:r>
      <w:r>
        <w:rPr>
          <w:rFonts w:cs="Verdana" w:ascii="Verdana" w:hAnsi="Verdana"/>
          <w:sz w:val="24"/>
          <w:szCs w:val="24"/>
          <w:lang w:val="en-US"/>
        </w:rPr>
        <w:t>After reading the 7 day email course you must agree with me that it packs quite a punch… so what are you waiting for?</w:t>
        <w:br/>
        <w:br/>
        <w:t>Start using this course to promote the Calling Women &amp; Texting Women Program product!</w:t>
        <w:br/>
        <w:br/>
        <w:t>To More Dating Success,</w:t>
        <w:br/>
        <w:br/>
        <w:t>Dennis Miedema</w:t>
        <w:br/>
        <w:t>Win With Women</w:t>
        <w:br/>
        <w:br/>
      </w:r>
      <w:r>
        <w:rPr>
          <w:rFonts w:cs="Verdana" w:ascii="Verdana" w:hAnsi="Verdana"/>
          <w:b/>
          <w:sz w:val="24"/>
          <w:szCs w:val="24"/>
          <w:lang w:val="en-US"/>
        </w:rPr>
        <w:t xml:space="preserve">P.S. </w:t>
      </w:r>
      <w:r>
        <w:rPr>
          <w:rFonts w:cs="Verdana" w:ascii="Verdana" w:hAnsi="Verdana"/>
          <w:sz w:val="24"/>
          <w:szCs w:val="24"/>
          <w:lang w:val="en-US"/>
        </w:rPr>
        <w:t>I can’t stress this enough: whenever you COPY and PASTE something, always… always make sure that the spacing is correct and that paragraphs are not stuck together, white lines aren’t missing and so forth…</w:t>
        <w:br/>
        <w:br/>
        <w:t>You don’t want to lose sales because of some badly timed spacing, right?</w:t>
      </w:r>
      <w:r>
        <w:rPr>
          <w:rFonts w:cs="Verdana" w:ascii="Verdana" w:hAnsi="Verdana"/>
          <w:b/>
          <w:sz w:val="24"/>
          <w:szCs w:val="24"/>
          <w:lang w:val="en-US"/>
        </w:rPr>
        <w:br/>
        <w:b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11">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12">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4"/>
        <w:szCs w:val="24"/>
        <w:lang w:val="en-US"/>
      </w:rPr>
      <w:t>Copyright Dennis Miedema &amp; Win With Women (c) 2010</w:t>
    </w:r>
    <w:r>
      <w:rPr>
        <w:rFonts w:cs="Verdana" w:ascii="Verdana" w:hAnsi="Verdana"/>
        <w:sz w:val="24"/>
        <w:szCs w:val="24"/>
      </w:rPr>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45</w:t>
    </w:r>
    <w:r>
      <w:rPr>
        <w:sz w:val="24"/>
        <w:szCs w:val="24"/>
        <w:rFonts w:cs="Verdana" w:ascii="Verdana" w:hAnsi="Verdana"/>
      </w:rPr>
      <w:fldChar w:fldCharType="end"/>
    </w:r>
    <w:r>
      <w:rPr>
        <w:rFonts w:cs="Verdana" w:ascii="Verdana" w:hAnsi="Verdana"/>
        <w:sz w:val="24"/>
        <w:szCs w:val="24"/>
      </w:rPr>
      <w:t xml:space="preserve"> ~</w:t>
    </w:r>
  </w:p>
  <w:p>
    <w:pPr>
      <w:pStyle w:val="Foo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rPr>
    </w:pPr>
    <w:r>
      <w:rPr>
        <w:rFonts w:cs="Verdana" w:ascii="Verdana" w:hAnsi="Verdana"/>
        <w:b/>
      </w:rPr>
      <w:t>The Calling Women &amp; Texting Women Program 7-Day Email Course</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Ecx69829160707072010">
    <w:name w:val="ecx698291607-07072010"/>
    <w:basedOn w:val="Standaardalinealettertype"/>
    <w:qFormat/>
    <w:rPr/>
  </w:style>
  <w:style w:type="character" w:styleId="Ecx80356070907072010">
    <w:name w:val="ecx803560709-0707201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getresponse.com/" TargetMode="External"/><Relationship Id="rId5" Type="http://schemas.openxmlformats.org/officeDocument/2006/relationships/hyperlink" Target="http://www.aweber.com/" TargetMode="External"/><Relationship Id="rId6" Type="http://schemas.openxmlformats.org/officeDocument/2006/relationships/hyperlink" Target="http://www.win-with-women.com/affiliate" TargetMode="External"/><Relationship Id="rId7" Type="http://schemas.openxmlformats.org/officeDocument/2006/relationships/hyperlink" Target="http://www.Win-With-Women.com/whitelist.html" TargetMode="External"/><Relationship Id="rId8" Type="http://schemas.openxmlformats.org/officeDocument/2006/relationships/hyperlink" Target="http://www.win-with-women.com/" TargetMode="External"/><Relationship Id="rId9" Type="http://schemas.openxmlformats.org/officeDocument/2006/relationships/hyperlink" Target="http://www.aweber.com/archive/calltipsformen" TargetMode="External"/><Relationship Id="rId10" Type="http://schemas.openxmlformats.org/officeDocument/2006/relationships/hyperlink" Target="http://www.win-with-women.com/presents/video-blog-calling-women/" TargetMode="External"/><Relationship Id="rId11" Type="http://schemas.openxmlformats.org/officeDocument/2006/relationships/hyperlink" Target="http://www.win-with-women.com/training/affiliates/sign-up.html" TargetMode="External"/><Relationship Id="rId12" Type="http://schemas.openxmlformats.org/officeDocument/2006/relationships/hyperlink" Target="mailto:support@win-with-wome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6:00Z</dcterms:created>
  <dc:creator>Dennis</dc:creator>
  <dc:description/>
  <dc:language>en-US</dc:language>
  <cp:lastModifiedBy>Dennis</cp:lastModifiedBy>
  <dcterms:modified xsi:type="dcterms:W3CDTF">2010-08-09T21:11:00Z</dcterms:modified>
  <cp:revision>36</cp:revision>
  <dc:subject/>
  <dc:title/>
</cp:coreProperties>
</file>