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Verdana" w:ascii="Verdana" w:hAnsi="Verdana"/>
          <w:b/>
          <w:i/>
          <w:color w:val="FF0000"/>
          <w:sz w:val="32"/>
          <w:szCs w:val="32"/>
          <w:u w:val="single"/>
          <w:lang w:val="en-US"/>
        </w:rPr>
        <w:t>Online Mentorship Program 7 Day Email Course</w:t>
      </w:r>
      <w:r>
        <w:rPr>
          <w:rFonts w:cs="Verdana" w:ascii="Verdana" w:hAnsi="Verdana"/>
          <w:b/>
          <w:sz w:val="32"/>
          <w:szCs w:val="32"/>
          <w:lang w:val="en-US"/>
        </w:rPr>
        <w:br/>
      </w:r>
      <w:r>
        <w:rPr>
          <w:rFonts w:cs="Verdana" w:ascii="Verdana" w:hAnsi="Verdana"/>
          <w:b/>
          <w:sz w:val="28"/>
          <w:szCs w:val="28"/>
          <w:lang w:val="en-US"/>
        </w:rPr>
        <w:br/>
      </w:r>
      <w:r>
        <w:rPr>
          <w:rFonts w:cs="Verdana" w:ascii="Verdana" w:hAnsi="Verdana"/>
          <w:b/>
          <w:color w:val="FF0000"/>
          <w:sz w:val="28"/>
          <w:szCs w:val="28"/>
          <w:lang w:val="en-US"/>
        </w:rPr>
        <w:t>Introduction</w:t>
        <w:br/>
      </w:r>
      <w:r>
        <w:rPr>
          <w:rFonts w:cs="Verdana" w:ascii="Verdana" w:hAnsi="Verdana"/>
          <w:lang w:val="en-US"/>
        </w:rPr>
        <w:br/>
        <w:t xml:space="preserve">Below you’ll find the seven emails of the 7 day email course of my Online Mentorship Program. </w:t>
        <w:br/>
        <w:br/>
        <w:t>It has converted between 5-20% of the readers into buyers within those 7 days, and I want to give you the opportunity to do the same with YOUR website visitors and email readers!</w:t>
        <w:br/>
        <w:br/>
        <w:t>Imagine if you had 500 people on your list and gave them all this 7 day course, then you could easily earn 25-100 x $99,99 = somewhere between $2500 and $10.000 by promoting the product ONCE!</w:t>
        <w:br/>
        <w:br/>
        <w:t>I’ve handcrafted this course to highlight a different benefit of the product during each day of the course, so that when you try to sell it to the people on your site or email newsletter? The Online Mentorship Program will turn into an offer they can’t refuse…</w:t>
        <w:br/>
        <w:br/>
        <w:t>To make using this 7 day email course super easy for you, I’ve added a Table Of Contents to this document so you’ll know where to find the instructions for the course and each of the individual emails.</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br/>
        <w:br/>
        <w:br/>
        <w:br/>
      </w:r>
      <w:r>
        <w:rPr>
          <w:rFonts w:cs="Verdana" w:ascii="Verdana" w:hAnsi="Verdana"/>
          <w:b/>
          <w:color w:val="FF0000"/>
          <w:sz w:val="28"/>
          <w:szCs w:val="28"/>
          <w:lang w:val="en-US"/>
        </w:rPr>
        <w:br/>
        <w:br/>
        <w:t>Table Of Contents</w:t>
      </w:r>
      <w:r>
        <w:rPr>
          <w:rFonts w:cs="Verdana" w:ascii="Verdana" w:hAnsi="Verdana"/>
          <w:lang w:val="en-US"/>
        </w:rPr>
        <w:br/>
        <w:br/>
        <w:t>Instructions – Page 3</w:t>
        <w:br/>
        <w:br/>
        <w:t>Email Day 1 – Page 4</w:t>
        <w:br/>
        <w:br/>
        <w:t xml:space="preserve">Email Day 2 – Page 5 </w:t>
        <w:br/>
        <w:br/>
        <w:t>Email Day 3 – Page 14</w:t>
        <w:br/>
        <w:br/>
        <w:t>Email Day 4 – Page 22</w:t>
        <w:br/>
        <w:br/>
        <w:t>Email Day 5 – Page 32</w:t>
        <w:br/>
        <w:br/>
        <w:t>Email Day 6 – Page 43</w:t>
        <w:br/>
        <w:br/>
        <w:t>Email Day 7 – Page 49</w:t>
        <w:br/>
        <w:br/>
        <w:t>Final Words – Page 55</w:t>
        <w:br/>
        <w:br/>
        <w:br/>
        <w:br/>
        <w:br/>
        <w:br/>
        <w:br/>
        <w:br/>
        <w:br/>
        <w:br/>
        <w:br/>
        <w:br/>
        <w:br/>
        <w:br/>
        <w:br/>
        <w:br/>
        <w:br/>
        <w:br/>
        <w:br/>
        <w:br/>
        <w:br/>
        <w:br/>
        <w:br/>
        <w:br/>
        <w:br/>
        <w:br/>
      </w:r>
      <w:r>
        <w:rPr>
          <w:rFonts w:cs="Verdana" w:ascii="Verdana" w:hAnsi="Verdana"/>
          <w:b/>
          <w:color w:val="FF0000"/>
          <w:sz w:val="28"/>
          <w:szCs w:val="28"/>
          <w:lang w:val="en-US"/>
        </w:rPr>
        <w:br/>
        <w:br/>
        <w:t>Instructions</w:t>
        <w:br/>
      </w:r>
      <w:r>
        <w:rPr>
          <w:rFonts w:cs="Verdana" w:ascii="Verdana" w:hAnsi="Verdana"/>
          <w:lang w:val="en-US"/>
        </w:rPr>
        <w:br/>
      </w:r>
      <w:r>
        <w:rPr>
          <w:rFonts w:cs="Verdana" w:ascii="Verdana" w:hAnsi="Verdana"/>
          <w:b/>
          <w:lang w:val="en-US"/>
        </w:rPr>
        <w:t>1)</w:t>
      </w:r>
      <w:r>
        <w:rPr>
          <w:rFonts w:cs="Verdana" w:ascii="Verdana" w:hAnsi="Verdana"/>
          <w:lang w:val="en-US"/>
        </w:rPr>
        <w:t xml:space="preserve"> For MAXIMUM conversions, it’s best to send the emails within one week, so send one email, then send the second the next day, and so on.</w:t>
        <w:br/>
        <w:br/>
      </w:r>
      <w:r>
        <w:rPr>
          <w:rFonts w:cs="Verdana" w:ascii="Verdana" w:hAnsi="Verdana"/>
          <w:b/>
          <w:lang w:val="en-US"/>
        </w:rPr>
        <w:t>2)</w:t>
      </w:r>
      <w:r>
        <w:rPr>
          <w:rFonts w:cs="Verdana" w:ascii="Verdana" w:hAnsi="Verdana"/>
          <w:lang w:val="en-US"/>
        </w:rPr>
        <w:t xml:space="preserve"> I end every email with my trademark signature (to more dating success, Dennis Miedema… and so on), but if you’re smart you either:</w:t>
        <w:br/>
        <w:br/>
        <w:t>- Tell people you have a guest writer (that’s me!) that will send them some interesting emails</w:t>
        <w:br/>
        <w:br/>
        <w:t>- Or… you end every email with your own signature</w:t>
        <w:br/>
        <w:br/>
      </w:r>
      <w:r>
        <w:rPr>
          <w:rFonts w:cs="Verdana" w:ascii="Verdana" w:hAnsi="Verdana"/>
          <w:b/>
          <w:lang w:val="en-US"/>
        </w:rPr>
        <w:t>3)</w:t>
      </w:r>
      <w:r>
        <w:rPr>
          <w:rFonts w:cs="Verdana" w:ascii="Verdana" w:hAnsi="Verdana"/>
          <w:lang w:val="en-US"/>
        </w:rPr>
        <w:t xml:space="preserve"> Don’t have an email newsletter? Go to </w:t>
      </w:r>
      <w:hyperlink r:id="rId4">
        <w:r>
          <w:rPr>
            <w:rStyle w:val="InternetLink"/>
            <w:rFonts w:cs="Verdana" w:ascii="Verdana" w:hAnsi="Verdana"/>
            <w:lang w:val="en-US"/>
          </w:rPr>
          <w:t>www.getresponse.com</w:t>
        </w:r>
      </w:hyperlink>
      <w:r>
        <w:rPr>
          <w:rFonts w:cs="Verdana" w:ascii="Verdana" w:hAnsi="Verdana"/>
          <w:lang w:val="en-US"/>
        </w:rPr>
        <w:t xml:space="preserve"> or </w:t>
      </w:r>
      <w:hyperlink r:id="rId5">
        <w:r>
          <w:rPr>
            <w:rStyle w:val="InternetLink"/>
            <w:rFonts w:cs="Verdana" w:ascii="Verdana" w:hAnsi="Verdana"/>
            <w:lang w:val="en-US"/>
          </w:rPr>
          <w:t>www.aweber.com</w:t>
        </w:r>
      </w:hyperlink>
      <w:r>
        <w:rPr>
          <w:rFonts w:cs="Verdana" w:ascii="Verdana" w:hAnsi="Verdana"/>
          <w:lang w:val="en-US"/>
        </w:rPr>
        <w:t>, sign up, put a sign up form on your website, and you can have people sign up for your newsletter so you can email them as much as you want, whenever you want!</w:t>
        <w:br/>
        <w:br/>
        <w:t>I highly recommend you get yourself a newsletter, because it’s real cheap and it allows you to try and sell to people multiple times and not just when they visit your site.</w:t>
        <w:br/>
        <w:br/>
        <w:t>Research has shown that it often takes multiple moments of contact before someone will buy from you, so get that newsletter up and running!</w:t>
        <w:br/>
        <w:br/>
      </w:r>
      <w:r>
        <w:rPr>
          <w:rFonts w:cs="Verdana" w:ascii="Verdana" w:hAnsi="Verdana"/>
          <w:b/>
          <w:lang w:val="en-US"/>
        </w:rPr>
        <w:t>4)</w:t>
      </w:r>
      <w:r>
        <w:rPr>
          <w:rFonts w:cs="Verdana" w:ascii="Verdana" w:hAnsi="Verdana"/>
          <w:lang w:val="en-US"/>
        </w:rPr>
        <w:t xml:space="preserve"> Once you have a newsletter, all you have to do is COPY and PASTE each day into a new email. Then, enter your affiliate link wherever it says “</w:t>
      </w:r>
      <w:r>
        <w:rPr>
          <w:rFonts w:cs="Verdana" w:ascii="Verdana" w:hAnsi="Verdana"/>
          <w:b/>
          <w:lang w:val="en-US"/>
        </w:rPr>
        <w:t>YOUR AFFILIATE LINK HERE</w:t>
      </w:r>
      <w:r>
        <w:rPr>
          <w:rFonts w:cs="Verdana" w:ascii="Verdana" w:hAnsi="Verdana"/>
          <w:lang w:val="en-US"/>
        </w:rPr>
        <w:t>”.</w:t>
        <w:br/>
        <w:br/>
      </w:r>
      <w:r>
        <w:rPr>
          <w:rFonts w:cs="Verdana" w:ascii="Verdana" w:hAnsi="Verdana"/>
          <w:b/>
          <w:lang w:val="en-US"/>
        </w:rPr>
        <w:t>5)</w:t>
      </w:r>
      <w:r>
        <w:rPr>
          <w:rFonts w:cs="Verdana" w:ascii="Verdana" w:hAnsi="Verdana"/>
          <w:lang w:val="en-US"/>
        </w:rPr>
        <w:t xml:space="preserve"> Below you’ll see that I start each Email Day with </w:t>
      </w:r>
      <w:r>
        <w:rPr>
          <w:rFonts w:cs="Verdana" w:ascii="Verdana" w:hAnsi="Verdana"/>
          <w:b/>
          <w:lang w:val="en-US"/>
        </w:rPr>
        <w:t xml:space="preserve">Subject: </w:t>
      </w:r>
      <w:r>
        <w:rPr>
          <w:rFonts w:cs="Verdana" w:ascii="Verdana" w:hAnsi="Verdana"/>
          <w:lang w:val="en-US"/>
        </w:rPr>
        <w:t>which is obviously how you should name your email when sending it out. Blank emails don’t work, you need to capture people’s attention with an interesting subject first!</w:t>
        <w:br/>
        <w:br/>
      </w:r>
      <w:r>
        <w:rPr>
          <w:rFonts w:cs="Verdana" w:ascii="Verdana" w:hAnsi="Verdana"/>
          <w:b/>
          <w:lang w:val="en-US"/>
        </w:rPr>
        <w:t>6)</w:t>
      </w:r>
      <w:r>
        <w:rPr>
          <w:rFonts w:cs="Verdana" w:ascii="Verdana" w:hAnsi="Verdana"/>
          <w:lang w:val="en-US"/>
        </w:rPr>
        <w:t xml:space="preserve"> Send these 7 emails in the order that I’m presenting them to you… and you’ll be ready to start earning hundreds to thousands of dollars starting today!</w:t>
        <w:br/>
        <w:br/>
        <w:br/>
        <w:br/>
        <w:br/>
      </w:r>
      <w:r>
        <w:rPr>
          <w:rFonts w:cs="Verdana" w:ascii="Verdana" w:hAnsi="Verdana"/>
        </w:rPr>
        <w:br/>
        <w:br/>
        <w:br/>
        <w:br/>
        <w:br/>
        <w:br/>
      </w:r>
      <w:r>
        <w:rPr>
          <w:rFonts w:cs="Verdana" w:ascii="Verdana" w:hAnsi="Verdana"/>
          <w:b/>
          <w:color w:val="FF0000"/>
          <w:sz w:val="28"/>
          <w:szCs w:val="28"/>
        </w:rPr>
        <w:t>Email Day 1</w:t>
      </w:r>
      <w:r>
        <w:rPr>
          <w:rFonts w:cs="Verdana" w:ascii="Verdana" w:hAnsi="Verdana"/>
          <w:b/>
        </w:rPr>
        <w:br/>
      </w:r>
      <w:r>
        <w:rPr>
          <w:rFonts w:cs="Verdana" w:ascii="Verdana" w:hAnsi="Verdana"/>
        </w:rPr>
        <w:br/>
      </w:r>
      <w:r>
        <w:rPr>
          <w:rFonts w:cs="Verdana" w:ascii="Verdana" w:hAnsi="Verdana"/>
          <w:b/>
        </w:rPr>
        <w:t xml:space="preserve">Subject: </w:t>
      </w:r>
      <w:r>
        <w:rPr>
          <w:rFonts w:cs="Verdana" w:ascii="Verdana" w:hAnsi="Verdana"/>
        </w:rPr>
        <w:t>The fastest way to online dating success…</w:t>
      </w:r>
      <w:r>
        <w:rPr>
          <w:rFonts w:cs="Verdana" w:ascii="Verdana" w:hAnsi="Verdana"/>
          <w:b/>
        </w:rPr>
        <w:br/>
        <w:br/>
      </w:r>
      <w:r>
        <w:rPr>
          <w:rFonts w:cs="Verdana" w:ascii="Verdana" w:hAnsi="Verdana"/>
          <w:lang w:val="en-US"/>
        </w:rPr>
        <w:t xml:space="preserve">Hi there, how are you? </w:t>
        <w:br/>
        <w:br/>
        <w:t>I'm going to be sending you a few awesome newsletters over the next couple of days, in which I discuss some very important online dating insights and techniques…</w:t>
        <w:br/>
        <w:br/>
        <w:t>And I want to start it all up by giving you a couple of cool SURPRISE GIFTS!</w:t>
        <w:br/>
        <w:br/>
        <w:t xml:space="preserve">So, if you want to get your two FREE ebooks that will quickly get you more dates with women online without much effort? </w:t>
        <w:br/>
        <w:br/>
        <w:t>Then what are you waiting for?</w:t>
      </w:r>
      <w:r>
        <w:rPr>
          <w:rFonts w:cs="Verdana" w:ascii="Verdana" w:hAnsi="Verdana"/>
        </w:rPr>
        <w:br/>
        <w:br/>
      </w:r>
      <w:hyperlink r:id="rId6" w:tgtFrame="_blank">
        <w:r>
          <w:rPr>
            <w:rStyle w:val="InternetLink"/>
            <w:rFonts w:cs="Verdana" w:ascii="Verdana" w:hAnsi="Verdana"/>
          </w:rPr>
          <w:t>Download Them Now</w:t>
        </w:r>
      </w:hyperlink>
      <w:r>
        <w:rPr>
          <w:rFonts w:cs="Verdana" w:ascii="Verdana" w:hAnsi="Verdana"/>
        </w:rPr>
        <w:t> </w:t>
        <w:br/>
        <w:br/>
        <w:t xml:space="preserve">To More Dating Success, </w:t>
        <w:br/>
        <w:br/>
        <w:t xml:space="preserve">Dennis Miedema </w:t>
        <w:br/>
        <w:t>Win With Women</w:t>
        <w:br/>
        <w:br/>
        <w:br/>
        <w:br/>
        <w:br/>
        <w:br/>
        <w:br/>
        <w:br/>
        <w:br/>
        <w:br/>
        <w:br/>
        <w:br/>
        <w:br/>
        <w:br/>
        <w:br/>
        <w:br/>
        <w:br/>
        <w:br/>
        <w:br/>
        <w:br/>
        <w:br/>
        <w:br/>
        <w:br/>
      </w:r>
      <w:r>
        <w:rPr>
          <w:rFonts w:cs="Verdana" w:ascii="Verdana" w:hAnsi="Verdana"/>
          <w:b/>
          <w:color w:val="FF0000"/>
          <w:sz w:val="28"/>
          <w:szCs w:val="28"/>
        </w:rPr>
        <w:br/>
        <w:t>Email Day 2</w:t>
        <w:br/>
        <w:br/>
      </w:r>
      <w:r>
        <w:rPr>
          <w:rFonts w:cs="Tahoma" w:ascii="Verdana" w:hAnsi="Verdana"/>
          <w:b/>
        </w:rPr>
        <w:t xml:space="preserve">Subject: </w:t>
      </w:r>
      <w:r>
        <w:rPr>
          <w:rFonts w:cs="Tahoma" w:ascii="Verdana" w:hAnsi="Verdana"/>
        </w:rPr>
        <w:t>How to write a SUPER attractive profile...</w:t>
        <w:br/>
        <w:br/>
        <w:t>=========================</w:t>
        <w:br/>
      </w:r>
      <w:r>
        <w:rPr>
          <w:rStyle w:val="StrongEmphasis"/>
          <w:rFonts w:cs="Tahoma" w:ascii="Verdana" w:hAnsi="Verdana"/>
          <w:color w:val="FF0000"/>
        </w:rPr>
        <w:t>QUESTION FROM A READER</w:t>
      </w:r>
      <w:r>
        <w:rPr>
          <w:rFonts w:cs="Tahoma" w:ascii="Verdana" w:hAnsi="Verdana"/>
          <w:b/>
          <w:bCs/>
          <w:color w:val="800000"/>
        </w:rPr>
        <w:br/>
      </w:r>
      <w:r>
        <w:rPr>
          <w:rFonts w:cs="Tahoma" w:ascii="Verdana" w:hAnsi="Verdana"/>
        </w:rPr>
        <w:t>=========================</w:t>
        <w:br/>
        <w:t>Maybe it's just me but I can't seem to understand the do’s and don'ts of writing a profile. I've been a member of Match.com for 4 months now but haven't managed to get a single date! I get the feeling that I'm doing something wrong with my profile, but what?</w:t>
        <w:br/>
        <w:br/>
        <w:t>Can you help me??</w:t>
        <w:br/>
        <w:br/>
      </w:r>
      <w:r>
        <w:rPr>
          <w:rStyle w:val="Emphasis"/>
          <w:rFonts w:cs="Tahoma" w:ascii="Verdana" w:hAnsi="Verdana"/>
          <w:u w:val="single"/>
        </w:rPr>
        <w:t>Arnold S, Missouri, USA</w:t>
      </w:r>
      <w:r>
        <w:rPr>
          <w:rFonts w:cs="Tahoma" w:ascii="Verdana" w:hAnsi="Verdana"/>
          <w:i/>
          <w:iCs/>
          <w:u w:val="single"/>
        </w:rPr>
        <w:br/>
      </w:r>
      <w:r>
        <w:rPr>
          <w:rFonts w:cs="Tahoma" w:ascii="Tahoma" w:hAnsi="Tahoma"/>
        </w:rPr>
        <w:br/>
      </w:r>
      <w:r>
        <w:rPr>
          <w:rFonts w:cs="Tahoma" w:ascii="Verdana" w:hAnsi="Verdana"/>
        </w:rP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r>
      <w:r>
        <w:rPr>
          <w:rFonts w:cs="Tahoma" w:ascii="Tahoma" w:hAnsi="Tahoma"/>
        </w:rPr>
        <w:br/>
      </w:r>
      <w:r>
        <w:rPr>
          <w:rFonts w:cs="Tahoma" w:ascii="Verdana" w:hAnsi="Verdana"/>
        </w:rPr>
        <w:t>Sounds to me like you're not on a dryspell anymore but living in a Sahara desert or something!</w:t>
        <w:br/>
        <w:br/>
        <w:t>So let's skip all the fluffly stuff and talk about the brutal truth of online dating here...</w:t>
        <w:br/>
        <w:br/>
        <w:t>The internet has been around since..what? The 80s?</w:t>
        <w:br/>
        <w:t> </w:t>
        <w:br/>
        <w:t>And if you think you can just go and create a profile on a random site and immediately stand out, you're deadwrong...</w:t>
        <w:br/>
        <w:br/>
        <w:t>Because the number of men on dating sites (let alone those on social networks who are ALSO looking to meet and date women) is in the millions, worlwide maybe in the BILLIONS.</w:t>
      </w:r>
    </w:p>
    <w:p>
      <w:pPr>
        <w:pStyle w:val="Normaalweb"/>
        <w:rPr>
          <w:rFonts w:ascii="Verdana" w:hAnsi="Verdana" w:cs="Tahoma"/>
        </w:rPr>
      </w:pPr>
      <w:r>
        <w:rPr>
          <w:rFonts w:cs="Tahoma" w:ascii="Verdana" w:hAnsi="Verdana"/>
        </w:rPr>
        <w:t>The competition is intense. Sometimes so intense that people start lying by saying ridiculous stuff such as how they're this bigshot lawyer of the stars...while they barely finished lawschool!</w:t>
      </w:r>
    </w:p>
    <w:p>
      <w:pPr>
        <w:pStyle w:val="Normaalweb"/>
        <w:rPr>
          <w:rFonts w:ascii="Verdana" w:hAnsi="Verdana" w:cs="Tahoma"/>
        </w:rPr>
      </w:pPr>
      <w:r>
        <w:rPr>
          <w:rFonts w:cs="Tahoma" w:ascii="Verdana" w:hAnsi="Verdana"/>
        </w:rPr>
        <w:t>...Or these guys (OR girls) start posting outdated photos to try and score that next date, while they look like Free Willy in this day and age!</w:t>
      </w:r>
    </w:p>
    <w:p>
      <w:pPr>
        <w:pStyle w:val="Normaalweb"/>
        <w:rPr>
          <w:rFonts w:ascii="Verdana" w:hAnsi="Verdana" w:cs="Tahoma"/>
        </w:rPr>
      </w:pPr>
      <w:r>
        <w:rPr>
          <w:rFonts w:cs="Tahoma" w:ascii="Verdana" w:hAnsi="Verdana"/>
        </w:rPr>
        <w:t xml:space="preserve">These are CRITICAL MISTAKES no matter how long you didn't go on a date, because you'll be interacting with women under false pretenses. </w:t>
      </w:r>
    </w:p>
    <w:p>
      <w:pPr>
        <w:pStyle w:val="Normaalweb"/>
        <w:rPr/>
      </w:pPr>
      <w:r>
        <w:rPr>
          <w:rFonts w:cs="Tahoma" w:ascii="Verdana" w:hAnsi="Verdana"/>
        </w:rPr>
        <w:t>And once you're right in front of them and try to chat them up?</w:t>
        <w:br/>
        <w:t> </w:t>
        <w:br/>
        <w:t>You'll only disappoint from there on out, because you set her expectations above yourself... you dummy!</w:t>
      </w:r>
    </w:p>
    <w:p>
      <w:pPr>
        <w:pStyle w:val="Normaalweb"/>
        <w:rPr/>
      </w:pPr>
      <w:r>
        <w:rPr>
          <w:rFonts w:cs="Tahoma" w:ascii="Verdana" w:hAnsi="Verdana"/>
        </w:rPr>
        <w:t>I can go on a rant here and reach the length of a friggin' book when it comes to profile tips to make sure you'll build amazing amounts of attraction, but you  don't want a "five year plan" for your profile...</w:t>
      </w:r>
    </w:p>
    <w:p>
      <w:pPr>
        <w:pStyle w:val="Normaalweb"/>
        <w:rPr>
          <w:rFonts w:ascii="Verdana" w:hAnsi="Verdana" w:cs="Tahoma"/>
        </w:rPr>
      </w:pPr>
      <w:r>
        <w:rPr>
          <w:rFonts w:cs="Tahoma" w:ascii="Verdana" w:hAnsi="Verdana"/>
        </w:rPr>
        <w:t>You want to improve it RIGHT NOW.</w:t>
      </w:r>
    </w:p>
    <w:p>
      <w:pPr>
        <w:pStyle w:val="Normaalweb"/>
        <w:rPr/>
      </w:pPr>
      <w:r>
        <w:rPr>
          <w:rFonts w:cs="Tahoma" w:ascii="Verdana" w:hAnsi="Verdana"/>
        </w:rPr>
        <w:t xml:space="preserve">So here are three specific profile tips you can use to improve your profile </w:t>
      </w:r>
      <w:r>
        <w:rPr>
          <w:rStyle w:val="Emphasis"/>
          <w:rFonts w:cs="Tahoma" w:ascii="Verdana" w:hAnsi="Verdana"/>
        </w:rPr>
        <w:t>in a matter of minutes.</w:t>
      </w:r>
    </w:p>
    <w:p>
      <w:pPr>
        <w:pStyle w:val="Normaalweb"/>
        <w:rPr/>
      </w:pPr>
      <w:r>
        <w:rPr>
          <w:rStyle w:val="StrongEmphasis"/>
          <w:rFonts w:cs="Tahoma" w:ascii="Verdana" w:hAnsi="Verdana"/>
        </w:rPr>
        <w:t>1) Avoid Negativity</w:t>
      </w:r>
    </w:p>
    <w:p>
      <w:pPr>
        <w:pStyle w:val="Normaalweb"/>
        <w:rPr/>
      </w:pPr>
      <w:r>
        <w:rPr>
          <w:rFonts w:cs="Tahoma" w:ascii="Verdana" w:hAnsi="Verdana"/>
        </w:rPr>
        <w:t>Have you ever gone out on a date where the person you were with complained about her work, or her ex constantly? That the whole date sounded like a negfest: neg, neg, neg, neg?</w:t>
      </w:r>
    </w:p>
    <w:p>
      <w:pPr>
        <w:pStyle w:val="Normaalweb"/>
        <w:rPr>
          <w:rFonts w:ascii="Verdana" w:hAnsi="Verdana" w:cs="Tahoma"/>
        </w:rPr>
      </w:pPr>
      <w:r>
        <w:rPr>
          <w:rFonts w:cs="Tahoma" w:ascii="Verdana" w:hAnsi="Verdana"/>
        </w:rPr>
        <w:t>Well, such negative talk will RUIN the attraction more than crack cocaine ruins people.</w:t>
        <w:br/>
        <w:t> </w:t>
        <w:br/>
        <w:t xml:space="preserve">I know, lame joke... but it isn't nearly as lame as using negativity on your profile. </w:t>
      </w:r>
    </w:p>
    <w:p>
      <w:pPr>
        <w:pStyle w:val="Normaalweb"/>
        <w:rPr>
          <w:rFonts w:ascii="Verdana" w:hAnsi="Verdana" w:cs="Tahoma"/>
        </w:rPr>
      </w:pPr>
      <w:r>
        <w:rPr>
          <w:rFonts w:cs="Tahoma" w:ascii="Verdana" w:hAnsi="Verdana"/>
        </w:rPr>
        <w:t>It literally scares people away just like a horror monster come to life will.</w:t>
        <w:br/>
        <w:br/>
        <w:t>But being positive works like a MATING MAGNET.</w:t>
        <w:br/>
        <w:t> </w:t>
        <w:br/>
        <w:t>Here's how one of my students actually began his profile:</w:t>
      </w:r>
    </w:p>
    <w:p>
      <w:pPr>
        <w:pStyle w:val="Normaalweb"/>
        <w:rPr>
          <w:rFonts w:ascii="Verdana" w:hAnsi="Verdana" w:cs="Tahoma"/>
        </w:rPr>
      </w:pPr>
      <w:r>
        <w:rPr>
          <w:rFonts w:cs="Tahoma" w:ascii="Verdana" w:hAnsi="Verdana"/>
        </w:rPr>
        <w:t xml:space="preserve">"To be quite honest, I have been putting this off as long as possible. </w:t>
        <w:br/>
        <w:t>I have friends who use eHarmony and have had some terrible dates."</w:t>
      </w:r>
    </w:p>
    <w:p>
      <w:pPr>
        <w:pStyle w:val="Normaalweb"/>
        <w:rPr>
          <w:rFonts w:ascii="Verdana" w:hAnsi="Verdana" w:cs="Tahoma"/>
        </w:rPr>
      </w:pPr>
      <w:r>
        <w:rPr>
          <w:rFonts w:cs="Tahoma" w:ascii="Verdana" w:hAnsi="Verdana"/>
        </w:rPr>
        <w:t xml:space="preserve">Guess what I'd ask myself if I were a woman reading this? </w:t>
        <w:br/>
        <w:br/>
        <w:t>"You don't seem to like being here, so what the hell are you doing here then?"</w:t>
        <w:br/>
        <w:t> </w:t>
        <w:br/>
        <w:t>Now compare THAT... to THIS profile introduction:</w:t>
      </w:r>
    </w:p>
    <w:p>
      <w:pPr>
        <w:pStyle w:val="Normaalweb"/>
        <w:rPr/>
      </w:pPr>
      <w:r>
        <w:rPr>
          <w:rFonts w:cs="Tahoma" w:ascii="Verdana" w:hAnsi="Verdana"/>
        </w:rPr>
        <w:t>"I've heard online dating is a great way to meet cool, new people... and that's why I want to meet a woman who likes to have fun, just like I do ."</w:t>
      </w:r>
    </w:p>
    <w:p>
      <w:pPr>
        <w:pStyle w:val="Normaalweb"/>
        <w:rPr/>
      </w:pPr>
      <w:r>
        <w:rPr>
          <w:rFonts w:cs="Tahoma" w:ascii="Verdana" w:hAnsi="Verdana"/>
        </w:rPr>
        <w:t>Which one of these profile intros works better?</w:t>
        <w:br/>
        <w:t> </w:t>
        <w:br/>
        <w:t xml:space="preserve">The one who wants to date "losers" or the one that wants to date “winners"? </w:t>
      </w:r>
    </w:p>
    <w:p>
      <w:pPr>
        <w:pStyle w:val="Normaalweb"/>
        <w:rPr>
          <w:rFonts w:ascii="Verdana" w:hAnsi="Verdana" w:cs="Tahoma"/>
        </w:rPr>
      </w:pPr>
      <w:r>
        <w:rPr>
          <w:rFonts w:cs="Tahoma" w:ascii="Verdana" w:hAnsi="Verdana"/>
        </w:rPr>
        <w:t xml:space="preserve">Psychologically everyone wants to be a winner. So in your profile, avoid anything that's negative by any means necessary. </w:t>
      </w:r>
    </w:p>
    <w:p>
      <w:pPr>
        <w:pStyle w:val="Normaalweb"/>
        <w:rPr>
          <w:rFonts w:ascii="Verdana" w:hAnsi="Verdana" w:cs="Tahoma"/>
        </w:rPr>
      </w:pPr>
      <w:r>
        <w:rPr>
          <w:rFonts w:cs="Tahoma" w:ascii="Verdana" w:hAnsi="Verdana"/>
        </w:rPr>
        <w:t xml:space="preserve">Be positive and enthusiastic about you and your life. </w:t>
      </w:r>
    </w:p>
    <w:p>
      <w:pPr>
        <w:pStyle w:val="Normaalweb"/>
        <w:rPr>
          <w:rFonts w:ascii="Verdana" w:hAnsi="Verdana" w:cs="Tahoma"/>
        </w:rPr>
      </w:pPr>
      <w:r>
        <w:rPr>
          <w:rFonts w:cs="Tahoma" w:ascii="Verdana" w:hAnsi="Verdana"/>
        </w:rPr>
        <w:t>If you have anything negative in your profile ("I hate rock music," "the last girl I dated cheated on me," "I'm sick of being single," "I'm sick of the bar scene," etc.) then go edit it out immediately...</w:t>
      </w:r>
    </w:p>
    <w:p>
      <w:pPr>
        <w:pStyle w:val="Normaalweb"/>
        <w:rPr>
          <w:rFonts w:ascii="Verdana" w:hAnsi="Verdana" w:cs="Tahoma"/>
        </w:rPr>
      </w:pPr>
      <w:r>
        <w:rPr>
          <w:rFonts w:cs="Tahoma" w:ascii="Verdana" w:hAnsi="Verdana"/>
        </w:rPr>
        <w:t>Unless you want to remain single until you get some company from a wooden coffin and a tombstone :-)</w:t>
      </w:r>
    </w:p>
    <w:p>
      <w:pPr>
        <w:pStyle w:val="Normaalweb"/>
        <w:rPr>
          <w:rFonts w:ascii="Verdana" w:hAnsi="Verdana" w:cs="Tahoma"/>
        </w:rPr>
      </w:pPr>
      <w:r>
        <w:rPr>
          <w:rFonts w:cs="Tahoma" w:ascii="Verdana" w:hAnsi="Verdana"/>
        </w:rPr>
        <w:t>There IS an exception though, when you're making fun of hateful people... or when you're being sarcastic, because women women LOVE a guy with a sense of humor.</w:t>
        <w:br/>
        <w:br/>
        <w:t>So don't go light with your humor buddy.</w:t>
      </w:r>
    </w:p>
    <w:p>
      <w:pPr>
        <w:pStyle w:val="Normaalweb"/>
        <w:rPr/>
      </w:pPr>
      <w:r>
        <w:rPr>
          <w:rStyle w:val="StrongEmphasis"/>
          <w:rFonts w:cs="Tahoma" w:ascii="Verdana" w:hAnsi="Verdana"/>
        </w:rPr>
        <w:t>2) Go From The Typical Dude To The Unique Man</w:t>
      </w:r>
    </w:p>
    <w:p>
      <w:pPr>
        <w:pStyle w:val="Normaalweb"/>
        <w:rPr/>
      </w:pPr>
      <w:r>
        <w:rPr>
          <w:rFonts w:cs="Tahoma" w:ascii="Verdana" w:hAnsi="Verdana"/>
        </w:rPr>
        <w:t>Can you de me a favor and read the following, and then tell me if it sounds familiar to you?</w:t>
      </w:r>
    </w:p>
    <w:p>
      <w:pPr>
        <w:pStyle w:val="Normaalweb"/>
        <w:rPr/>
      </w:pPr>
      <w:r>
        <w:rPr>
          <w:rFonts w:cs="Tahoma" w:ascii="Verdana" w:hAnsi="Verdana"/>
        </w:rPr>
        <w:t>"I am a fun person who loves movies and music. I like walks on the beach, good conversation, and dining out. I'm looking for someone who is fun and who can make me laugh."</w:t>
      </w:r>
    </w:p>
    <w:p>
      <w:pPr>
        <w:pStyle w:val="Normaalweb"/>
        <w:rPr>
          <w:rFonts w:ascii="Verdana" w:hAnsi="Verdana" w:cs="Tahoma"/>
        </w:rPr>
      </w:pPr>
      <w:r>
        <w:rPr>
          <w:rFonts w:cs="Tahoma" w:ascii="Verdana" w:hAnsi="Verdana"/>
        </w:rPr>
        <w:t xml:space="preserve">Unfortunately, women read this as BLABLABLA... because the above describes most profiles - typical and non-informative. </w:t>
      </w:r>
    </w:p>
    <w:p>
      <w:pPr>
        <w:pStyle w:val="Normaalweb"/>
        <w:rPr>
          <w:rFonts w:ascii="Verdana" w:hAnsi="Verdana" w:cs="Tahoma"/>
        </w:rPr>
      </w:pPr>
      <w:r>
        <w:rPr>
          <w:rFonts w:cs="Tahoma" w:ascii="Verdana" w:hAnsi="Verdana"/>
        </w:rPr>
        <w:t>Supercharge your profile by handing women more DETAILS:</w:t>
      </w:r>
    </w:p>
    <w:p>
      <w:pPr>
        <w:pStyle w:val="Normaalweb"/>
        <w:rPr>
          <w:rFonts w:ascii="Verdana" w:hAnsi="Verdana" w:cs="Tahoma"/>
        </w:rPr>
      </w:pPr>
      <w:r>
        <w:rPr>
          <w:rFonts w:cs="Tahoma" w:ascii="Verdana" w:hAnsi="Verdana"/>
        </w:rPr>
        <w:t xml:space="preserve">Instead of "I like movies," say "my favorite movie is ____ because _______" </w:t>
        <w:br/>
        <w:br/>
        <w:t>... Or use a movie character to describe you. "I'm a lot like _____ in this or that way because _______."</w:t>
      </w:r>
    </w:p>
    <w:p>
      <w:pPr>
        <w:pStyle w:val="Normaalweb"/>
        <w:rPr>
          <w:rFonts w:ascii="Verdana" w:hAnsi="Verdana" w:cs="Tahoma"/>
        </w:rPr>
      </w:pPr>
      <w:r>
        <w:rPr>
          <w:rFonts w:cs="Tahoma" w:ascii="Verdana" w:hAnsi="Verdana"/>
        </w:rPr>
        <w:t>Why use so much details? Because THAT makes you unique.</w:t>
        <w:br/>
        <w:br/>
        <w:t xml:space="preserve">Use words that are descriptive too, just like you're a famous writer. </w:t>
      </w:r>
    </w:p>
    <w:p>
      <w:pPr>
        <w:pStyle w:val="Normaalweb"/>
        <w:rPr>
          <w:rFonts w:ascii="Verdana" w:hAnsi="Verdana" w:cs="Tahoma"/>
        </w:rPr>
      </w:pPr>
      <w:r>
        <w:rPr>
          <w:rFonts w:cs="Tahoma" w:ascii="Verdana" w:hAnsi="Verdana"/>
        </w:rPr>
        <w:t>Instead of "I like to discover new things," say, "I'm a lot like Indiana Jones in that I love exploring the mysteries of life, while educating my mind to appreciate new things."</w:t>
      </w:r>
    </w:p>
    <w:p>
      <w:pPr>
        <w:pStyle w:val="Normaalweb"/>
        <w:rPr>
          <w:rFonts w:ascii="Verdana" w:hAnsi="Verdana" w:cs="Tahoma"/>
        </w:rPr>
      </w:pPr>
      <w:r>
        <w:rPr>
          <w:rFonts w:cs="Tahoma" w:ascii="Verdana" w:hAnsi="Verdana"/>
        </w:rPr>
        <w:t>Why say stuff like this? Because it captures a woman's imagination, and your profile becomes FUN to read... instead of boring her out of her mind like your pathetic competition does...</w:t>
      </w:r>
    </w:p>
    <w:p>
      <w:pPr>
        <w:pStyle w:val="Normaalweb"/>
        <w:rPr/>
      </w:pPr>
      <w:r>
        <w:rPr>
          <w:rStyle w:val="StrongEmphasis"/>
          <w:rFonts w:cs="Tahoma" w:ascii="Verdana" w:hAnsi="Verdana"/>
        </w:rPr>
        <w:t>3) Filter Out Unwanteds</w:t>
      </w:r>
    </w:p>
    <w:p>
      <w:pPr>
        <w:pStyle w:val="Normaalweb"/>
        <w:rPr>
          <w:rFonts w:ascii="Verdana" w:hAnsi="Verdana" w:cs="Tahoma"/>
        </w:rPr>
      </w:pPr>
      <w:r>
        <w:rPr>
          <w:rFonts w:cs="Tahoma" w:ascii="Verdana" w:hAnsi="Verdana"/>
        </w:rPr>
        <w:t>Your profile isn't about getting just any responses. It is about getting responses from the type of woman YOU are attracted to.</w:t>
      </w:r>
    </w:p>
    <w:p>
      <w:pPr>
        <w:pStyle w:val="Normaalweb"/>
        <w:rPr>
          <w:rFonts w:ascii="Verdana" w:hAnsi="Verdana" w:cs="Tahoma"/>
        </w:rPr>
      </w:pPr>
      <w:r>
        <w:rPr>
          <w:rFonts w:cs="Tahoma" w:ascii="Verdana" w:hAnsi="Verdana"/>
        </w:rPr>
        <w:t>So cater to them with your descriptions to help narrow your focus to what you want so that you get responses from who you're looking for..seems logical doesn't it?</w:t>
      </w:r>
    </w:p>
    <w:p>
      <w:pPr>
        <w:pStyle w:val="Normaalweb"/>
        <w:rPr>
          <w:rFonts w:ascii="Verdana" w:hAnsi="Verdana" w:cs="Tahoma"/>
        </w:rPr>
      </w:pPr>
      <w:r>
        <w:rPr>
          <w:rFonts w:cs="Tahoma" w:ascii="Verdana" w:hAnsi="Verdana"/>
        </w:rPr>
        <w:t xml:space="preserve">And still almost every guy that asks me for help doesn't even consider it. </w:t>
        <w:br/>
        <w:br/>
        <w:t>He likes Asians? Nowhere to be found on his profile.</w:t>
      </w:r>
    </w:p>
    <w:p>
      <w:pPr>
        <w:pStyle w:val="Normaalweb"/>
        <w:rPr>
          <w:rFonts w:ascii="Verdana" w:hAnsi="Verdana" w:cs="Tahoma"/>
        </w:rPr>
      </w:pPr>
      <w:r>
        <w:rPr>
          <w:rFonts w:cs="Tahoma" w:ascii="Verdana" w:hAnsi="Verdana"/>
        </w:rPr>
        <w:t xml:space="preserve">He loves latinas? Not a sign of tacos, salsa, Spanish... or ANYTHING. </w:t>
      </w:r>
    </w:p>
    <w:p>
      <w:pPr>
        <w:pStyle w:val="Normaalweb"/>
        <w:rPr>
          <w:rFonts w:ascii="Verdana" w:hAnsi="Verdana" w:cs="Tahoma"/>
        </w:rPr>
      </w:pPr>
      <w:r>
        <w:rPr>
          <w:rFonts w:cs="Tahoma" w:ascii="Verdana" w:hAnsi="Verdana"/>
        </w:rPr>
        <w:t xml:space="preserve">Instead of "I'm looking for someone fun and humorous," say... </w:t>
        <w:br/>
        <w:br/>
        <w:t>"I'm looking for a lighthearted Asian girl between the ages of 24 and 29 who enjoys the humorous side of life. If you dress with style and can hold a conversation during an entire 150 mile drive, then we may be a match. Email me."</w:t>
      </w:r>
    </w:p>
    <w:p>
      <w:pPr>
        <w:pStyle w:val="Normaalweb"/>
        <w:rPr>
          <w:rFonts w:ascii="Verdana" w:hAnsi="Verdana" w:cs="Tahoma"/>
        </w:rPr>
      </w:pPr>
      <w:r>
        <w:rPr>
          <w:rFonts w:cs="Tahoma" w:ascii="Verdana" w:hAnsi="Verdana"/>
        </w:rPr>
        <w:t xml:space="preserve">In the above example, you created three filters - an age filter (24 and 29), an appearance filter (Asian..AND a sharp dresser) and a communication filter (good communicator.) </w:t>
      </w:r>
    </w:p>
    <w:p>
      <w:pPr>
        <w:pStyle w:val="Normaalweb"/>
        <w:rPr>
          <w:rFonts w:ascii="Verdana" w:hAnsi="Verdana" w:cs="Tahoma"/>
        </w:rPr>
      </w:pPr>
      <w:r>
        <w:rPr>
          <w:rFonts w:cs="Tahoma" w:ascii="Verdana" w:hAnsi="Verdana"/>
        </w:rPr>
        <w:t>And here's the thing: women actually LIKE a man who knows what he wants, in fact, the pickier the man the better... because most guys just suck up to women.</w:t>
      </w:r>
    </w:p>
    <w:p>
      <w:pPr>
        <w:pStyle w:val="Normaalweb"/>
        <w:rPr>
          <w:rFonts w:ascii="Verdana" w:hAnsi="Verdana" w:cs="Tahoma"/>
        </w:rPr>
      </w:pPr>
      <w:r>
        <w:rPr>
          <w:rFonts w:cs="Tahoma" w:ascii="Verdana" w:hAnsi="Verdana"/>
        </w:rPr>
        <w:t xml:space="preserve">And oh yeah... you also created a response filter ("...we may be a match. Email me.") </w:t>
      </w:r>
    </w:p>
    <w:p>
      <w:pPr>
        <w:pStyle w:val="Normaalweb"/>
        <w:rPr>
          <w:rFonts w:ascii="Verdana" w:hAnsi="Verdana" w:cs="Tahoma"/>
        </w:rPr>
      </w:pPr>
      <w:r>
        <w:rPr>
          <w:rFonts w:cs="Tahoma" w:ascii="Verdana" w:hAnsi="Verdana"/>
        </w:rPr>
        <w:t>You've helped tell the woman what the next step is if they meet your criteria by creating a CALL TO ACTION, which will help direct interested women to email you versus waiting for you to do it.</w:t>
      </w:r>
    </w:p>
    <w:p>
      <w:pPr>
        <w:pStyle w:val="Normaalweb"/>
        <w:rPr>
          <w:rFonts w:ascii="Verdana" w:hAnsi="Verdana" w:cs="Tahoma"/>
        </w:rPr>
      </w:pPr>
      <w:r>
        <w:rPr>
          <w:rFonts w:cs="Tahoma" w:ascii="Verdana" w:hAnsi="Verdana"/>
        </w:rPr>
        <w:t>Just including a call to action DRAMATICALLY increases the number of responses you'll receive from women, so include it already!</w:t>
      </w:r>
    </w:p>
    <w:p>
      <w:pPr>
        <w:pStyle w:val="Normaalweb"/>
        <w:rPr>
          <w:rFonts w:ascii="Verdana" w:hAnsi="Verdana" w:cs="Tahoma"/>
        </w:rPr>
      </w:pPr>
      <w:r>
        <w:rPr>
          <w:rFonts w:cs="Tahoma" w:ascii="Verdana" w:hAnsi="Verdana"/>
        </w:rPr>
        <w:t xml:space="preserve">Here's another juicy secret: change your header message (your "profile title" or so to speak) and main photo as often as you can. </w:t>
      </w:r>
    </w:p>
    <w:p>
      <w:pPr>
        <w:pStyle w:val="Normaalweb"/>
        <w:rPr>
          <w:rFonts w:ascii="Verdana" w:hAnsi="Verdana" w:cs="Tahoma"/>
        </w:rPr>
      </w:pPr>
      <w:r>
        <w:rPr>
          <w:rFonts w:cs="Tahoma" w:ascii="Verdana" w:hAnsi="Verdana"/>
        </w:rPr>
        <w:t>It keeps things fresh, new and interesting for women doing searches and it also increases the chances of your profile being viewed because you end up high on that "recently updated profiles" list.</w:t>
      </w:r>
    </w:p>
    <w:p>
      <w:pPr>
        <w:pStyle w:val="Normaalweb"/>
        <w:rPr>
          <w:rFonts w:ascii="Verdana" w:hAnsi="Verdana" w:cs="Tahoma"/>
        </w:rPr>
      </w:pPr>
      <w:r>
        <w:rPr>
          <w:rFonts w:cs="Tahoma" w:ascii="Verdana" w:hAnsi="Verdana"/>
        </w:rPr>
        <w:t xml:space="preserve">A great way to make YOUR profile better is to analyze profiles you really like. </w:t>
      </w:r>
    </w:p>
    <w:p>
      <w:pPr>
        <w:pStyle w:val="Normaalweb"/>
        <w:rPr>
          <w:rFonts w:ascii="Verdana" w:hAnsi="Verdana" w:cs="Tahoma"/>
        </w:rPr>
      </w:pPr>
      <w:r>
        <w:rPr>
          <w:rFonts w:cs="Tahoma" w:ascii="Verdana" w:hAnsi="Verdana"/>
        </w:rPr>
        <w:t xml:space="preserve">What is it that you like about them? What makes the profiles different? </w:t>
      </w:r>
    </w:p>
    <w:p>
      <w:pPr>
        <w:pStyle w:val="Normaalweb"/>
        <w:rPr>
          <w:rFonts w:ascii="Verdana" w:hAnsi="Verdana" w:cs="Tahoma"/>
        </w:rPr>
      </w:pPr>
      <w:r>
        <w:rPr>
          <w:rFonts w:cs="Tahoma" w:ascii="Verdana" w:hAnsi="Verdana"/>
        </w:rPr>
        <w:t>Now what will you do to make your OWN profile different?</w:t>
      </w:r>
    </w:p>
    <w:p>
      <w:pPr>
        <w:pStyle w:val="Normaalweb"/>
        <w:rPr>
          <w:rFonts w:ascii="Verdana" w:hAnsi="Verdana" w:cs="Tahoma"/>
        </w:rPr>
      </w:pPr>
      <w:r>
        <w:rPr>
          <w:rFonts w:cs="Tahoma" w:ascii="Verdana" w:hAnsi="Verdana"/>
        </w:rPr>
        <w:t xml:space="preserve">Still dare to say that your competition is of no use to you at all? </w:t>
        <w:br/>
        <w:br/>
        <w:t>No? I thought so.</w:t>
      </w:r>
    </w:p>
    <w:p>
      <w:pPr>
        <w:pStyle w:val="Normaalweb"/>
        <w:rPr/>
      </w:pPr>
      <w:r>
        <w:rPr>
          <w:rFonts w:cs="Tahoma" w:ascii="Verdana" w:hAnsi="Verdana"/>
        </w:rPr>
        <w:t>And did you know there are many other techniques for writing a SUPER attractive profile that attracts one woman after the other... and the other?</w:t>
        <w:br/>
        <w:br/>
        <w:t>I can show you techniques for:</w:t>
        <w:br/>
        <w:br/>
        <w:t>- How to use your photos in a way that makes women want to talk to you, NOW</w:t>
        <w:br/>
        <w:br/>
        <w:t>- How to receive 5-10 responses from women in a week by adding one simple thing to your profile</w:t>
        <w:br/>
        <w:br/>
        <w:t>- What you can do on social networks like Facebook and MySpace to make your profile insanely attractive to your type of woman...</w:t>
        <w:br/>
        <w:br/>
        <w:t>And so much more... inside my Online Mentorship Program.</w:t>
        <w:br/>
        <w:br/>
        <w:t>It shows you step-by-step how to write a SUPER attractive profile that gets you responses starting today and that gets you as many dates as you can handle.</w:t>
        <w:br/>
        <w:br/>
        <w:t>It's the only program out there that actually shows you how to use every single area of your profile to achieve more dating success, whether we're talking about photos, descriptions, hobbies, favorite videos, your friend list... or something else.</w:t>
        <w:br/>
        <w:br/>
        <w:t>It'll show you exactly what DOES work and what DOESN’T work when writing an online dating profile...</w:t>
        <w:br/>
        <w:br/>
        <w:t>And knowing how online dating really works and how you can have massive success, isn't that what you want?</w:t>
        <w:br/>
        <w:br/>
      </w:r>
      <w:r>
        <w:rPr>
          <w:rFonts w:cs="Tahoma" w:ascii="Verdana" w:hAnsi="Verdana"/>
          <w:b/>
        </w:rPr>
        <w:t>YOUR AFFILIATE LINK HERE</w:t>
      </w:r>
      <w:r>
        <w:rPr>
          <w:rFonts w:cs="Tahoma" w:ascii="Verdana" w:hAnsi="Verdana"/>
        </w:rPr>
        <w:br/>
        <w:br/>
        <w:t>=========================</w:t>
        <w:br/>
      </w:r>
      <w:r>
        <w:rPr>
          <w:rStyle w:val="StrongEmphasis"/>
          <w:rFonts w:cs="Tahoma" w:ascii="Verdana" w:hAnsi="Verdana"/>
          <w:color w:val="FF0000"/>
        </w:rPr>
        <w:t>SUCCESS STORY</w:t>
      </w:r>
      <w:r>
        <w:rPr>
          <w:rFonts w:cs="Tahoma" w:ascii="Verdana" w:hAnsi="Verdana"/>
          <w:b/>
          <w:bCs/>
          <w:color w:val="FF0000"/>
        </w:rPr>
        <w:br/>
      </w:r>
      <w:r>
        <w:rPr>
          <w:rFonts w:cs="Tahoma" w:ascii="Verdana" w:hAnsi="Verdana"/>
        </w:rPr>
        <w:t>=========================</w:t>
        <w:br/>
        <w:t>Dennis I can't thank you enough for all of the profile writing tips you have given me, because my success with women has gone through the roof after I made some changes with your help! My hobbies and description sound so exciting that women are starting to approach me online to give me compliments.</w:t>
        <w:br/>
        <w:br/>
        <w:t>Before your help: 5 responses in half a year and almost no one even viewed my profile.</w:t>
        <w:br/>
        <w:br/>
        <w:t>After: 5 responses in the last 7 days, and over 100 women who were interested enough in me to take a good long look at my profile.</w:t>
        <w:br/>
        <w:br/>
        <w:t>Thanks again!!</w:t>
      </w:r>
    </w:p>
    <w:p>
      <w:pPr>
        <w:pStyle w:val="Normaalweb"/>
        <w:rPr/>
      </w:pPr>
      <w:r>
        <w:rPr>
          <w:rStyle w:val="Emphasis"/>
          <w:rFonts w:cs="Tahoma" w:ascii="Verdana" w:hAnsi="Verdana"/>
          <w:u w:val="single"/>
        </w:rPr>
        <w:t>Leonardo, Genua, Italy</w:t>
      </w:r>
    </w:p>
    <w:p>
      <w:pPr>
        <w:pStyle w:val="Normaalweb"/>
        <w:rPr/>
      </w:pPr>
      <w:r>
        <w:rPr>
          <w:rFonts w:cs="Tahoma" w:ascii="Verdana" w:hAnsi="Verdana"/>
        </w:rPr>
        <w:t>=========================</w:t>
        <w:br/>
      </w:r>
      <w:r>
        <w:rPr>
          <w:rStyle w:val="StrongEmphasis"/>
          <w:rFonts w:cs="Tahoma" w:ascii="Verdana" w:hAnsi="Verdana"/>
          <w:color w:val="FF0000"/>
        </w:rPr>
        <w:t>MY COMMENTS</w:t>
      </w:r>
      <w:r>
        <w:rPr>
          <w:rFonts w:cs="Tahoma" w:ascii="Verdana" w:hAnsi="Verdana"/>
          <w:color w:val="FF0000"/>
        </w:rPr>
        <w:br/>
      </w:r>
      <w:r>
        <w:rPr>
          <w:rFonts w:cs="Tahoma" w:ascii="Verdana" w:hAnsi="Verdana"/>
        </w:rPr>
        <w:t>=========================</w:t>
        <w:br/>
        <w:t>Oh stop it! You're making me shy over here... haha!</w:t>
        <w:br/>
        <w:br/>
        <w:t>I'm really glad that I could make a difference in your life. That's what I'm all about: genuinely helping men to achieve dating success and social success.</w:t>
        <w:br/>
        <w:br/>
        <w:t>That... and going to Italy to double date a girlfriend of all those hot Italian women you've met!</w:t>
      </w:r>
    </w:p>
    <w:p>
      <w:pPr>
        <w:pStyle w:val="Normaalweb"/>
        <w:rPr/>
      </w:pPr>
      <w:r>
        <w:rPr>
          <w:rFonts w:cs="Tahoma" w:ascii="Verdana" w:hAnsi="Verdana"/>
        </w:rPr>
        <w:t>=========================</w:t>
        <w:br/>
      </w:r>
      <w:r>
        <w:rPr>
          <w:rStyle w:val="StrongEmphasis"/>
          <w:rFonts w:cs="Tahoma" w:ascii="Verdana" w:hAnsi="Verdana"/>
          <w:color w:val="FF0000"/>
        </w:rPr>
        <w:t>QUESTION FROM A READER</w:t>
      </w:r>
      <w:r>
        <w:rPr>
          <w:rFonts w:cs="Tahoma" w:ascii="Verdana" w:hAnsi="Verdana"/>
          <w:b/>
          <w:bCs/>
          <w:color w:val="800000"/>
        </w:rPr>
        <w:br/>
      </w:r>
      <w:r>
        <w:rPr>
          <w:rFonts w:cs="Tahoma" w:ascii="Verdana" w:hAnsi="Verdana"/>
        </w:rPr>
        <w:t>=========================</w:t>
        <w:br/>
        <w:t>Dennis, I have a certain question about the descriptions on a profile that I've been meaning to ask you. I love your stuff and think it's great that there's finally someone who doesn't cut corners, but tells people straight up what's wrong with them even if it means you have to bust some balls (which is really funny).</w:t>
      </w:r>
    </w:p>
    <w:p>
      <w:pPr>
        <w:pStyle w:val="Normaalweb"/>
        <w:rPr>
          <w:rFonts w:ascii="Verdana" w:hAnsi="Verdana" w:cs="Tahoma"/>
        </w:rPr>
      </w:pPr>
      <w:r>
        <w:rPr>
          <w:rFonts w:cs="Tahoma" w:ascii="Verdana" w:hAnsi="Verdana"/>
        </w:rPr>
        <w:t>But I guess here it is: I've been trying to improve my profile, make it more attractive for women and stuff, but even if I say things about who I am they don't seem to be impressed at all! It's like saying being funny, being romantic etc. doesn't matter to them. Why? I just don't get it! But I don't see what I have to change either?</w:t>
      </w:r>
    </w:p>
    <w:p>
      <w:pPr>
        <w:pStyle w:val="Normaalweb"/>
        <w:rPr/>
      </w:pPr>
      <w:r>
        <w:rPr>
          <w:rStyle w:val="Emphasis"/>
          <w:rFonts w:cs="Tahoma" w:ascii="Verdana" w:hAnsi="Verdana"/>
          <w:u w:val="single"/>
        </w:rPr>
        <w:t>Nate, LA, USA</w:t>
      </w:r>
    </w:p>
    <w:p>
      <w:pPr>
        <w:pStyle w:val="Normaalweb"/>
        <w:rPr/>
      </w:pPr>
      <w:r>
        <w:rPr>
          <w:rFonts w:cs="Tahoma" w:ascii="Verdana" w:hAnsi="Verdana"/>
        </w:rP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br/>
        <w:t>You like it when I bust people's balls? Dude, be careful what you wish for...</w:t>
      </w:r>
    </w:p>
    <w:p>
      <w:pPr>
        <w:pStyle w:val="Normaalweb"/>
        <w:rPr>
          <w:rFonts w:ascii="Verdana" w:hAnsi="Verdana" w:cs="Tahoma"/>
        </w:rPr>
      </w:pPr>
      <w:r>
        <w:rPr>
          <w:rFonts w:cs="Tahoma" w:ascii="Verdana" w:hAnsi="Verdana"/>
        </w:rPr>
        <w:t>Because off course you don't HAVE to change anything... if you want to stay single the rest of your entire life!</w:t>
      </w:r>
    </w:p>
    <w:p>
      <w:pPr>
        <w:pStyle w:val="Normaalweb"/>
        <w:rPr>
          <w:rFonts w:ascii="Verdana" w:hAnsi="Verdana" w:cs="Tahoma"/>
        </w:rPr>
      </w:pPr>
      <w:r>
        <w:rPr>
          <w:rFonts w:cs="Tahoma" w:ascii="Verdana" w:hAnsi="Verdana"/>
        </w:rPr>
        <w:t>Saying stuff like "I'm funny, romantic, a caring guy, adventurous," and this and that... doesn't mean a DAMN thing to women.</w:t>
      </w:r>
    </w:p>
    <w:p>
      <w:pPr>
        <w:pStyle w:val="Normaalweb"/>
        <w:rPr>
          <w:rFonts w:ascii="Verdana" w:hAnsi="Verdana" w:cs="Tahoma"/>
        </w:rPr>
      </w:pPr>
      <w:r>
        <w:rPr>
          <w:rFonts w:cs="Tahoma" w:ascii="Verdana" w:hAnsi="Verdana"/>
        </w:rPr>
        <w:t xml:space="preserve">You can say whatever you want about yourself, but here's what a woman will think: </w:t>
        <w:br/>
        <w:br/>
        <w:t>"If you really WOULD BE funny... then why would you feel the need to tell me about it? Wouldn't it just show by the things you say on your profile?"</w:t>
      </w:r>
    </w:p>
    <w:p>
      <w:pPr>
        <w:pStyle w:val="Normaalweb"/>
        <w:rPr>
          <w:rFonts w:ascii="Verdana" w:hAnsi="Verdana" w:cs="Tahoma"/>
        </w:rPr>
      </w:pPr>
      <w:r>
        <w:rPr>
          <w:rFonts w:cs="Tahoma" w:ascii="Verdana" w:hAnsi="Verdana"/>
        </w:rPr>
        <w:t>Because you CAN'T convince someone that you are this or that only by telling them..</w:t>
      </w:r>
    </w:p>
    <w:p>
      <w:pPr>
        <w:pStyle w:val="Normaalweb"/>
        <w:rPr>
          <w:rFonts w:ascii="Verdana" w:hAnsi="Verdana" w:cs="Tahoma"/>
        </w:rPr>
      </w:pPr>
      <w:r>
        <w:rPr>
          <w:rFonts w:cs="Tahoma" w:ascii="Verdana" w:hAnsi="Verdana"/>
        </w:rPr>
        <w:t>No.</w:t>
      </w:r>
    </w:p>
    <w:p>
      <w:pPr>
        <w:pStyle w:val="Normaalweb"/>
        <w:rPr>
          <w:rFonts w:ascii="Verdana" w:hAnsi="Verdana" w:cs="Tahoma"/>
        </w:rPr>
      </w:pPr>
      <w:r>
        <w:rPr>
          <w:rFonts w:cs="Tahoma" w:ascii="Verdana" w:hAnsi="Verdana"/>
        </w:rPr>
        <w:t xml:space="preserve">A woman will want PROOF. So you're funny huh? Prove it... and make me laugh. </w:t>
        <w:br/>
        <w:br/>
        <w:t>You're adventurous huh? Blablabla... is there any proof?</w:t>
      </w:r>
    </w:p>
    <w:p>
      <w:pPr>
        <w:pStyle w:val="Normaalweb"/>
        <w:rPr>
          <w:rFonts w:ascii="Verdana" w:hAnsi="Verdana" w:cs="Tahoma"/>
        </w:rPr>
      </w:pPr>
      <w:r>
        <w:rPr>
          <w:rFonts w:cs="Tahoma" w:ascii="Verdana" w:hAnsi="Verdana"/>
        </w:rPr>
        <w:t>She literally sees such "these are my qualities lists" as blablabla... and you're going to have to do better than that if you want to create attraction and get dates.</w:t>
      </w:r>
    </w:p>
    <w:p>
      <w:pPr>
        <w:pStyle w:val="Normaalweb"/>
        <w:rPr>
          <w:rFonts w:ascii="Verdana" w:hAnsi="Verdana" w:cs="Tahoma"/>
        </w:rPr>
      </w:pPr>
      <w:r>
        <w:rPr>
          <w:rFonts w:cs="Tahoma" w:ascii="Verdana" w:hAnsi="Verdana"/>
        </w:rPr>
        <w:t xml:space="preserve">Say you think you're adventurous... then why not include a short story that's about one of your adventures in your description? </w:t>
        <w:br/>
        <w:br/>
        <w:t>Tell her about that one where you encountered a bear after you went skiing, fell, bumped into a tree, and there the creature was... right behind it... and then how you safely got away.</w:t>
      </w:r>
    </w:p>
    <w:p>
      <w:pPr>
        <w:pStyle w:val="Normaalweb"/>
        <w:rPr>
          <w:rFonts w:ascii="Verdana" w:hAnsi="Verdana" w:cs="Tahoma"/>
        </w:rPr>
      </w:pPr>
      <w:r>
        <w:rPr>
          <w:rFonts w:cs="Tahoma" w:ascii="Verdana" w:hAnsi="Verdana"/>
        </w:rPr>
        <w:t>Now THAT'S proof of being adventurous, because you SHOW her the excitement, the risks you took, the danger, and how you got away..</w:t>
      </w:r>
    </w:p>
    <w:p>
      <w:pPr>
        <w:pStyle w:val="Normaalweb"/>
        <w:rPr>
          <w:rFonts w:ascii="Verdana" w:hAnsi="Verdana" w:cs="Tahoma"/>
        </w:rPr>
      </w:pPr>
      <w:r>
        <w:rPr>
          <w:rFonts w:cs="Tahoma" w:ascii="Verdana" w:hAnsi="Verdana"/>
        </w:rPr>
        <w:t>And stories like that show her you're adventurous just a liiiittle bit more than just saying "I'm adventurous", wouldn't you agree?</w:t>
      </w:r>
    </w:p>
    <w:p>
      <w:pPr>
        <w:pStyle w:val="Normaalweb"/>
        <w:rPr>
          <w:rFonts w:ascii="Verdana" w:hAnsi="Verdana" w:cs="Tahoma"/>
        </w:rPr>
      </w:pPr>
      <w:r>
        <w:rPr>
          <w:rFonts w:cs="Tahoma" w:ascii="Verdana" w:hAnsi="Verdana"/>
        </w:rPr>
        <w:t xml:space="preserve">Don't be a jackass that goes and writes a book by telling short stories about every single freaking quality of yours though... that's overdoing it. </w:t>
      </w:r>
    </w:p>
    <w:p>
      <w:pPr>
        <w:pStyle w:val="Normaalweb"/>
        <w:rPr>
          <w:rFonts w:ascii="Verdana" w:hAnsi="Verdana" w:cs="Tahoma"/>
        </w:rPr>
      </w:pPr>
      <w:r>
        <w:rPr>
          <w:rFonts w:cs="Tahoma" w:ascii="Verdana" w:hAnsi="Verdana"/>
        </w:rPr>
        <w:t>Just take a look at the qualities you mentioned in your description, pick the BEST ones you have the greatest stories about... and then TELL THEM.</w:t>
      </w:r>
    </w:p>
    <w:p>
      <w:pPr>
        <w:pStyle w:val="Normaalweb"/>
        <w:rPr>
          <w:rFonts w:ascii="Verdana" w:hAnsi="Verdana" w:cs="Tahoma"/>
        </w:rPr>
      </w:pPr>
      <w:r>
        <w:rPr>
          <w:rFonts w:cs="Tahoma" w:ascii="Verdana" w:hAnsi="Verdana"/>
        </w:rPr>
        <w:t>Leave things such as humor and "I'm funny" for jokes you make while you're telling your stories..</w:t>
      </w:r>
    </w:p>
    <w:p>
      <w:pPr>
        <w:pStyle w:val="Normaalweb"/>
        <w:rPr>
          <w:rFonts w:ascii="Verdana" w:hAnsi="Verdana" w:cs="Tahoma"/>
        </w:rPr>
      </w:pPr>
      <w:r>
        <w:rPr>
          <w:rFonts w:cs="Tahoma" w:ascii="Verdana" w:hAnsi="Verdana"/>
        </w:rPr>
        <w:t>"When I first saw that bear after I fell I couldn't help but think of Yogi Bear... but when Yogi turned out to be pretty damn angry, I almost pissed in my pants out of fear... and I swore I would never watch that stupid cartoon again!"</w:t>
      </w:r>
    </w:p>
    <w:p>
      <w:pPr>
        <w:pStyle w:val="Normaalweb"/>
        <w:rPr>
          <w:rFonts w:ascii="Verdana" w:hAnsi="Verdana" w:cs="Tahoma"/>
        </w:rPr>
      </w:pPr>
      <w:r>
        <w:rPr>
          <w:rFonts w:cs="Tahoma" w:ascii="Verdana" w:hAnsi="Verdana"/>
        </w:rPr>
        <w:t>You get the idea...</w:t>
      </w:r>
    </w:p>
    <w:p>
      <w:pPr>
        <w:pStyle w:val="Normaalweb"/>
        <w:rPr>
          <w:rFonts w:ascii="Verdana" w:hAnsi="Verdana" w:cs="Tahoma"/>
        </w:rPr>
      </w:pPr>
      <w:r>
        <w:rPr>
          <w:rFonts w:cs="Tahoma" w:ascii="Verdana" w:hAnsi="Verdana"/>
        </w:rPr>
        <w:t>There are other FATAL mistakes you should AVOID when you're trying to meet and date women online and although they're subtle and things you've probably never thought of yourself...</w:t>
        <w:br/>
        <w:br/>
        <w:t>They could RUIN your chances of getting more dates thanks to the internet.</w:t>
      </w:r>
    </w:p>
    <w:p>
      <w:pPr>
        <w:pStyle w:val="Normaalweb"/>
        <w:rPr/>
      </w:pPr>
      <w:r>
        <w:rPr>
          <w:rFonts w:cs="Tahoma" w:ascii="Verdana" w:hAnsi="Verdana"/>
        </w:rPr>
        <w:t>Just knowing how to PREVENT the biggest mistakes men make when it comes to profile writing will do your Friday night so much good, trust me...</w:t>
        <w:br/>
        <w:br/>
        <w:t>And I can show you how to avoid all the reasons for men failing with online dating, and then show you how to regularly and successfully meet any woman you want on the web... inside my Online Mentorship Program.</w:t>
        <w:br/>
        <w:br/>
        <w:t>It's the biggest and most complete program about meeting women online in the world, because it shows you, among other things, how to write a SUPER attractive profile that will have women chase YOU online... thanks to kick ass descriptions, killer photos and more.</w:t>
        <w:br/>
        <w:br/>
        <w:t>Your love life will almost equal that of a rockstar once you get the hang of it, and you'll be able to date ANY woman you find online, if you choose to... and you'll have so much options!</w:t>
      </w:r>
    </w:p>
    <w:p>
      <w:pPr>
        <w:pStyle w:val="Normaalweb"/>
        <w:rPr/>
      </w:pPr>
      <w:r>
        <w:rPr>
          <w:rFonts w:cs="Tahoma" w:ascii="Verdana" w:hAnsi="Verdana"/>
        </w:rPr>
        <w:t>=========================</w:t>
        <w:br/>
      </w:r>
      <w:r>
        <w:rPr>
          <w:rStyle w:val="StrongEmphasis"/>
          <w:rFonts w:cs="Tahoma" w:ascii="Verdana" w:hAnsi="Verdana"/>
          <w:color w:val="FF0000"/>
        </w:rPr>
        <w:t>SUCCESS STORY</w:t>
      </w:r>
      <w:r>
        <w:rPr>
          <w:rFonts w:cs="Tahoma" w:ascii="Verdana" w:hAnsi="Verdana"/>
          <w:b/>
          <w:bCs/>
          <w:color w:val="FF0000"/>
        </w:rPr>
        <w:br/>
      </w:r>
      <w:r>
        <w:rPr>
          <w:rFonts w:cs="Tahoma" w:ascii="Verdana" w:hAnsi="Verdana"/>
        </w:rPr>
        <w:t>=========================</w:t>
        <w:br/>
        <w:t>Pardon my slang, but you're Program is off the hook! What was I thinking when I signed up for Facebook and only added one stupid photo to my profile? Man, you showed me so many mistakes I was making online without even knowing it, and now I can proudly say that I have the coolest profile of my social circle.</w:t>
        <w:br/>
        <w:br/>
        <w:t>And it shows: I got a model's phone number last night after she asked me all kinds of questions about my profile because it looked so exciting to her (her words). Can hardly believe it because I used to date the ugliest girl in class hahaha! You rule Dennis!</w:t>
        <w:br/>
        <w:br/>
      </w:r>
      <w:r>
        <w:rPr>
          <w:rStyle w:val="Emphasis"/>
          <w:rFonts w:cs="Tahoma" w:ascii="Verdana" w:hAnsi="Verdana"/>
          <w:u w:val="single"/>
        </w:rPr>
        <w:t>John, Manchester, UK</w:t>
      </w:r>
      <w:r>
        <w:rPr>
          <w:rFonts w:cs="Tahoma" w:ascii="Verdana" w:hAnsi="Verdana"/>
        </w:rPr>
        <w:t> </w:t>
        <w:br/>
        <w:b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br/>
        <w:t>Look at you: going from ugly Betty to a super model huh? I can just hear you think: if only my career went as fast as this!</w:t>
        <w:br/>
        <w:br/>
        <w:t>Here's to a job well done, because although I gave you the tips for writing a profile, you ended up writing it with your own personality so I'm proud of you.</w:t>
        <w:br/>
        <w:br/>
        <w:t>Okay... I did my absolute best to make sure you get as much out of online dating as possible. That's why I included several bonuses with the Program such as:</w:t>
        <w:br/>
        <w:br/>
        <w:t>- An hour long interview I did with my friend Roeland who meets insanely hot women from Brasil thanks to my techniques for meeting women online and he tells you how you can too...</w:t>
        <w:br/>
        <w:br/>
        <w:t>- An entire collection of mentor mails, in which I answered every single question the first student who bought the Online Mentorship Program had to ask me, so failing to succeed with women online becomes impossible...</w:t>
        <w:br/>
        <w:br/>
        <w:t>And isn't that want you want to achieve after reading my online dating newsletters?</w:t>
        <w:br/>
        <w:br/>
      </w:r>
      <w:r>
        <w:rPr>
          <w:rFonts w:cs="Tahoma" w:ascii="Verdana" w:hAnsi="Verdana"/>
          <w:b/>
        </w:rPr>
        <w:t>YOUR AFFILIATE LINK HERE</w:t>
      </w:r>
      <w:r>
        <w:rPr>
          <w:rFonts w:cs="Tahoma" w:ascii="Verdana" w:hAnsi="Verdana"/>
        </w:rPr>
        <w:br/>
      </w:r>
      <w:r>
        <w:rPr>
          <w:rFonts w:cs="Tahoma" w:ascii="Tahoma" w:hAnsi="Tahoma"/>
        </w:rPr>
        <w:br/>
      </w:r>
      <w:r>
        <w:rPr>
          <w:rFonts w:cs="Tahoma" w:ascii="Verdana" w:hAnsi="Verdana"/>
        </w:rPr>
        <w:t>To More Dating Success,</w:t>
        <w:br/>
        <w:br/>
        <w:t>Dennis Miedema</w:t>
        <w:br/>
        <w:t>Win With Women</w:t>
        <w:br/>
      </w:r>
    </w:p>
    <w:p>
      <w:pPr>
        <w:pStyle w:val="Normaalweb"/>
        <w:rPr/>
      </w:pPr>
      <w:r>
        <w:rPr>
          <w:rFonts w:cs="Verdana" w:ascii="Verdana" w:hAnsi="Verdana"/>
          <w:b/>
          <w:color w:val="FF0000"/>
          <w:sz w:val="28"/>
          <w:szCs w:val="28"/>
        </w:rPr>
        <w:br/>
        <w:br/>
        <w:br/>
        <w:t>Email Day 3</w:t>
        <w:br/>
        <w:br/>
      </w:r>
      <w:r>
        <w:rPr>
          <w:rFonts w:cs="Tahoma" w:ascii="Verdana" w:hAnsi="Verdana"/>
          <w:b/>
        </w:rPr>
        <w:t xml:space="preserve">Subject: </w:t>
      </w:r>
      <w:r>
        <w:rPr>
          <w:rFonts w:cs="Tahoma" w:ascii="Verdana" w:hAnsi="Verdana"/>
        </w:rPr>
        <w:t>How to use photos to attract women online...</w:t>
        <w:br/>
        <w:br/>
        <w:t>====================</w:t>
        <w:br/>
      </w:r>
      <w:r>
        <w:rPr>
          <w:rStyle w:val="StrongEmphasis"/>
          <w:rFonts w:cs="Tahoma" w:ascii="Verdana" w:hAnsi="Verdana"/>
          <w:color w:val="FF0000"/>
        </w:rPr>
        <w:t>QUESTION FROM A READER</w:t>
      </w:r>
      <w:r>
        <w:rPr>
          <w:rFonts w:cs="Tahoma" w:ascii="Verdana" w:hAnsi="Verdana"/>
          <w:b/>
          <w:bCs/>
          <w:color w:val="FF0000"/>
        </w:rPr>
        <w:br/>
      </w:r>
      <w:r>
        <w:rPr>
          <w:rFonts w:cs="Tahoma" w:ascii="Verdana" w:hAnsi="Verdana"/>
        </w:rPr>
        <w:t>====================</w:t>
        <w:br/>
        <w:t>Hi D, I just wanted to say: the materials in which you cover how to meet beauties online has really opened my eyes. The more you reveal, the more I realize how DIFFERENT it is: there's no body language, no voice tone, no grand entrance...</w:t>
      </w:r>
    </w:p>
    <w:p>
      <w:pPr>
        <w:pStyle w:val="Normaalweb"/>
        <w:rPr>
          <w:rFonts w:ascii="Verdana" w:hAnsi="Verdana" w:cs="Tahoma"/>
        </w:rPr>
      </w:pPr>
      <w:r>
        <w:rPr>
          <w:rFonts w:cs="Tahoma" w:ascii="Verdana" w:hAnsi="Verdana"/>
        </w:rPr>
        <w:t>You taught me that the first thing a woman will check out the moment she receives an interesting message is a guy's photos and you also showed me some very clever techniques to PREVENT your photos from sucking too. Enough with the sales talk. I have a question: I know I shouldn't put an entire photo album up there and have to be picky about which photos I upload to my profile... but how do I improve my photos? I mean... how do I know which photos women like best? Some help would be great!</w:t>
      </w:r>
    </w:p>
    <w:p>
      <w:pPr>
        <w:pStyle w:val="Normaalweb"/>
        <w:rPr/>
      </w:pPr>
      <w:r>
        <w:rPr>
          <w:rStyle w:val="Emphasis"/>
          <w:rFonts w:cs="Tahoma" w:ascii="Verdana" w:hAnsi="Verdana"/>
          <w:u w:val="single"/>
        </w:rPr>
        <w:t>Wesley, Los Angeles, USA</w:t>
      </w:r>
      <w:r>
        <w:rPr>
          <w:rFonts w:cs="Tahoma" w:ascii="Verdana" w:hAnsi="Verdana"/>
        </w:rPr>
        <w:t xml:space="preserve">   </w:t>
      </w:r>
    </w:p>
    <w:p>
      <w:pPr>
        <w:pStyle w:val="Normaalweb"/>
        <w:rPr/>
      </w:pPr>
      <w:r>
        <w:rPr>
          <w:rFonts w:cs="Tahoma" w:ascii="Verdana" w:hAnsi="Verdana"/>
        </w:rP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br/>
        <w:t>Sounds to me that although you KNOW what kind of photos suck, your photos STILL suck... or you wouldn't ask me how to improve them.</w:t>
      </w:r>
    </w:p>
    <w:p>
      <w:pPr>
        <w:pStyle w:val="Normaalweb"/>
        <w:rPr>
          <w:rFonts w:ascii="Verdana" w:hAnsi="Verdana" w:cs="Tahoma"/>
        </w:rPr>
      </w:pPr>
      <w:r>
        <w:rPr>
          <w:rFonts w:cs="Tahoma" w:ascii="Verdana" w:hAnsi="Verdana"/>
        </w:rPr>
        <w:t>Either that... or you're a big perfectionist who creeps people out with his neurotic behavior.</w:t>
      </w:r>
    </w:p>
    <w:p>
      <w:pPr>
        <w:pStyle w:val="Normaalweb"/>
        <w:rPr>
          <w:rFonts w:ascii="Verdana" w:hAnsi="Verdana" w:cs="Tahoma"/>
        </w:rPr>
      </w:pPr>
      <w:r>
        <w:rPr>
          <w:rFonts w:cs="Tahoma" w:ascii="Verdana" w:hAnsi="Verdana"/>
        </w:rPr>
        <w:t>Anyway, there are a LOT of strategies for improving your photos on your own, such as:</w:t>
      </w:r>
    </w:p>
    <w:p>
      <w:pPr>
        <w:pStyle w:val="Normaalweb"/>
        <w:rPr/>
      </w:pPr>
      <w:r>
        <w:rPr>
          <w:rFonts w:cs="Tahoma" w:ascii="Verdana" w:hAnsi="Verdana"/>
        </w:rPr>
        <w:t xml:space="preserve">- Doing an "amateuristic photoshoot", where you take around 10 snapshots of yourself wearing different outfits and in different poses once a week... and then you simply upload the 1 or two best photos every week. </w:t>
        <w:br/>
        <w:br/>
        <w:t>It's what I did with my profiles...</w:t>
        <w:br/>
        <w:br/>
        <w:t xml:space="preserve">The result: after a couple of weeks, you'll know what the best angle is to take pictures from... </w:t>
        <w:br/>
        <w:br/>
        <w:t>And probably even the style of clothing that makes you look the sexiest, which can only be of assistance to you when you want to meet more women on the web.</w:t>
      </w:r>
    </w:p>
    <w:p>
      <w:pPr>
        <w:pStyle w:val="Normaalweb"/>
        <w:rPr>
          <w:rFonts w:ascii="Verdana" w:hAnsi="Verdana" w:cs="Tahoma"/>
        </w:rPr>
      </w:pPr>
      <w:r>
        <w:rPr>
          <w:rFonts w:cs="Tahoma" w:ascii="Verdana" w:hAnsi="Verdana"/>
        </w:rPr>
        <w:t>Here's a juicy secret: the ULTIMATE technique for getting GREAT photos on your profile that women will like the most... is by letting WOMEN pick your photos!</w:t>
      </w:r>
    </w:p>
    <w:p>
      <w:pPr>
        <w:pStyle w:val="Normaalweb"/>
        <w:rPr>
          <w:rFonts w:ascii="Verdana" w:hAnsi="Verdana" w:cs="Tahoma"/>
        </w:rPr>
      </w:pPr>
      <w:r>
        <w:rPr>
          <w:rFonts w:cs="Tahoma" w:ascii="Verdana" w:hAnsi="Verdana"/>
        </w:rPr>
        <w:t>But how?</w:t>
      </w:r>
    </w:p>
    <w:p>
      <w:pPr>
        <w:pStyle w:val="Normaalweb"/>
        <w:rPr>
          <w:rFonts w:ascii="Verdana" w:hAnsi="Verdana" w:cs="Tahoma"/>
        </w:rPr>
      </w:pPr>
      <w:r>
        <w:rPr>
          <w:rFonts w:cs="Tahoma" w:ascii="Verdana" w:hAnsi="Verdana"/>
        </w:rPr>
        <w:t xml:space="preserve">The easiest way to pull this off is to make a fair amount of photos of yourself, and to put those on a rate my picture site. </w:t>
        <w:br/>
        <w:br/>
        <w:t>Sites such as hotornot.com and other ones are examples of rate my picture sites.</w:t>
      </w:r>
    </w:p>
    <w:p>
      <w:pPr>
        <w:pStyle w:val="Normaalweb"/>
        <w:rPr>
          <w:rFonts w:ascii="Verdana" w:hAnsi="Verdana" w:cs="Tahoma"/>
        </w:rPr>
      </w:pPr>
      <w:r>
        <w:rPr>
          <w:rFonts w:cs="Tahoma" w:ascii="Verdana" w:hAnsi="Verdana"/>
        </w:rPr>
        <w:t>These sites are places where men can give a rating to women's photo on a 1-10 scale or by using a five star system or whatever... and where women can do the same!</w:t>
      </w:r>
    </w:p>
    <w:p>
      <w:pPr>
        <w:pStyle w:val="Normaalweb"/>
        <w:rPr>
          <w:rFonts w:ascii="Verdana" w:hAnsi="Verdana" w:cs="Tahoma"/>
        </w:rPr>
      </w:pPr>
      <w:r>
        <w:rPr>
          <w:rFonts w:cs="Tahoma" w:ascii="Verdana" w:hAnsi="Verdana"/>
        </w:rPr>
        <w:t>Here's how it works: put one photo up there, let it season on the site for a day or two, then write down it's rating somewhere and repeat this for the photos you're thinking of putting online.</w:t>
      </w:r>
    </w:p>
    <w:p>
      <w:pPr>
        <w:pStyle w:val="Normaalweb"/>
        <w:rPr>
          <w:rFonts w:ascii="Verdana" w:hAnsi="Verdana" w:cs="Tahoma"/>
        </w:rPr>
      </w:pPr>
      <w:r>
        <w:rPr>
          <w:rFonts w:cs="Tahoma" w:ascii="Verdana" w:hAnsi="Verdana"/>
        </w:rPr>
        <w:t>Say you want to compare photos, then the one with the highest ranking wins... because the most women liked that one the best.</w:t>
      </w:r>
    </w:p>
    <w:p>
      <w:pPr>
        <w:pStyle w:val="Normaalweb"/>
        <w:rPr>
          <w:rFonts w:ascii="Verdana" w:hAnsi="Verdana" w:cs="Tahoma"/>
        </w:rPr>
      </w:pPr>
      <w:r>
        <w:rPr>
          <w:rFonts w:cs="Tahoma" w:ascii="Verdana" w:hAnsi="Verdana"/>
        </w:rPr>
        <w:t xml:space="preserve">This has MAJOR benefits for you: since women look at your photos FIRST, and then see what the rest of your profile is about... </w:t>
        <w:br/>
        <w:br/>
        <w:t>The better your photos are, the more they'll be interested in you and the happier they'll be to respond to your messages, hell, you should expect women to message YOU first from there on out!</w:t>
      </w:r>
    </w:p>
    <w:p>
      <w:pPr>
        <w:pStyle w:val="Normaalweb"/>
        <w:rPr>
          <w:rFonts w:ascii="Verdana" w:hAnsi="Verdana" w:cs="Tahoma"/>
        </w:rPr>
      </w:pPr>
      <w:r>
        <w:rPr>
          <w:rFonts w:cs="Tahoma" w:ascii="Verdana" w:hAnsi="Verdana"/>
        </w:rPr>
        <w:t>And here's the good news: there are so many other techniques for creating photos for your profile that will boost the attraction ten fold...</w:t>
        <w:br/>
        <w:br/>
        <w:t>Like using pictures of famous and foreign places you've always wanted to go to...</w:t>
        <w:br/>
        <w:br/>
        <w:t>And I'll share with you why using those and 8 other types of photos is so attractive to women inside my Online Mentorship Program.</w:t>
        <w:br/>
        <w:br/>
        <w:t>It gives you a way to start having GREAT photos on your profile that will blow women away, without you needing to get a degree in photography or whatever.</w:t>
        <w:br/>
        <w:br/>
        <w:t>Your inbox will seem to be SPAMMED with messages from women that just have to find out more about you after they saw you're intriguing and somehow seductive photos...</w:t>
        <w:br/>
        <w:br/>
        <w:t>And you didn't even message them before!</w:t>
        <w:br/>
        <w:br/>
        <w:t>Can meeting women online be any easier than hot women stalking you and asking you for your number?</w:t>
        <w:br/>
        <w:br/>
      </w:r>
      <w:r>
        <w:rPr>
          <w:rFonts w:cs="Tahoma" w:ascii="Verdana" w:hAnsi="Verdana"/>
          <w:b/>
        </w:rPr>
        <w:t>YOUR AFFILIATE LINK HERE</w:t>
      </w:r>
      <w:r>
        <w:rPr>
          <w:rFonts w:cs="Tahoma" w:ascii="Verdana" w:hAnsi="Verdana"/>
        </w:rPr>
        <w:br/>
        <w:br/>
        <w:t xml:space="preserve">==================== </w:t>
        <w:br/>
      </w:r>
      <w:r>
        <w:rPr>
          <w:rStyle w:val="StrongEmphasis"/>
          <w:rFonts w:cs="Tahoma" w:ascii="Verdana" w:hAnsi="Verdana"/>
          <w:color w:val="FF0000"/>
        </w:rPr>
        <w:t>SUCCESS STORY</w:t>
      </w:r>
      <w:r>
        <w:rPr>
          <w:rFonts w:cs="Tahoma" w:ascii="Verdana" w:hAnsi="Verdana"/>
          <w:b/>
          <w:bCs/>
          <w:color w:val="FF0000"/>
        </w:rPr>
        <w:br/>
      </w:r>
      <w:r>
        <w:rPr>
          <w:rFonts w:cs="Tahoma" w:ascii="Verdana" w:hAnsi="Verdana"/>
        </w:rPr>
        <w:t>====================</w:t>
        <w:br/>
        <w:t xml:space="preserve">Hey Dennis! Your technique of using photos on famous and foreign places is so simple, but works so well. It was exactly like you predicted it would be like: women always ask me if I've been there, what I was doing there, and more. </w:t>
        <w:br/>
        <w:br/>
        <w:t>After you explained to me in your Program how I can use that to my advantage, I've gotten 4 phone numbers just because of this one technique man! I can't believe you're from my country because you have some world class pick up skills hahaha</w:t>
        <w:br/>
        <w:br/>
        <w:t>It's funny because after I started using your other photo techniques too, my ex suddenly seems to be a lot more interested in me than before haha! Thanks a lot!</w:t>
        <w:br/>
        <w:br/>
      </w:r>
      <w:r>
        <w:rPr>
          <w:rStyle w:val="Emphasis"/>
          <w:rFonts w:cs="Tahoma" w:ascii="Verdana" w:hAnsi="Verdana"/>
          <w:u w:val="single"/>
        </w:rPr>
        <w:t>Frederik W, Amsterdam, the Netherlands</w:t>
      </w:r>
      <w:r>
        <w:rPr>
          <w:rFonts w:cs="Tahoma" w:ascii="Verdana" w:hAnsi="Verdana"/>
        </w:rPr>
        <w:br/>
        <w:b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br/>
        <w:t>Are you sure your ex isn't more interested in you now than ever before because you got a big, fat paycheck from work while she's currently unemployed?</w:t>
        <w:br/>
        <w:br/>
        <w:t>Ah hell, even if she says: gold diggers want your money, which means you can make them do whatever the heck you want for it...</w:t>
        <w:br/>
        <w:br/>
        <w:t>And now on a less evil note: imagine how you would feel if you would be able to go online right now... and get 4 phone numbers from beautiful women with ease?</w:t>
        <w:br/>
        <w:br/>
        <w:t>I'm not saying you'll have just as much success as Frederik, but what if you only got 2 phone numbers in an hour or so of messaging, or only one?</w:t>
        <w:br/>
        <w:br/>
        <w:t>How would your life change if you would be able to go online at ANY time, only to walk away with 1 new phone number in your pocket every single time?</w:t>
        <w:br/>
        <w:br/>
        <w:t xml:space="preserve">If you like how that would feel and if you want to make this important change in your online dating success right now, then I highly recommend you get my Online Mentorship Program because it will show you exactly how to do that... </w:t>
        <w:br/>
        <w:br/>
        <w:t>And so much more... and isn't that what you want?</w:t>
        <w:br/>
        <w:br/>
      </w:r>
      <w:r>
        <w:rPr>
          <w:rFonts w:cs="Tahoma" w:ascii="Tahoma" w:hAnsi="Tahoma"/>
          <w:b/>
        </w:rPr>
        <w:t>YOUR AFFILIATE LINK HERE</w:t>
      </w:r>
      <w:r>
        <w:rPr>
          <w:rFonts w:cs="Tahoma" w:ascii="Tahoma" w:hAnsi="Tahoma"/>
        </w:rPr>
        <w:br/>
        <w:br/>
      </w:r>
      <w:r>
        <w:rPr>
          <w:rFonts w:cs="Tahoma" w:ascii="Verdana" w:hAnsi="Verdana"/>
        </w:rPr>
        <w:t>====================</w:t>
        <w:br/>
      </w:r>
      <w:r>
        <w:rPr>
          <w:rStyle w:val="StrongEmphasis"/>
          <w:rFonts w:cs="Tahoma" w:ascii="Verdana" w:hAnsi="Verdana"/>
          <w:color w:val="FF0000"/>
        </w:rPr>
        <w:t>QUESTION FROM A READER</w:t>
      </w:r>
      <w:r>
        <w:rPr>
          <w:rFonts w:cs="Tahoma" w:ascii="Verdana" w:hAnsi="Verdana"/>
          <w:b/>
          <w:bCs/>
          <w:color w:val="FF0000"/>
        </w:rPr>
        <w:br/>
      </w:r>
      <w:r>
        <w:rPr>
          <w:rFonts w:cs="Tahoma" w:ascii="Verdana" w:hAnsi="Verdana"/>
        </w:rPr>
        <w:t>====================</w:t>
        <w:br/>
        <w:t>Quick question Dennis: I can't get online dating to work for me so I decided to ask a female friend of mine to take a look at my profile and tell me what could be wrong. She immediately said that I should take a look at my photos because they seemed to be "off" to her, but what does she mean by that?</w:t>
        <w:br/>
        <w:br/>
        <w:t>Am I making a huge mistake with one of my photos without knowing about it?</w:t>
        <w:br/>
        <w:br/>
      </w:r>
      <w:r>
        <w:rPr>
          <w:rStyle w:val="Emphasis"/>
          <w:rFonts w:cs="Tahoma" w:ascii="Verdana" w:hAnsi="Verdana"/>
          <w:u w:val="single"/>
        </w:rPr>
        <w:t>Andre, Chicago, USA</w:t>
      </w:r>
      <w:r>
        <w:rPr>
          <w:rFonts w:cs="Tahoma" w:ascii="Verdana" w:hAnsi="Verdana"/>
        </w:rPr>
        <w:br/>
        <w:b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br/>
        <w:t>If you're wondering why some of the other guys that have been reading my newsletters and got the Online Mentorship Program ARE successful online now while YOU'RE not...</w:t>
        <w:br/>
        <w:br/>
        <w:t>It probably IS because of some mistakes you made with your photos without knowing it.</w:t>
        <w:br/>
        <w:br/>
        <w:t>Let's just let the cat out of the bag: most men simply FUCK UP their profile with their photos in so many ways... and they don't even care to try something different to see what happens.</w:t>
        <w:br/>
        <w:br/>
        <w:t>No. They blame the site they're on or the women from their city or some childish stuff like that.</w:t>
        <w:br/>
        <w:br/>
        <w:t>I'm here to change that, so without further a due I present to you: the two biggest mistakes men make with the photos on their profile.</w:t>
        <w:br/>
        <w:br/>
      </w:r>
      <w:r>
        <w:rPr>
          <w:rStyle w:val="StrongEmphasis"/>
          <w:rFonts w:cs="Tahoma" w:ascii="Verdana" w:hAnsi="Verdana"/>
          <w:color w:val="000000"/>
        </w:rPr>
        <w:t>Huge profile photo mistake #1 Red eyes...</w:t>
      </w:r>
      <w:r>
        <w:rPr>
          <w:rFonts w:cs="Tahoma" w:ascii="Verdana" w:hAnsi="Verdana"/>
          <w:b/>
          <w:bCs/>
          <w:color w:val="000000"/>
        </w:rPr>
        <w:br/>
        <w:br/>
      </w:r>
      <w:r>
        <w:rPr>
          <w:rFonts w:cs="Tahoma" w:ascii="Verdana" w:hAnsi="Verdana"/>
          <w:color w:val="000000"/>
        </w:rPr>
        <w:t xml:space="preserve">We all know those photos taken from the wrong angle or with the wrong lighting that ends up being a photo of you with red eyes. </w:t>
        <w:br/>
        <w:br/>
        <w:t>If you put those on your profile, a woman will simply think:</w:t>
        <w:br/>
        <w:br/>
        <w:t xml:space="preserve">"Is this the BEST he can do with a simple photo? Wow, how pathetic would the rest of his life be?" </w:t>
        <w:br/>
        <w:br/>
        <w:t>Women read into stuff like this as much as they read into men wearing white socks: they'll draw a whole bunch of conclusions based on them doing that 1 little thing wrong.</w:t>
        <w:br/>
        <w:br/>
        <w:t xml:space="preserve">And it just looks really... lame. </w:t>
        <w:br/>
        <w:br/>
        <w:t>Hell, I think you should BITCH SLAP yourself for it because not making an effort of using a camera with red eye removal or some program on your PC that can remove red eyes... is just plain stupid.</w:t>
        <w:br/>
        <w:br/>
        <w:t>The devil's into details, and in your eyes too if you keep using these flawed photos.</w:t>
        <w:br/>
        <w:br/>
      </w:r>
      <w:r>
        <w:rPr>
          <w:rStyle w:val="StrongEmphasis"/>
          <w:rFonts w:cs="Tahoma" w:ascii="Verdana" w:hAnsi="Verdana"/>
          <w:color w:val="000000"/>
        </w:rPr>
        <w:t>Huge profile photo mistake #2: The macho man</w:t>
      </w:r>
      <w:r>
        <w:rPr>
          <w:rFonts w:cs="Tahoma" w:ascii="Verdana" w:hAnsi="Verdana"/>
          <w:color w:val="000000"/>
        </w:rPr>
        <w:br/>
        <w:br/>
        <w:t xml:space="preserve">This only actually has me laughing my ass off together with my female friends: </w:t>
        <w:br/>
        <w:br/>
        <w:t xml:space="preserve">Guys bragging about their body in their profiles. </w:t>
        <w:br/>
        <w:br/>
        <w:t>If you have photos on your profile displaying you alone in your room with no shirt on, then you're a sinner in my book.</w:t>
        <w:br/>
        <w:br/>
        <w:t>Here's why... </w:t>
        <w:br/>
        <w:br/>
        <w:t>I can guarantee you that TELLING women about how you like to work-out in a fun way will have them fantasizing WAY more than you with a photo saying:</w:t>
        <w:br/>
        <w:br/>
        <w:t xml:space="preserve">"This is my sixpack, now take me please..." </w:t>
        <w:br/>
        <w:br/>
        <w:t>It's almost like you're trying to get a woman's approval with your body, which makes you come across like you're really desperate... or like you have nothing better to offer to a woman than your body. </w:t>
        <w:br/>
        <w:br/>
        <w:t>Either way, and even if you're a bodybuilder, you lose... because how much women are attracted to you is about how you make them feel for 90% and about how you look for 10%... at best.</w:t>
        <w:br/>
        <w:br/>
        <w:t>It's only because WE, as men, fall for beauty and material things that we think women fall in love with them too... but women fall for personality and charisma and think us men fall in love with THAT.</w:t>
        <w:br/>
        <w:br/>
        <w:t>It's one of the main reasons for men not understanding women and for women not understanding men: both sexes think the other sex is attracted to the same things as they are...</w:t>
        <w:br/>
        <w:br/>
        <w:t>And they're both wrong.</w:t>
        <w:br/>
        <w:br/>
        <w:t>So... photos where there are a lot of muscles present on purpose? Please save those for a gay porn site or something, because they DO NOT belong on a profile you want to use for meeting women online.</w:t>
        <w:br/>
        <w:br/>
        <w:t>The mistakes don't stop there though: photos of drug abuse or men with drunken friends, vague or dark photos, NOT having any photos of you and your family or you and friends...</w:t>
        <w:br/>
        <w:br/>
        <w:t>And several others, but there's no point in mentioning them all here because what you need to know is what to do about them...</w:t>
        <w:br/>
        <w:br/>
        <w:t>And how to start creating as much attraction with your photos as you can, because they're the first thing women look at after you sent them a message that caught their interest.</w:t>
        <w:br/>
        <w:br/>
        <w:t>My Online Mentorship Program gives it to you raw: it shows you the mistakes you've been making with your photos, what to do about it, and how to start making and using some really great photos that will make the most beautiful women want to get to know you better...</w:t>
        <w:br/>
        <w:br/>
        <w:t>And you know what? I actually tested how important using good photos really is by sending messages to 50 women using a profile with bad photos and did the same thing with a profile with good photos.</w:t>
        <w:br/>
        <w:br/>
        <w:t>The result: the profile with the good photos got THREE times as much responses from women and get this... both profiles were of the same average looking, regular guy.</w:t>
        <w:br/>
        <w:br/>
        <w:t>And tripling the number of responses you get from women makes it a hell of a lot easier to start getting phone numbers, because you'll have much more women to call and ask to go out on a date with you...</w:t>
        <w:br/>
        <w:br/>
        <w:t>And making online dating as easy as possible for you, wouldn't that be just IDEAL?</w:t>
        <w:br/>
        <w:br/>
      </w:r>
      <w:r>
        <w:rPr>
          <w:rFonts w:cs="Tahoma" w:ascii="Verdana" w:hAnsi="Verdana"/>
          <w:b/>
          <w:color w:val="000000"/>
        </w:rPr>
        <w:t>YOUR AFFILIATE LINK HERE</w:t>
      </w:r>
      <w:r>
        <w:rPr>
          <w:rFonts w:cs="Tahoma" w:ascii="Verdana" w:hAnsi="Verdana"/>
          <w:color w:val="000000"/>
        </w:rPr>
        <w:br/>
      </w:r>
      <w:r>
        <w:rPr>
          <w:rFonts w:cs="Tahoma" w:ascii="Tahoma" w:hAnsi="Tahoma"/>
        </w:rPr>
        <w:br/>
      </w:r>
      <w:r>
        <w:rPr>
          <w:rFonts w:cs="Tahoma" w:ascii="Verdana" w:hAnsi="Verdana"/>
        </w:rPr>
        <w:t>=================</w:t>
        <w:br/>
      </w:r>
      <w:r>
        <w:rPr>
          <w:rStyle w:val="StrongEmphasis"/>
          <w:rFonts w:cs="Tahoma" w:ascii="Verdana" w:hAnsi="Verdana"/>
          <w:color w:val="FF0000"/>
        </w:rPr>
        <w:t>SUCCESS STORY</w:t>
      </w:r>
      <w:r>
        <w:rPr>
          <w:rFonts w:cs="Tahoma" w:ascii="Verdana" w:hAnsi="Verdana"/>
          <w:b/>
          <w:bCs/>
          <w:color w:val="FF0000"/>
        </w:rPr>
        <w:br/>
      </w:r>
      <w:r>
        <w:rPr>
          <w:rFonts w:cs="Tahoma" w:ascii="Verdana" w:hAnsi="Verdana"/>
        </w:rPr>
        <w:t>=================</w:t>
        <w:br/>
        <w:t xml:space="preserve">D, master online dater, Im really surprised. I used to message women for half an hour a day and got near a dozen responses a week, which isn't that bad. I was already kinda successful before I started reading your newsletters, but I still wanted to improve things for myself. That's why I got your Online Program. </w:t>
        <w:br/>
        <w:br/>
        <w:t>After I removed the one photo of me I had on my profile (and it was one with red eyes) and uploaded the types of photos you advised to do, I was really surprised and still am now. Because although I know what to say women online really well, I almost got a response to every message I sent to women and most of them are willing to give me their number twice as fast! So your photo techniques are pure gold dude! Thank you so much for helping me.</w:t>
        <w:br/>
        <w:br/>
      </w:r>
      <w:r>
        <w:rPr>
          <w:rStyle w:val="Emphasis"/>
          <w:rFonts w:cs="Tahoma" w:ascii="Verdana" w:hAnsi="Verdana"/>
          <w:u w:val="single"/>
        </w:rPr>
        <w:t>Tim J, Long Island, USA</w:t>
      </w:r>
      <w:r>
        <w:rPr>
          <w:rFonts w:cs="Tahoma" w:ascii="Verdana" w:hAnsi="Verdana"/>
          <w:i/>
          <w:iCs/>
          <w:u w:val="single"/>
        </w:rPr>
        <w:br/>
      </w:r>
      <w:r>
        <w:rPr>
          <w:rFonts w:cs="Tahoma" w:ascii="Tahoma" w:hAnsi="Tahoma"/>
        </w:rPr>
        <w:br/>
      </w:r>
      <w:r>
        <w:rPr>
          <w:rFonts w:cs="Tahoma" w:ascii="Verdana" w:hAnsi="Verdana"/>
        </w:rPr>
        <w:t>=================</w:t>
        <w:br/>
      </w:r>
      <w:r>
        <w:rPr>
          <w:rStyle w:val="StrongEmphasis"/>
          <w:rFonts w:cs="Tahoma" w:ascii="Verdana" w:hAnsi="Verdana"/>
          <w:color w:val="FF0000"/>
        </w:rPr>
        <w:t>MY COMMENTS</w:t>
      </w:r>
      <w:r>
        <w:rPr>
          <w:rFonts w:cs="Tahoma" w:ascii="Verdana" w:hAnsi="Verdana"/>
          <w:b/>
          <w:bCs/>
          <w:color w:val="FF0000"/>
        </w:rPr>
        <w:br/>
      </w:r>
      <w:r>
        <w:rPr>
          <w:rFonts w:cs="Tahoma" w:ascii="Verdana" w:hAnsi="Verdana"/>
        </w:rPr>
        <w:t>=================</w:t>
        <w:br/>
        <w:t>Why aren't we greedy, mister already kinda successful that wanted to be a super success?</w:t>
        <w:br/>
        <w:br/>
        <w:t>No seriously, way to go pal! This is how online dating can and should be when you know what you're doing.</w:t>
        <w:br/>
        <w:br/>
        <w:t>But that right there is the problem: most men that want to meet women online are like my uncle when he goes to the casino.</w:t>
        <w:br/>
        <w:br/>
        <w:t>That guy just enters the building, the Holland Casino in Rotterdam, with a pile of cash, goes straight to the poker table... and then tries to bluff the crap out of everybody by raising his bets whenever the heck he feels like it.</w:t>
        <w:br/>
        <w:br/>
        <w:t>He thinks he's the man because he wears non-reflective sunglasses just like the top poker players of the world do and acts like he knows what he's doing because he saw a poker match on TV yesterday.</w:t>
        <w:br/>
        <w:br/>
        <w:t xml:space="preserve">He even brags about it his level of expertise to his friends, but at the end of the day? </w:t>
        <w:br/>
        <w:br/>
        <w:t>Uncle Tom doesn't know what the hell he's doing, he's just doing SOMETHING...</w:t>
        <w:br/>
        <w:br/>
        <w:t>Without any strategy or thought whatsoever...</w:t>
        <w:br/>
        <w:br/>
        <w:t>And he always leaves with empty hands and feeling frustrated.</w:t>
        <w:br/>
        <w:br/>
        <w:t>Most men on online dating sites, and social network sites too, are Uncle Tom's when it comes to picking up women there.</w:t>
        <w:br/>
        <w:br/>
        <w:t>They think they know what they're doing, don't put any thought into it, and are</w:t>
        <w:br/>
        <w:t>surprised when they fail miserably.</w:t>
        <w:br/>
        <w:br/>
        <w:t>Nothing comes cheap in this world and you always have to know what you're doing or it'll end with you screwing things up in more than one way...   </w:t>
        <w:br/>
        <w:br/>
        <w:t>My Online Mentorship Program will transform you from a "know nothing" into the most informed guy on the freaking planet... and here's what so great about it:</w:t>
        <w:br/>
        <w:br/>
        <w:t>Even if you're an Uncle Tom on steroids who wants something for nothing, it will still fit the bill because my Program only requires you to make a minimal effort of meeting women online, because it does ALL the work FOR YOU.</w:t>
        <w:br/>
        <w:br/>
        <w:t>It's like a get rich quick scheme for onlin dating, but one that actually pays off!</w:t>
      </w:r>
    </w:p>
    <w:p>
      <w:pPr>
        <w:pStyle w:val="Normaalweb"/>
        <w:rPr/>
      </w:pPr>
      <w:r>
        <w:rPr>
          <w:rFonts w:cs="Tahoma" w:ascii="Verdana" w:hAnsi="Verdana"/>
          <w:b/>
        </w:rPr>
        <w:t>YOUR AFFILIATE LINK HERE</w:t>
      </w:r>
      <w:r>
        <w:rPr>
          <w:rFonts w:cs="Tahoma" w:ascii="Verdana" w:hAnsi="Verdana"/>
        </w:rPr>
        <w:br/>
        <w:br/>
        <w:t>To More Dating Success,</w:t>
        <w:br/>
        <w:br/>
        <w:t>Dennis Miedema</w:t>
        <w:br/>
        <w:t>Win With Women</w:t>
        <w:br/>
        <w:br/>
        <w:br/>
        <w:br/>
        <w:br/>
        <w:br/>
        <w:br/>
        <w:br/>
        <w:br/>
        <w:br/>
        <w:br/>
        <w:br/>
        <w:br/>
        <w:br/>
        <w:br/>
        <w:br/>
        <w:br/>
      </w:r>
      <w:r>
        <w:rPr>
          <w:rFonts w:cs="Tahoma" w:ascii="Verdana" w:hAnsi="Verdana"/>
          <w:b/>
          <w:color w:val="FF0000"/>
          <w:sz w:val="28"/>
          <w:szCs w:val="28"/>
        </w:rPr>
        <w:br/>
        <w:t>Email Day 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b/>
          <w:sz w:val="24"/>
          <w:szCs w:val="24"/>
          <w:lang w:eastAsia="nl-NL"/>
        </w:rPr>
        <w:t xml:space="preserve">Subject: </w:t>
      </w:r>
      <w:r>
        <w:rPr>
          <w:rFonts w:eastAsia="Times New Roman" w:cs="Tahoma" w:ascii="Verdana" w:hAnsi="Verdana"/>
          <w:sz w:val="24"/>
          <w:szCs w:val="24"/>
          <w:lang w:eastAsia="nl-NL"/>
        </w:rPr>
        <w:t>How to create attraction onlin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QUESTION FROM A READER</w:t>
      </w:r>
      <w:r>
        <w:rPr>
          <w:rFonts w:eastAsia="Times New Roman" w:cs="Tahoma" w:ascii="Verdana" w:hAnsi="Verdana"/>
          <w:sz w:val="24"/>
          <w:szCs w:val="24"/>
          <w:lang w:eastAsia="nl-NL"/>
        </w:rPr>
        <w:br/>
        <w:t>=========================</w:t>
        <w:br/>
        <w:t>Hey Dennis, your online dating techniques are so cool! They've helped me receive messages from a lot more women on Hyves (the biggest social network in my country) than before, I think about three times as much! Okay, I'll stop with the outrageous promotional speech now...</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Although I've managed to get way more replies and messages from women, at some point most women just don't reply anymore, like their not interested and I feel like I screwed things up. But I don't know what I could be doing wrong, is it really me or is it them?</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i/>
          <w:iCs/>
          <w:sz w:val="24"/>
          <w:szCs w:val="24"/>
          <w:u w:val="single"/>
          <w:lang w:eastAsia="nl-NL"/>
        </w:rPr>
        <w:t>Peter van Z., Den Helder, the Netherland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MY COMMENTS</w:t>
        <w:br/>
      </w:r>
      <w:r>
        <w:rPr>
          <w:rFonts w:eastAsia="Times New Roman" w:cs="Tahoma" w:ascii="Verdana" w:hAnsi="Verdana"/>
          <w:sz w:val="24"/>
          <w:szCs w:val="24"/>
          <w:lang w:eastAsia="nl-NL"/>
        </w:rPr>
        <w:t>=========================</w:t>
        <w:br/>
        <w:t xml:space="preserve">Way to go sport, you're kicking but over there in Den Helder (wherever the heck that is). </w:t>
        <w:br/>
        <w:br/>
        <w:t>Knowing how to send that first message to a hot woman but STILL not getting her phone number can be pretty damn frustrating, hell: I used trip, flip and bitch about it too.</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But it's only a matter of getting the hang of the details, because getting her to reply to your message is HALF the victory! Just wait until you hear what a woman's inbox looks like on any dating site or social networ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She receives TONS of SPAM messages from your pathetic male rivals with their needy, cheezy and shallow messages which makes it hard to stand out in her inbox</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She's annoyed, irritated, frustrated or BORED because of all those useless messages which makes it harder for HER to think positive about the next message, your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So don't beat yourself up about it... okay, maybe a littl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First of all, you were right when you thought it's their problem when women don't reply anymore, because it usually I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Why?</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A) Women, on average, receive between 30-50 messages per day. After reading the first page filled with messages, which is nothing but lame, desperate and predictable crap from your competition, she'll give up looking for fun and interesting people to meet because it ISN'T fun anymore. </w:t>
        <w:br/>
        <w:br/>
        <w:t>An inbox page can contain up to 30 messages, depending on the site you're on. This means that if you're on the second page, you WON'T get read. No matter how freakishly good your message is Superm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B) A woman has a life too, well I hope she does or you shouldn't be dating that potentially homicidal stalker woman. If she has a life, then it means that she WON'T be online every single day, waiting for that one really good message... get real. </w:t>
        <w:br/>
        <w:br/>
        <w:t>Meanwhile, she'll still receive 30-50 messages so there you are on page 2 agai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Here's the juicy secret: the vast majority of men out there are TERRIFYINGLY bad at PERSISTING... they give up and move to the next girl when they don't receive a reply within 5 days or whatev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Meanwhile, women go to school or work almost 5 days a week...JUST LIKE US MEN. Maybe, just maybe, they're tired and want to chill out on the couch a bit at the end of the day, just like u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The brutal truth is that most "normal", good looking women who live busy lives and who're pretty social creatures ONLY go online in the weeken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Do you understand how STUPID giving up is th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Here's what you do:</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Send a woman a message, as usual, WAIT for a couple of days (3-5 days) for her to reply and if she hasn't replied yet? Send her what I call a "Remind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In a reminder, you tell her how you noticed that she hasn't replied to you anymore (or hasn't replied yet)... and THEN you tease her to death about i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Because if a woman doesn't reply to you? It gives you a license to seriously BUST HER BALL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Tease her and tease her over-the-top with things like "Why aren't we the silent type when a cute guy (me) sends you a message? Awhh..how cute, we're playing hard to get already!"</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Or..</w:t>
        <w:br/>
        <w:br/>
        <w:t>"I noticed how you haven't gotten back to me about the last message I sent you, but I've also noticed something else. You seem much, MUCH older than you say you are on your profile...because my mother is FIFTY and even SHE types faster than YOU do!"</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Most of the time though, they'll send you a message WITHIN that waiting period if you're message was any good (and if they weren't busy all week long).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Hell, I've even received replies from really beautiful women after they got back from a 3-week vacation because my message was really compelling to reply to...</w:t>
        <w:br/>
        <w:br/>
        <w:t xml:space="preserve">And it's only a matter of time before you'll be in similar situations when you learn my techniques for creating attraction online. </w:t>
        <w:br/>
        <w:br/>
        <w:t>I can show you how you can get a woman's phone number online within 4 messages, just like 200+ men I've coached managed to do before you...</w:t>
        <w:br/>
        <w:br/>
        <w:t>And I can also show you how to write messages to women SO well that they'll start to "remind" YOU when you haven't replied to their last message after a couple of days!</w:t>
        <w:br/>
        <w:br/>
        <w:t>Why would you want to learn that? Simple: it will allow you to quickly meet more women online without much effort and to start getting dates within a matter of days.</w:t>
        <w:br/>
        <w:br/>
        <w:t>It won't be long before your schedule will begin to fill itself with more and more dates until you actually don't have time anymore to do anything BUT dating beautiful women...</w:t>
        <w:br/>
        <w:br/>
        <w:t>Isn't that every man's wet dream?</w:t>
        <w:br/>
        <w:br/>
      </w:r>
      <w:r>
        <w:rPr>
          <w:rFonts w:eastAsia="Times New Roman" w:cs="Tahoma" w:ascii="Verdana" w:hAnsi="Verdana"/>
          <w:b/>
          <w:sz w:val="24"/>
          <w:szCs w:val="24"/>
          <w:lang w:eastAsia="nl-NL"/>
        </w:rPr>
        <w:t>YOUR AFFILIATE LINK HERE</w:t>
      </w:r>
      <w:r>
        <w:rPr>
          <w:rFonts w:eastAsia="Times New Roman" w:cs="Tahoma" w:ascii="Verdana" w:hAnsi="Verdana"/>
          <w:sz w:val="24"/>
          <w:szCs w:val="24"/>
          <w:lang w:eastAsia="nl-NL"/>
        </w:rPr>
        <w:br/>
        <w:br/>
        <w:t>=========================</w:t>
        <w:br/>
      </w:r>
      <w:r>
        <w:rPr>
          <w:rFonts w:eastAsia="Times New Roman" w:cs="Tahoma" w:ascii="Verdana" w:hAnsi="Verdana"/>
          <w:color w:val="FF0000"/>
          <w:sz w:val="24"/>
          <w:szCs w:val="24"/>
          <w:lang w:eastAsia="nl-NL"/>
        </w:rPr>
        <w:t> </w:t>
      </w:r>
      <w:r>
        <w:rPr>
          <w:rFonts w:eastAsia="Times New Roman" w:cs="Tahoma" w:ascii="Verdana" w:hAnsi="Verdana"/>
          <w:b/>
          <w:bCs/>
          <w:color w:val="FF0000"/>
          <w:sz w:val="24"/>
          <w:szCs w:val="24"/>
          <w:lang w:eastAsia="nl-NL"/>
        </w:rPr>
        <w:t>SUCCESS STORY</w:t>
        <w:br/>
      </w:r>
      <w:r>
        <w:rPr>
          <w:rFonts w:eastAsia="Times New Roman" w:cs="Tahoma" w:ascii="Verdana" w:hAnsi="Verdana"/>
          <w:sz w:val="24"/>
          <w:szCs w:val="24"/>
          <w:lang w:eastAsia="nl-NL"/>
        </w:rPr>
        <w:t>=========================</w:t>
      </w:r>
      <w:r>
        <w:rPr>
          <w:rFonts w:eastAsia="Times New Roman" w:cs="Tahoma" w:ascii="Tahoma" w:hAnsi="Tahoma"/>
          <w:sz w:val="24"/>
          <w:szCs w:val="24"/>
          <w:lang w:eastAsia="nl-NL"/>
        </w:rPr>
        <w:br/>
      </w:r>
      <w:r>
        <w:rPr>
          <w:rFonts w:eastAsia="Times New Roman" w:cs="Tahoma" w:ascii="Verdana" w:hAnsi="Verdana"/>
          <w:sz w:val="24"/>
          <w:szCs w:val="24"/>
          <w:lang w:eastAsia="nl-NL"/>
        </w:rPr>
        <w:t>Dear Dennis, your list with ways to approach 42 different types of women online is just insane! I know from your blog that you've been meeting and dating women for 5 years now, and it definitely shows! You're scary good with internet dating, because I've tried 10 of your approaches and they all worked!</w:t>
        <w:br/>
        <w:br/>
        <w:t>It has been 3 weeks since I bought your Online Mentorship Program, and I've been getting several women's phone numbers a day since the moment I finished reading it. What impressed me most about it though, is that I went for a cup of coffee with 2 ladies on separate occassions already and ended up sleeping with one of them. It's amazing how fast your Program gave me success with online dating. I'm shocked.</w:t>
        <w:br/>
        <w:br/>
      </w:r>
      <w:r>
        <w:rPr>
          <w:rFonts w:eastAsia="Times New Roman" w:cs="Tahoma" w:ascii="Verdana" w:hAnsi="Verdana"/>
          <w:i/>
          <w:iCs/>
          <w:sz w:val="24"/>
          <w:szCs w:val="24"/>
          <w:u w:val="single"/>
          <w:lang w:eastAsia="nl-NL"/>
        </w:rPr>
        <w:t>Gerry, Dallas, USA</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MY COMMENTS</w:t>
      </w:r>
      <w:r>
        <w:rPr>
          <w:rFonts w:eastAsia="Times New Roman" w:cs="Tahoma" w:ascii="Verdana" w:hAnsi="Verdana"/>
          <w:sz w:val="24"/>
          <w:szCs w:val="24"/>
          <w:lang w:eastAsia="nl-NL"/>
        </w:rPr>
        <w:br/>
        <w:t>=========================</w:t>
        <w:br/>
        <w:t>If you keep it up like this, I guess I'll be facing a rival dating expert coming straight out of Dallas soon!</w:t>
        <w:br/>
        <w:br/>
        <w:t>All joking aside though, it's a matter of mindset. If you sit down and read the whole thing, then there's no way in hell that you won't be able to get a date online.</w:t>
        <w:br/>
        <w:br/>
        <w:t>I can say that with confidence because I grew up as the son of an IT geek: I was born and raised with the internet, was designing websites at age 12 and I actually lost my virginity to a girl I met online... and I've never stopped meeting women on the world wide web ever since.</w:t>
        <w:br/>
        <w:br/>
        <w:t xml:space="preserve">I put all my years of experience with meeting women on sites such as MySpace, Facebook, Hyves, Match.com, Plenty of Fish and so forth in one program and it has helped over 200 guys to become more successful with women. </w:t>
        <w:br/>
        <w:br/>
        <w:t>It really works and I'm glad it does, caus' I can see guys like yourself enjoying every bit of life now!</w:t>
        <w:br/>
        <w:br/>
        <w:t>Makes me smile you know.</w:t>
        <w:br/>
        <w:br/>
        <w:t>=========================</w:t>
        <w:br/>
      </w:r>
      <w:r>
        <w:rPr>
          <w:rFonts w:eastAsia="Times New Roman" w:cs="Tahoma" w:ascii="Verdana" w:hAnsi="Verdana"/>
          <w:b/>
          <w:bCs/>
          <w:color w:val="FF0000"/>
          <w:sz w:val="24"/>
          <w:szCs w:val="24"/>
          <w:lang w:eastAsia="nl-NL"/>
        </w:rPr>
        <w:t>QUESTION FROM A READER</w:t>
      </w:r>
      <w:r>
        <w:rPr>
          <w:rFonts w:eastAsia="Times New Roman" w:cs="Tahoma" w:ascii="Verdana" w:hAnsi="Verdana"/>
          <w:sz w:val="24"/>
          <w:szCs w:val="24"/>
          <w:lang w:eastAsia="nl-NL"/>
        </w:rPr>
        <w:br/>
        <w:t>=========================</w:t>
        <w:br/>
        <w:t>Heya D, what's up my man? I'm a guy from the Windy City and I've been trying to meet and date women on the Web for some time now, and sucked big time at doing it! You seem like a guy who knows what he's talking about, your blog blew me away! So I want to ask you someth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I'm not this big shot who gets a reply to every message he sends, but I DO receive a fair amount of responses from women. There's only one problem: after a while, I'm running out of things to say! I can't come up with something to tease them about, and I get angry at myself for it man. There I am, talking to this cute woman, and I screw up over and ov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i/>
          <w:iCs/>
          <w:sz w:val="24"/>
          <w:szCs w:val="24"/>
          <w:u w:val="single"/>
          <w:lang w:eastAsia="nl-NL"/>
        </w:rPr>
        <w:t>Curtis T., Chicago, USA</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MY COMMENTS</w:t>
      </w:r>
      <w:r>
        <w:rPr>
          <w:rFonts w:eastAsia="Times New Roman" w:cs="Tahoma" w:ascii="Verdana" w:hAnsi="Verdana"/>
          <w:b/>
          <w:bCs/>
          <w:color w:val="800000"/>
          <w:sz w:val="24"/>
          <w:szCs w:val="24"/>
          <w:lang w:eastAsia="nl-NL"/>
        </w:rPr>
        <w:br/>
      </w:r>
      <w:r>
        <w:rPr>
          <w:rFonts w:eastAsia="Times New Roman" w:cs="Tahoma" w:ascii="Verdana" w:hAnsi="Verdana"/>
          <w:sz w:val="24"/>
          <w:szCs w:val="24"/>
          <w:lang w:eastAsia="nl-NL"/>
        </w:rPr>
        <w:t>=========================</w:t>
        <w:br/>
        <w:t>Let me tell you something that will help you for the rest of your life when you're trying to learn something new: NEVER feel bad about mistakes made out of enthusiasm.</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And you seem like the kind of guy who LOVES that he sees his attempts at improving his dating destiny bare fruit... but those suckers still need to rip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You see, almost all the fellas who I see messaging women make a FATAL mistake... which is that they message her about the WRONG freaking thing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They scroll and scroll through her profile, wasting precious time looking at her friends, comments, photos, descriptions and so o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When they're done doing that, they almost always pick the ONE thing that's the hardest to talk about when you're not that creative yet. A woman might like skiing, shopping and Japanese food for example..and what do they pick to talk about? SHOPP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Can you believe that crap?</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When you're first learning how to message women online, find the EASIEST thing you can talk about and do it in the EASIEST way you c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1. Don't look at her ENTIRE profile, just see if she's cute, and what her passions, hobbies, likes, and/or interests ar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2. As soon as you find the things she loves to do, immediately do a QUICK brainstorm about 'em. Quick as in... don't try to come up with something to say for each and every one of them. No. </w:t>
        <w:br/>
        <w:br/>
        <w:t>Find the one that GIVES you one or more "aha! I could tease her about it in this and that and this way" moment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3. And then tease her about it. At first this process may take you up to 15 minutes, caus' the creative part of your brain has been pretty much DEAD up until now... but after a while? </w:t>
        <w:br/>
        <w:br/>
        <w:t>You'll have the outcome to your brainstorm within seconds, especially if you already teased a woman with that particular interest before. So always remember the good on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Here's an exampl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Marina loves to do some tae bo, listen to UK Garage and eats Japanese food. Sure, I could come up with something to say about all of them but the easiest one FOR ME is tae bo.</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Why? </w:t>
        <w:br/>
        <w:br/>
        <w:t>Because I don't know a damn thing about Japanese food, and if you told me that UK Garage music is only performed in underground parking lots and a back alley garage or two... I would believe you.</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But with tae bo, I KNOW that it's a wacko jacko form of aerobics that involves some punching and kicking. Punching and kicking? Hmm, a girl who can beat my ass! </w:t>
        <w:br/>
        <w:br/>
        <w:t>Let's do i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I looked on your profile and saw you're one hardcore tae bo junkie, kicking and punching your way through those work outs. And that makes me wonder: how many of your exes did you kick the F*CK down whenever they got into a verbal argument with you?</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Don't lie now, come on! Just admit it... you're an abusive lov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She'll probably laugh, tell me I'm so mean and that she's not abusive... and I smile, because in my brainstorm I thought about HOW I could continue to tease her about this topic... and you should do that too!</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And no matter what she says to disarm my accusations, I'll say something like: </w:t>
        <w:br/>
        <w:br/>
        <w:t>"Well, it doesn't matter to me if you're abusive or not... because if you've been a naughty girl in MY book? You're still gonna get a spanking on that cute behind of your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Off course she'll say try me, I'll say how I'm gonna leave her booty all red and how I'm gonna pinch her hurting but until she begs me to stop... and on and on.</w:t>
        <w:br/>
        <w:br/>
        <w:t>Playful teasing creates attraction because it shows a woman you're not impressed by her looks, while all the other ass kissers that sent her a message obviously ar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Whatver you do, DON'T be boring and make them yawn because of her endless mumbling about your job, the things that annoy you or how many Star Trek figurines you've collected so fa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Keep it FUN, challenging, playful, like in my example above.</w:t>
        <w:br/>
        <w:br/>
        <w:t>As long as you are talking to her EMOTIONS, you'll be fine because ATTRACTION is NOT based on logic...it's a feeling based on EMOTION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At one point you need to make her feel safe and comfortable around you, and that you're a trustworthy guy... or a woman will simply NOT take the next step with you</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So you need to CONNECT. </w:t>
        <w:br/>
        <w:br/>
        <w:t>You need to build a deep connection with her... bond a littl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And again: find the EASIEST thing you can connect about and the EASIEST way you can talk about it... so why not CONTINUE with that hobby or passion you busted her balls for, but now in a more serious tone?</w:t>
        <w:br/>
        <w:br/>
        <w:t>Exampl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So how long have you been doing this Tae Bo thing anyways? Because I know there are all kinds of levels, ranging from rookie to indestructable minister of death praying for war... so which level were you on agai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Look closely and see how I showed a genuine interest about her doing tae bo, and used some humor with the minister of death thing as well. This is how you keep things interesting for a wom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Afterwards, it would make sense to tease her about it some more... and then you ask: </w:t>
        <w:br/>
        <w:br/>
        <w:t>"You know what? Do you got some tae bo moves on ya? I would love to learn them, but I have to go now. Why don't you give me your phone number, because I would love to talk about your minister of death skills some more later on! Then I'll give you a... lesson in making the world's greatest pasta in retur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And there you go: you went from teasing to showing genuine interest. You connected with a woman in a fun way, and you asked for her phone number while STILL bonding and building comfort with h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I call this way of getting a woman's number the "Teacher-Student Close." </w:t>
        <w:br/>
        <w:br/>
        <w:t xml:space="preserve">Why? </w:t>
        <w:br/>
        <w:br/>
        <w:t>Because you either make a teacher out of yourself and your passions or out of HER and her passions, and ask for her number to learn (or teach) some mor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Did you know that 90% of the women I asked for their number this way happily gave me theirs, because it's not FORCING the "sale"? </w:t>
        <w:br/>
        <w:br/>
        <w:t>It's having a fun conversation about a topic in a way that creates attraction BIG TIME...</w:t>
        <w:br/>
        <w:br/>
        <w:t>And then simply cashing in on tha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Did you notice how it seems to naturally progress towards getting a woman's number? </w:t>
        <w:br/>
        <w:br/>
        <w:t xml:space="preserve">No out of the blue questions, just a fun conversations between two people... and it's a PROVEN way to get yourself phone number after phone number.  </w:t>
      </w:r>
    </w:p>
    <w:p>
      <w:pPr>
        <w:pStyle w:val="Normal"/>
        <w:spacing w:lineRule="auto" w:line="240" w:before="0" w:after="0"/>
        <w:rPr>
          <w:rFonts w:ascii="Verdana" w:hAnsi="Verdana" w:eastAsia="Times New Roman" w:cs="Tahoma"/>
          <w:sz w:val="24"/>
          <w:szCs w:val="24"/>
          <w:lang w:eastAsia="nl-NL"/>
        </w:rPr>
      </w:pPr>
      <w:r>
        <w:rPr>
          <w:rFonts w:eastAsia="Times New Roman" w:cs="Tahoma" w:ascii="Verdana" w:hAnsi="Verdana"/>
          <w:sz w:val="24"/>
          <w:szCs w:val="24"/>
          <w:lang w:eastAsia="nl-NL"/>
        </w:rPr>
        <w:t>And if you want to learn how to write messages that get you responses after response, and then phone number after phone number from women... then I highly recommend you check out my Online Mentorship Program.</w:t>
        <w:br/>
        <w:br/>
        <w:t xml:space="preserve">Creating attraction online doesn't have to be difficult and I made sure that it won't be by creating a whole bunch of exercises for you that will help you hone your message writing skills. </w:t>
        <w:br/>
        <w:br/>
        <w:t xml:space="preserve">With these exercises, I'll show you step-by-step how I take a woman's interests and then turn them around and tease her with it to create huge amounts of attraction... </w:t>
        <w:br/>
        <w:br/>
        <w:t>So you'll be quickly meeting women online with ease in no time like 200 of my students before you learned to do with great success!</w:t>
        <w:br/>
        <w:br/>
        <w:t>Plus, my program even comes with a bonus ebook that shows you so many examples of my 3 techniques for getting women's phone numbers online that you'll have a hard time "not getting any" after you finish reading the bonus ebook alone!</w:t>
      </w:r>
    </w:p>
    <w:p>
      <w:pPr>
        <w:pStyle w:val="Normal"/>
        <w:spacing w:lineRule="auto" w:line="240" w:before="0" w:after="0"/>
        <w:rPr>
          <w:rFonts w:ascii="Verdana" w:hAnsi="Verdana" w:eastAsia="Times New Roman" w:cs="Tahoma"/>
          <w:sz w:val="24"/>
          <w:szCs w:val="24"/>
          <w:lang w:eastAsia="nl-NL"/>
        </w:rPr>
      </w:pPr>
      <w:r>
        <w:rPr>
          <w:rFonts w:eastAsia="Times New Roman" w:cs="Tahoma" w:ascii="Verdana" w:hAnsi="Verdana"/>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ahoma" w:ascii="Verdana" w:hAnsi="Verdana"/>
          <w:b/>
          <w:sz w:val="24"/>
          <w:szCs w:val="24"/>
          <w:lang w:eastAsia="nl-NL"/>
        </w:rPr>
        <w:t>YOUR AFFILIATE LINK HERE</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SUCCESS STORY</w:t>
      </w:r>
      <w:r>
        <w:rPr>
          <w:rFonts w:eastAsia="Times New Roman" w:cs="Tahoma" w:ascii="Verdana" w:hAnsi="Verdana"/>
          <w:color w:val="FF0000"/>
          <w:sz w:val="24"/>
          <w:szCs w:val="24"/>
          <w:lang w:eastAsia="nl-NL"/>
        </w:rPr>
        <w:br/>
      </w:r>
      <w:r>
        <w:rPr>
          <w:rFonts w:eastAsia="Times New Roman" w:cs="Tahoma" w:ascii="Verdana" w:hAnsi="Verdana"/>
          <w:sz w:val="24"/>
          <w:szCs w:val="24"/>
          <w:lang w:eastAsia="nl-NL"/>
        </w:rPr>
        <w:t>=========================</w:t>
        <w:br/>
        <w:t>Dennis, your 3 techniques for getting women's phone numbers: the teacher-student close, the comfort close and the cliffhanger close alone are worth the investment. Because mein freund, they worked online, in college, at one of my best friend's birthday party, and even in the club! Yesterday: 6 phone numbers in one day, it's amazing.</w:t>
        <w:br/>
        <w:br/>
        <w:t xml:space="preserve">I used to feel so alone before I got your Program and I had some emotional problems with women, which guy with a hateful ex doesn't? But your exercises for writing messages are so good and you give so many techniquesthat I can now go online and </w:t>
        <w:br/>
        <w:t xml:space="preserve">get a response from any girl I want. </w:t>
        <w:br/>
        <w:br/>
        <w:t>That's what a man should expect from a course on how to meet women online, but your course is the only one that has worked every single time!</w:t>
        <w:br/>
        <w:br/>
        <w:t>Thanks agai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ahoma" w:ascii="Verdana" w:hAnsi="Verdana"/>
          <w:i/>
          <w:iCs/>
          <w:sz w:val="24"/>
          <w:szCs w:val="24"/>
          <w:u w:val="single"/>
          <w:lang w:eastAsia="nl-NL"/>
        </w:rPr>
        <w:t>Perry A., Munchen, Germany</w:t>
      </w:r>
    </w:p>
    <w:p>
      <w:pPr>
        <w:pStyle w:val="Normaalweb"/>
        <w:rPr>
          <w:rFonts w:ascii="Tahoma" w:hAnsi="Tahoma" w:cs="Tahoma"/>
        </w:rPr>
      </w:pPr>
      <w:r>
        <w:rPr>
          <w:rFonts w:cs="Tahoma" w:ascii="Verdana" w:hAnsi="Verdana"/>
        </w:rPr>
        <w:t>=========================</w:t>
        <w:br/>
      </w:r>
      <w:r>
        <w:rPr>
          <w:rFonts w:cs="Tahoma" w:ascii="Verdana" w:hAnsi="Verdana"/>
          <w:b/>
          <w:bCs/>
          <w:color w:val="FF0000"/>
        </w:rPr>
        <w:t>MY COMMENTS</w:t>
        <w:br/>
      </w:r>
      <w:r>
        <w:rPr>
          <w:rFonts w:cs="Tahoma" w:ascii="Verdana" w:hAnsi="Verdana"/>
        </w:rPr>
        <w:t>=========================</w:t>
        <w:br/>
        <w:t>Off course it works every single time... because what's the use in buying "good" advice you can only use once and which you need to throw in the trashcan afterwards?</w:t>
        <w:br/>
        <w:br/>
        <w:t xml:space="preserve">That's not good advice to me! </w:t>
        <w:br/>
        <w:br/>
        <w:t>The only thing I want to buy and throw after using it only once is food... that's it.</w:t>
        <w:br/>
        <w:br/>
        <w:t>And if you're reading this and think you need more dating success with women online now, then I highly recommend you get my Online Mentorship Program.</w:t>
        <w:br/>
        <w:br/>
        <w:t>I'm not saying you'll get 6 phone numbers in 1 day just like Perry, but what if you only manage to get half of that? That's still 3 numbers in one day! Or only 1/6th of that? Then you would still get one woman's phone number a freaking day!</w:t>
        <w:br/>
        <w:br/>
        <w:t>Imagine how you would if you could get 1 phone number a day thanks to online dating...</w:t>
        <w:br/>
        <w:br/>
        <w:t>How would your life change?</w:t>
        <w:br/>
        <w:br/>
        <w:t>If that's the much needed change you've been waiting for, then grab your copy below:</w:t>
        <w:br/>
        <w:br/>
      </w:r>
      <w:r>
        <w:rPr>
          <w:rFonts w:cs="Tahoma" w:ascii="Verdana" w:hAnsi="Verdana"/>
          <w:b/>
        </w:rPr>
        <w:t>YOUR AFFILIATE LINK HERE</w:t>
      </w:r>
      <w:r>
        <w:rPr>
          <w:rFonts w:cs="Tahoma" w:ascii="Verdana" w:hAnsi="Verdana"/>
        </w:rPr>
        <w:br/>
        <w:br/>
        <w:t>To More Dating Success,</w:t>
        <w:br/>
        <w:br/>
        <w:t>Dennis Miedema</w:t>
        <w:br/>
        <w:t>Win With Women</w:t>
        <w:br/>
        <w:br/>
        <w:br/>
        <w:br/>
        <w:br/>
        <w:br/>
        <w:br/>
        <w:br/>
        <w:br/>
        <w:br/>
        <w:br/>
        <w:br/>
        <w:br/>
        <w:br/>
        <w:br/>
        <w:br/>
        <w:br/>
        <w:br/>
        <w:br/>
        <w:br/>
        <w:br/>
        <w:br/>
        <w:br/>
        <w:br/>
        <w:br/>
        <w:br/>
        <w:br/>
        <w:br/>
        <w:br/>
        <w:br/>
        <w:br/>
        <w:br/>
        <w:br/>
        <w:br/>
        <w:br/>
        <w:br/>
        <w:br/>
        <w:br/>
        <w:br/>
      </w:r>
      <w:r>
        <w:rPr>
          <w:rFonts w:cs="Tahoma" w:ascii="Verdana" w:hAnsi="Verdana"/>
          <w:b/>
          <w:color w:val="FF0000"/>
          <w:sz w:val="28"/>
          <w:szCs w:val="28"/>
        </w:rPr>
        <w:t>Email Day 5</w:t>
        <w:br/>
        <w:br/>
      </w:r>
      <w:r>
        <w:rPr>
          <w:rFonts w:cs="Tahoma" w:ascii="Verdana" w:hAnsi="Verdana"/>
          <w:b/>
        </w:rPr>
        <w:t xml:space="preserve">Subject: </w:t>
      </w:r>
      <w:r>
        <w:rPr>
          <w:rFonts w:cs="Tahoma" w:ascii="Verdana" w:hAnsi="Verdana"/>
        </w:rPr>
        <w:t>She responds to your message online... now what?</w:t>
        <w:br/>
        <w:br/>
        <w:t>=========================</w:t>
        <w:br/>
      </w:r>
      <w:r>
        <w:rPr>
          <w:rFonts w:cs="Tahoma" w:ascii="Verdana" w:hAnsi="Verdana"/>
          <w:b/>
          <w:bCs/>
          <w:color w:val="FF0000"/>
        </w:rPr>
        <w:t>QUESTION FROM A READER</w:t>
        <w:br/>
      </w:r>
      <w:r>
        <w:rPr>
          <w:rFonts w:cs="Tahoma" w:ascii="Verdana" w:hAnsi="Verdana"/>
        </w:rPr>
        <w:t>=========================</w:t>
        <w:br/>
        <w:t xml:space="preserve">My man D, what's happening? I wasn't really impressed with </w:t>
        <w:br/>
        <w:t xml:space="preserve">meeting women on the internet before I started reading your </w:t>
        <w:br/>
        <w:t>newsletters, but now? I gotta hand it to ya: I'm hooked!</w:t>
        <w:br/>
        <w:br/>
        <w:t xml:space="preserve">I've tried to suck up all the game I can from your mails man and </w:t>
        <w:br/>
        <w:t xml:space="preserve">your techniques have been working like a charm. You must be </w:t>
        <w:br/>
        <w:t>a real pimp on the web, because your experience shows!</w:t>
        <w:br/>
        <w:br/>
        <w:t xml:space="preserve">I do wonder tho, how would you respond to women who give you </w:t>
        <w:br/>
        <w:t xml:space="preserve">a "Do I know you?" reaction to one of your mails, because I </w:t>
        <w:br/>
        <w:t xml:space="preserve">definitely feel like my mail was an EPIC FAIL whenever they </w:t>
        <w:br/>
        <w:t xml:space="preserve">reply with something like that man. Or is it just inexperience? </w:t>
        <w:br/>
        <w:t>Either way, can you run some quick game on how to handle this?</w:t>
        <w:br/>
        <w:br/>
      </w:r>
      <w:r>
        <w:rPr>
          <w:rFonts w:cs="Tahoma" w:ascii="Verdana" w:hAnsi="Verdana"/>
          <w:i/>
          <w:iCs/>
          <w:u w:val="single"/>
        </w:rPr>
        <w:t>Martin B, London, UK</w:t>
        <w:br/>
        <w:br/>
      </w:r>
      <w:r>
        <w:rPr>
          <w:rFonts w:cs="Tahoma" w:ascii="Verdana" w:hAnsi="Verdana"/>
        </w:rPr>
        <w:t>=========================</w:t>
        <w:br/>
      </w:r>
      <w:r>
        <w:rPr>
          <w:rFonts w:cs="Tahoma" w:ascii="Verdana" w:hAnsi="Verdana"/>
          <w:b/>
          <w:bCs/>
          <w:color w:val="FF0000"/>
        </w:rPr>
        <w:t>MY COMMENTS</w:t>
        <w:br/>
      </w:r>
      <w:r>
        <w:rPr>
          <w:rFonts w:cs="Tahoma" w:ascii="Verdana" w:hAnsi="Verdana"/>
        </w:rPr>
        <w:t>=========================</w:t>
        <w:br/>
        <w:t xml:space="preserve">Wait... so what you're saying there is that women tell you they </w:t>
        <w:br/>
        <w:t xml:space="preserve">don't know you, but how can that be? What kind of women have </w:t>
        <w:br/>
        <w:t>you been trying to open online: cave women!?</w:t>
        <w:br/>
        <w:br/>
        <w:t>Because EVERYBODY knows you:</w:t>
        <w:br/>
        <w:br/>
        <w:t xml:space="preserve">You're one of those pimps from those 70s movies who always </w:t>
        <w:br/>
        <w:t xml:space="preserve">wears a REALLY pink suit and a cheap looking hat with the </w:t>
        <w:br/>
        <w:t>big feather stuck into it and who walks like he took it up the a..</w:t>
        <w:br/>
        <w:br/>
        <w:t>Hey... don't blame me man, you talk like you're one of 'em not me.</w:t>
        <w:br/>
        <w:br/>
        <w:t>Nevertheless, it's a good question "pimpin"!</w:t>
        <w:br/>
        <w:br/>
        <w:t xml:space="preserve">It's quite COMMON that women will ask you who you are online </w:t>
        <w:br/>
        <w:t>when they don't know you, makes sense doesn't it?</w:t>
        <w:br/>
        <w:br/>
        <w:t xml:space="preserve">And a ton of guys have asked me the exact same question, </w:t>
        <w:br/>
        <w:t xml:space="preserve">thinking they need to know something witty to say or an amazing </w:t>
        <w:br/>
        <w:t>comeback to deal with situations like these...</w:t>
        <w:br/>
        <w:br/>
        <w:t>But you DON'T.</w:t>
        <w:br/>
        <w:br/>
        <w:t>When I first started meeting girls online I was baffled whenever</w:t>
        <w:br/>
        <w:t>they replied with that deadly question: "Do I know you?"</w:t>
        <w:br/>
        <w:br/>
        <w:t>I kinda hated women for it too, because it always stopped me dead</w:t>
        <w:br/>
        <w:t>in my tracks and I didn't know how to deal with it.</w:t>
        <w:br/>
        <w:br/>
        <w:t xml:space="preserve">At first I didn't care because one less person to talk to doesn't </w:t>
        <w:br/>
        <w:t>matter much in the grand scheme of things now does it... but after</w:t>
        <w:br/>
        <w:t>a while I noticed that LOADS of women asked me the same stupid</w:t>
        <w:br/>
        <w:t>question.</w:t>
        <w:br/>
        <w:br/>
        <w:t>After the 40th time or so, I had had enough and started thinking:</w:t>
        <w:br/>
        <w:t>if women make such a big deal out of not knowing someone, why</w:t>
        <w:br/>
        <w:t>not introduce myself so they DO know me afterwards?</w:t>
        <w:br/>
        <w:br/>
        <w:t>From then on I said:</w:t>
        <w:br/>
        <w:br/>
        <w:t>"How could I forget to introduce myself? My bad :S How rude of me :P my name is Dennis, it's nice to meet you ...?</w:t>
        <w:br/>
        <w:br/>
        <w:t>HEY... wait a minute... YOU didn't introduce yourself either, where</w:t>
        <w:br/>
        <w:t>are your manners missy :P"</w:t>
        <w:br/>
        <w:br/>
        <w:t>Guess how many women STILL responded in a negative way after</w:t>
        <w:br/>
        <w:t>my reply? Only 1 in 10, if it's not less than that...</w:t>
      </w:r>
    </w:p>
    <w:p>
      <w:pPr>
        <w:pStyle w:val="Normal"/>
        <w:spacing w:lineRule="auto" w:line="240" w:before="0" w:after="0"/>
        <w:rPr>
          <w:rFonts w:ascii="Tahoma" w:hAnsi="Tahoma" w:eastAsia="Times New Roman" w:cs="Tahoma"/>
          <w:sz w:val="24"/>
          <w:szCs w:val="24"/>
          <w:lang w:eastAsia="nl-NL"/>
        </w:rPr>
      </w:pPr>
      <w:r>
        <w:rPr>
          <w:rFonts w:eastAsia="Times New Roman" w:cs="Tahoma" w:ascii="Verdana" w:hAnsi="Verdana"/>
          <w:sz w:val="24"/>
          <w:szCs w:val="24"/>
          <w:lang w:eastAsia="nl-NL"/>
        </w:rPr>
        <w:t>Why?</w:t>
        <w:br/>
        <w:br/>
        <w:t xml:space="preserve">Because I turned the tables around on them: I don't know them </w:t>
        <w:br/>
        <w:t>either, they haven't introduced themselves either...</w:t>
        <w:br/>
        <w:br/>
        <w:t>And putting it that way, it almost becomes IMPOSSIBLE for a</w:t>
        <w:br/>
        <w:t>woman not to reply because not replying would imply that she has</w:t>
        <w:br/>
        <w:t>no manners, wasn't raised very well by her parents and that she's</w:t>
        <w:br/>
        <w:t>an anti-social biatch of some kind.</w:t>
        <w:br/>
        <w:br/>
        <w:t>Pardon my French just now.</w:t>
        <w:br/>
        <w:br/>
        <w:t>Women are very socially conscious, so going against what's</w:t>
        <w:br/>
        <w:t>socially accepted is pretty damn hard for them... which is why this</w:t>
        <w:br/>
        <w:t>response works so well.</w:t>
        <w:br/>
        <w:br/>
        <w:t>Notice how I use emoticons such as :P and :S as well to add</w:t>
        <w:br/>
        <w:t xml:space="preserve">EMOTION to my mails, because women are emotional creatures </w:t>
        <w:br/>
        <w:t>and the more you stimulate their feelings, the better.</w:t>
        <w:br/>
        <w:br/>
      </w:r>
      <w:r>
        <w:rPr>
          <w:rFonts w:eastAsia="Times New Roman" w:cs="Tahoma" w:ascii="Verdana" w:hAnsi="Verdana"/>
          <w:b/>
          <w:bCs/>
          <w:sz w:val="24"/>
          <w:szCs w:val="24"/>
          <w:lang w:eastAsia="nl-NL"/>
        </w:rPr>
        <w:t>But WAIT - there's more...</w:t>
        <w:br/>
        <w:br/>
      </w:r>
      <w:r>
        <w:rPr>
          <w:rFonts w:eastAsia="Times New Roman" w:cs="Tahoma" w:ascii="Verdana" w:hAnsi="Verdana"/>
          <w:sz w:val="24"/>
          <w:szCs w:val="24"/>
          <w:lang w:eastAsia="nl-NL"/>
        </w:rPr>
        <w:t>There's another way to deal with the "do I know you" BS, and this</w:t>
        <w:br/>
        <w:t>one makes her insult herself when she replies in a negative way...</w:t>
        <w:br/>
        <w:br/>
        <w:t xml:space="preserve">Some wussies call making it impossible for her to reply in a negative </w:t>
        <w:br/>
        <w:t>way pretty evil or slick, but I call it EFFECTIVE you morons!</w:t>
        <w:br/>
        <w:br/>
        <w:t>So say she pops the question again (and I ain't talking about marriage here) then you say:</w:t>
        <w:br/>
        <w:br/>
        <w:t>"From your profile I can tell that you're a high quality, high maintenance kind of person who doesn't take any crap and isn't fooled easily... just like me. You seem to be a girl who's in for some fun as well, so let's start over..</w:t>
        <w:br/>
        <w:br/>
        <w:t>Hi, I'm Dennis... and you are?"</w:t>
        <w:br/>
        <w:br/>
        <w:t>Imagine if she said "No" or replied in a negative way, that would mean that she's denying to be a high quality, high maintenance girl and an insult to her own ego as well!</w:t>
        <w:br/>
        <w:br/>
        <w:t>Does a girl want that to happen often? No way Jose, so expect this one to work really well and I can know... I've tried it, and with success.</w:t>
        <w:br/>
        <w:br/>
        <w:t>The beauty is that you're showing a DIRECT interest in her from the get go and you immediately build comfort: you think she's a high quality and high maintenance girl and say it out loud..</w:t>
        <w:br/>
        <w:br/>
        <w:t>That right there takes some balls, and women loves it because it shows you have a GENUINE INTEREST in them.</w:t>
        <w:br/>
        <w:br/>
        <w:t>And if you've gone full circle with online dating like myself, you know from experience that the way women respond to your messages isn't so unique at all:</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 </w:t>
      </w:r>
    </w:p>
    <w:p>
      <w:pPr>
        <w:pStyle w:val="Normal"/>
        <w:spacing w:lineRule="auto" w:line="240" w:before="0" w:after="0"/>
        <w:rPr>
          <w:rFonts w:ascii="Tahoma" w:hAnsi="Tahoma" w:eastAsia="Times New Roman" w:cs="Tahoma"/>
          <w:sz w:val="24"/>
          <w:szCs w:val="24"/>
          <w:lang w:eastAsia="nl-NL"/>
        </w:rPr>
      </w:pPr>
      <w:r>
        <w:rPr>
          <w:rFonts w:eastAsia="Times New Roman" w:cs="Tahoma" w:ascii="Verdana" w:hAnsi="Verdana"/>
          <w:sz w:val="24"/>
          <w:szCs w:val="24"/>
          <w:lang w:eastAsia="nl-NL"/>
        </w:rPr>
        <w:t>- There's the "do I know you?" reply</w:t>
        <w:br/>
        <w:br/>
        <w:t>- There's the aggressive repsonse where she seems more interested in HURTING you than in dating you</w:t>
        <w:br/>
        <w:br/>
        <w:t>- There's the reply written by her jealous boyfriend</w:t>
        <w:br/>
        <w:br/>
        <w:t>- There's the interested reaction where she picks up on your teasing and starts teasing you back</w:t>
        <w:br/>
        <w:br/>
        <w:t xml:space="preserve">- There's the cold response where she doesn't get any further than </w:t>
        <w:br/>
        <w:t>3 words in her mail</w:t>
        <w:br/>
        <w:br/>
        <w:t>- And last but not least, there's the REALLY interested reply where she gives you her number or MSN or Yahoo address almost immediately</w:t>
        <w:br/>
        <w:br/>
        <w:t>99% of all the replies to your first message you will ever receive from women falls into one of these 6 "categories"... and whether or not you will date a woman depends on HOW you reply to THAT first reply from her:</w:t>
      </w:r>
    </w:p>
    <w:p>
      <w:pPr>
        <w:pStyle w:val="Normal"/>
        <w:spacing w:lineRule="auto" w:line="240" w:before="0" w:after="0"/>
        <w:rPr>
          <w:rFonts w:ascii="Tahoma" w:hAnsi="Tahoma" w:eastAsia="Times New Roman" w:cs="Tahoma"/>
          <w:sz w:val="24"/>
          <w:szCs w:val="24"/>
          <w:lang w:eastAsia="nl-NL"/>
        </w:rPr>
      </w:pPr>
      <w:r>
        <w:rPr>
          <w:rFonts w:eastAsia="Times New Roman" w:cs="Tahoma" w:ascii="Tahoma" w:hAnsi="Tahoma"/>
          <w:sz w:val="24"/>
          <w:szCs w:val="24"/>
          <w:lang w:eastAsia="nl-NL"/>
        </w:rPr>
        <w:t> </w:t>
      </w:r>
    </w:p>
    <w:p>
      <w:pPr>
        <w:pStyle w:val="Normal"/>
        <w:spacing w:lineRule="auto" w:line="240" w:before="0" w:after="0"/>
        <w:rPr>
          <w:rFonts w:ascii="Tahoma" w:hAnsi="Tahoma" w:eastAsia="Times New Roman" w:cs="Tahoma"/>
          <w:sz w:val="24"/>
          <w:szCs w:val="24"/>
          <w:lang w:eastAsia="nl-NL"/>
        </w:rPr>
      </w:pPr>
      <w:r>
        <w:rPr>
          <w:rFonts w:eastAsia="Times New Roman" w:cs="Tahoma" w:ascii="Verdana" w:hAnsi="Verdana"/>
          <w:sz w:val="24"/>
          <w:szCs w:val="24"/>
          <w:lang w:eastAsia="nl-NL"/>
        </w:rPr>
        <w:t>Like a wussy... OR... like a real, attractive man.</w:t>
        <w:br/>
        <w:br/>
        <w:t>Here's the good news: after you yourself have been meeting and dating women online and getting responses left and right, you'll start to notice patterns...</w:t>
        <w:br/>
        <w:br/>
        <w:t>You'll see that most responses from women really DO fit the profile of one of the "big six" categories I mentioned above.</w:t>
        <w:br/>
        <w:br/>
        <w:t>And from there on out, creating attraction online and knowing how to respond to women becomes so easy, a baby could do it!</w:t>
        <w:br/>
        <w:br/>
        <w:t>Why?</w:t>
        <w:br/>
        <w:br/>
        <w:t xml:space="preserve">Because my Online Mentorship Program gives you the best possible ways to reply to each of those categories in such a way, that you'll end up with a woman's phone number </w:t>
      </w:r>
      <w:r>
        <w:rPr>
          <w:rFonts w:eastAsia="Times New Roman" w:cs="Tahoma" w:ascii="Verdana" w:hAnsi="Verdana"/>
          <w:i/>
          <w:iCs/>
          <w:sz w:val="24"/>
          <w:szCs w:val="24"/>
          <w:lang w:eastAsia="nl-NL"/>
        </w:rPr>
        <w:t>almost every freaking time.</w:t>
        <w:br/>
        <w:br/>
      </w:r>
      <w:r>
        <w:rPr>
          <w:rFonts w:eastAsia="Times New Roman" w:cs="Tahoma" w:ascii="Verdana" w:hAnsi="Verdana"/>
          <w:sz w:val="24"/>
          <w:szCs w:val="24"/>
          <w:lang w:eastAsia="nl-NL"/>
        </w:rPr>
        <w:t>Hell, it even gives you several techniques for handling objections women will throw at you when you ask for their phone number or how to turn things around when you said something they didn't like so you'll always have success...</w:t>
        <w:br/>
        <w:br/>
        <w:t>No matter what women will throw at you on ANY site.</w:t>
        <w:br/>
        <w:br/>
        <w:t>And I can make you that promise, that my Program will do this for you, because I've seen women reply in the exact same ways over and over... and over.</w:t>
        <w:br/>
        <w:br/>
        <w:t>Remember, I've been in the trenches of meeting women online for 5 years now, so I know exactly what to expect, and have tested what the best way to respond is every single time... so YOU'LL know exactly what to expect.</w:t>
        <w:br/>
        <w:br/>
        <w:t>And so you'll always have a plan B when you accidently screwed things up the first time. It's the best preparation you can have for online dating...</w:t>
        <w:br/>
        <w:br/>
        <w:t>And isn't a good preparation half the work?</w:t>
        <w:br/>
        <w:br/>
      </w:r>
      <w:r>
        <w:rPr>
          <w:rFonts w:eastAsia="Times New Roman" w:cs="Tahoma" w:ascii="Verdana" w:hAnsi="Verdana"/>
          <w:b/>
          <w:sz w:val="24"/>
          <w:szCs w:val="24"/>
          <w:lang w:eastAsia="nl-NL"/>
        </w:rPr>
        <w:t>YOUR AFFILIATE LINK HERE</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SUCCESS STORY</w:t>
      </w:r>
      <w:r>
        <w:rPr>
          <w:rFonts w:eastAsia="Times New Roman" w:cs="Tahoma" w:ascii="Verdana" w:hAnsi="Verdana"/>
          <w:sz w:val="24"/>
          <w:szCs w:val="24"/>
          <w:lang w:eastAsia="nl-NL"/>
        </w:rPr>
        <w:br/>
        <w:t>=========================</w:t>
        <w:br/>
        <w:t>It's almost spooky how you manage to predict what women are going to say before they've even said it. Reminds me of that Mel Gibson movie where he could hear what women thought. When I first saw the screenshots of the 6 categories I was like no way! This can't be true. But then women started responding to my messages and it actually was true!</w:t>
        <w:br/>
        <w:br/>
        <w:t>A woman objected to giving me her number, I used the technique you gave me to turn things around, got her number, and she called me first! Man I had 3 women asking me who I was on day one, and then had them apologizing for being rude thanks to your tactics. Also got their number! You're so experienced when it comes to messaging women online that I'm happy that you're not on the site I'm on! Dennis your course kicks ass, thanks a ton for making it!</w:t>
        <w:br/>
        <w:br/>
      </w:r>
      <w:r>
        <w:rPr>
          <w:rFonts w:eastAsia="Times New Roman" w:cs="Tahoma" w:ascii="Verdana" w:hAnsi="Verdana"/>
          <w:i/>
          <w:iCs/>
          <w:sz w:val="24"/>
          <w:szCs w:val="24"/>
          <w:u w:val="single"/>
          <w:lang w:eastAsia="nl-NL"/>
        </w:rPr>
        <w:t>Jason, Houston Texas, US</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MY COMMENTS</w:t>
        <w:br/>
      </w:r>
      <w:r>
        <w:rPr>
          <w:rFonts w:eastAsia="Times New Roman" w:cs="Tahoma" w:ascii="Verdana" w:hAnsi="Verdana"/>
          <w:sz w:val="24"/>
          <w:szCs w:val="24"/>
          <w:lang w:eastAsia="nl-NL"/>
        </w:rPr>
        <w:t>=========================</w:t>
        <w:br/>
        <w:t>Don't thank me, thank my willingness to try every possible thing I can think of to succeed at something I really want to achieve mister Mel Gibson junkie.</w:t>
        <w:br/>
        <w:br/>
        <w:t>I've sent so many messages back and forth to women that I can send them messages with my eyes closed, because I've already received every possible response they can send me before... at least once.</w:t>
        <w:br/>
        <w:br/>
        <w:t>That means I already know what I'm going to do with it to succeed.</w:t>
        <w:br/>
        <w:br/>
        <w:t>And I say that not to brag but to point out to you that I wanted to be 100% sure that I would put all the techniques for developing your own "feeling" into my Program, so you can steer any conversation in the direction you want it to go in.</w:t>
        <w:br/>
        <w:br/>
        <w:t>Imagine what your life would be like if you could sit down behind your computer, login on the site you're a member of, go to the profile of ANY woman and send her a message that gets her attracted to you and eager to respond...</w:t>
        <w:br/>
        <w:br/>
        <w:t>And where getting her phone number is like an afterthought, because you already know you're going to get it no matter what she throws at you because you always know the best thing to say.</w:t>
        <w:br/>
        <w:br/>
        <w:t xml:space="preserve">I did everything in my power to actually make getting phone numbers and dates online an afterthought, so all you'll have to do is order the Online Mentorship Program, read it, and it will give you online dating success </w:t>
      </w:r>
      <w:r>
        <w:rPr>
          <w:rFonts w:eastAsia="Times New Roman" w:cs="Tahoma" w:ascii="Verdana" w:hAnsi="Verdana"/>
          <w:i/>
          <w:iCs/>
          <w:sz w:val="24"/>
          <w:szCs w:val="24"/>
          <w:lang w:eastAsia="nl-NL"/>
        </w:rPr>
        <w:t>on auto-pilot.</w:t>
        <w:br/>
        <w:br/>
      </w:r>
      <w:r>
        <w:rPr>
          <w:rFonts w:eastAsia="Times New Roman" w:cs="Tahoma" w:ascii="Verdana" w:hAnsi="Verdana"/>
          <w:b/>
          <w:iCs/>
          <w:sz w:val="24"/>
          <w:szCs w:val="24"/>
          <w:lang w:eastAsia="nl-NL"/>
        </w:rPr>
        <w:t>YOUR AFFILIATE LINK HERE</w:t>
      </w:r>
      <w:r>
        <w:rPr>
          <w:rFonts w:eastAsia="Times New Roman" w:cs="Tahoma" w:ascii="Verdana" w:hAnsi="Verdana"/>
          <w:i/>
          <w:iCs/>
          <w:sz w:val="24"/>
          <w:szCs w:val="24"/>
          <w:lang w:eastAsia="nl-NL"/>
        </w:rPr>
        <w:br/>
        <w:br/>
      </w: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QUESTION FROM A READER</w:t>
      </w:r>
      <w:r>
        <w:rPr>
          <w:rFonts w:eastAsia="Times New Roman" w:cs="Tahoma" w:ascii="Verdana" w:hAnsi="Verdana"/>
          <w:sz w:val="24"/>
          <w:szCs w:val="24"/>
          <w:lang w:eastAsia="nl-NL"/>
        </w:rPr>
        <w:br/>
        <w:t>=========================</w:t>
        <w:br/>
        <w:t>D, don't want to sound like an ad campaign here but those online articles on the blog ROCK. I was making a lot of the description mistakes you described and doubled the amounts of reponses I got just by avoiding them!!!</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But I've received some responses that disturbed me, some really agressive sounding replies from several chicks. They're calling me names, sound like they want to kick my ass, one is even stalking me about why I sent her a message and it's making me nervous! I don't know if I should delete them, shit my pants because they threaten to get me banned or reply to these kinds of messages or not. What to do? HELP!</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i/>
          <w:iCs/>
          <w:sz w:val="24"/>
          <w:szCs w:val="24"/>
          <w:u w:val="single"/>
          <w:lang w:eastAsia="nl-NL"/>
        </w:rPr>
        <w:t>Luc M, Brussels, Belgium</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MY COMMENTS</w:t>
      </w:r>
      <w:r>
        <w:rPr>
          <w:rFonts w:eastAsia="Times New Roman" w:cs="Tahoma" w:ascii="Verdana" w:hAnsi="Verdana"/>
          <w:sz w:val="24"/>
          <w:szCs w:val="24"/>
          <w:lang w:eastAsia="nl-NL"/>
        </w:rPr>
        <w:t xml:space="preserve"> </w:t>
        <w:br/>
        <w:t>=========================</w:t>
        <w:br/>
        <w:t>First of all, while fan mail is always nice?</w:t>
        <w:br/>
        <w:br/>
        <w:t>It's the RESULTS you got from applying one of my techniques that makes me smile monsieur (you're from the French part of Belgium right?).</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I can see how receiving an agressive reply can freak you out, hell...</w:t>
        <w:br/>
        <w:br/>
        <w:t>I still remember my first agressive repsponse that literally went like this: </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Who the f*ck are you? You got some nerve messaging a stranger, and you're rude! Why don't you take your obvious attempts to hit on me to some easy whore?"</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And I laughed and laughed...</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 xml:space="preserve">Because you're teasing them, busting their balls a little and they get THAT mad? </w:t>
        <w:br/>
        <w:br/>
        <w:t>Talk about taking yourself WAY too seriously, because that's what it really is: you make a playful comment and they give you hell.</w:t>
        <w:br/>
        <w:br/>
        <w:t>Does that say something about you, or about how confident an agressive woman is?</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Why be nervous when it's not YOU having a bad day, a bad hair day or maybe even some emotional issues? That's their thing, so there's no reason to take it personal...</w:t>
        <w:br/>
        <w:br/>
        <w:t>Wouldn't you agree?</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The vast majority of men make a HUGE mistake when meeting and dating women, because they forget this little thing called a "mood".</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Research has proven that while men can only feel 9 different emotions (happy, sad, angry, etc.), women on the other hand can feel 92: laughing because of jokes happy, having a child happy, or whatever.</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But what this means is that one day they feel positive and are open to being approached and the next day they aren't, one moment they are... the next they're not.</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I've met, dated, and slept with women where our conversation started with:</w:t>
        <w:br/>
        <w:br/>
        <w:t>"Who the hell do you think you are?" or "f*ck you!"...</w:t>
        <w:br/>
        <w:br/>
        <w:t>So don't let these moods fool you, they're a storm in a glass of water.</w:t>
        <w:br/>
        <w:br/>
        <w:t>Nothing more.</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I don't recommend you chase agressive for months though, but I do suggest you don't give up because of a mere mood like most men do...</w:t>
        <w:br/>
        <w:br/>
        <w:t>Because results achieved in the past aren't a guarantee for today my friend...</w:t>
        <w:br/>
        <w:br/>
        <w:t>So live in the moment.</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 xml:space="preserve">What's more... when it comes to meeting and dating women online? </w:t>
        <w:br/>
        <w:br/>
        <w:t>Any attractive woman will receive 20, 30 or maybe even 100 messages from men in her profile inbox every single day.</w:t>
        <w:br/>
        <w:br/>
        <w:t>Ask any female friend and they'll agree with me on this one.</w:t>
        <w:br/>
        <w:br/>
        <w:t>They receive messages like:</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Shame on you...you're a theif.. you stole some stars from the night and made them your eyes"</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3 ducks walked into a bar..."</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And...</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You are the perfect example of beauty"</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Seems "charming" doesn't it?</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 xml:space="preserve">But that's what ALL the 20, or 30, or a 100 messages EVERY single day are like: </w:t>
        <w:br/>
        <w:br/>
        <w:t>Needy, lame, predictable... and so very boring.</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And it's BORING as a woman to hear 7 x 20 times a week that you're "the perfect example of beauty" while the guy who says it doesn't even know you and is only referring to your looks.</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So essentially, women are BORED by almost every message they receive...</w:t>
        <w:br/>
        <w:br/>
        <w:t>It doesn't do anything with them, it isn't exciting, it doesn't hit a nerve...</w:t>
        <w:br/>
        <w:br/>
        <w:t>It doesn't MOVE them. They don't feel hot or cold about it.</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Looking at it from that perspective...</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Agressive ways of replying show that you actually DID move her, DID hit a nerve, did something with a woman that at least made her want to reply.</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Maybe it's the wrong nerve NOW, but you're the ONLY one that "activated" her emotions in a sleep inducing profile inbox that contains one needy loser after the other.</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The KEY insight here: don't be intimidated by agressive responses, because being "rude", or "offensive" or whatever you call it (while I call it playfully teasing them REALLY well)...</w:t>
        <w:br/>
        <w:br/>
        <w:t>Is only a matter of her taking things personal, while you meant to be playful.</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I'm gonna go on a limb here...</w:t>
        <w:br/>
        <w:br/>
        <w:t>And guess that you actually moved them emotionally but they misinterpreted your playfulness, your comment made in a spirit of good fun... for trying to insult them.</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So what can we do about that? Do something counter intuitive and CONTINUE to be playful, so she'll know you're a tease, that you're inviting her to your game...</w:t>
        <w:br/>
        <w:br/>
        <w:t>Your game of seduction... by for example saying:</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Relaxxx, I'm just teasing you lady! Are you always this hot and bothered after going shopping, or do you just hate society a bit too much? :P"</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You could use any hobby or thing she likes to do from her profile where I said "going shopping", because the whole point is that you're first calming her nerves and letting her know it's in a spirit of good fun....</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 xml:space="preserve">And THEN you bust her balls for being so offended TWICE as hard as before, making her realize that she took things too seriously... </w:t>
        <w:br/>
        <w:br/>
        <w:t>Which is creating attraction because you're showing you're not impressed by her little temper and bow down to her emotions like any needy loser will.</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 xml:space="preserve">Being a playful teaser is one of the most attractive character traits you can have, because while the rest is trying to get her into bed by kissing but or being a sleezy, shallow pervert? </w:t>
        <w:br/>
        <w:br/>
        <w:t>You're making fun of her and being something who's hard to get instead.</w:t>
        <w:br/>
        <w:br/>
        <w:t>And people, especially women, always want what they can't have...</w:t>
        <w:br/>
        <w:t> </w:t>
        <w:br/>
        <w:t>Just look at Adam and Eve and the forbidden fruit of knowledge.</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 xml:space="preserve">And hey... if a woman still flips on you and continues to be agressive? </w:t>
      </w:r>
    </w:p>
    <w:p>
      <w:pPr>
        <w:pStyle w:val="Normal"/>
        <w:spacing w:lineRule="auto" w:line="240" w:before="280" w:after="280"/>
        <w:rPr>
          <w:rFonts w:ascii="Tahoma" w:hAnsi="Tahoma" w:eastAsia="Times New Roman" w:cs="Tahoma"/>
          <w:sz w:val="24"/>
          <w:szCs w:val="24"/>
          <w:lang w:eastAsia="nl-NL"/>
        </w:rPr>
      </w:pPr>
      <w:r>
        <w:rPr>
          <w:rFonts w:eastAsia="Times New Roman" w:cs="Tahoma" w:ascii="Verdana" w:hAnsi="Verdana"/>
          <w:sz w:val="24"/>
          <w:szCs w:val="24"/>
          <w:lang w:eastAsia="nl-NL"/>
        </w:rPr>
        <w:t>It might be a good idea to walk away and start messaging another woman, before you're in a relationship with a psycho who'll cut your balls off when she's mad.</w:t>
      </w:r>
    </w:p>
    <w:p>
      <w:pPr>
        <w:pStyle w:val="Normaalweb"/>
        <w:rPr>
          <w:sz w:val="20"/>
          <w:szCs w:val="20"/>
        </w:rPr>
      </w:pPr>
      <w:r>
        <w:rPr>
          <w:rFonts w:cs="Tahoma" w:ascii="Verdana" w:hAnsi="Verdana"/>
        </w:rPr>
        <w:t>Let's be real for a second...</w:t>
        <w:br/>
        <w:br/>
        <w:t>It's very likely that you'll encounter an agressive chick or that you'll say something to a woman which she doesn't like sooner or later...</w:t>
        <w:br/>
        <w:br/>
        <w:t>But my Online Mentorship Program gives you several powerful strategies for using that "against" her and for actually DOUBLING the attraction because they got mad at you...</w:t>
        <w:br/>
        <w:br/>
        <w:t>Almost until the point of you actually considering of pissing off EVERY woman you meet, because it'll seem like you can get away with everything...</w:t>
        <w:br/>
        <w:br/>
        <w:t>It'll be like there's just no way in hell for you to screw things up, because you'll have your way with her no matter what you or she does...</w:t>
        <w:br/>
        <w:br/>
        <w:t>And isn't that what you want: getting MASSIVE success with women online, no matter what you do?</w:t>
        <w:br/>
        <w:br/>
      </w:r>
      <w:r>
        <w:rPr>
          <w:rFonts w:cs="Tahoma" w:ascii="Verdana" w:hAnsi="Verdana"/>
          <w:b/>
        </w:rPr>
        <w:t>YOUR AFFILIATE LINK HERE</w:t>
      </w:r>
      <w:r>
        <w:rPr>
          <w:rFonts w:cs="Tahoma" w:ascii="Verdana" w:hAnsi="Verdana"/>
        </w:rPr>
        <w:br/>
        <w:br/>
        <w:t>=========================</w:t>
        <w:br/>
      </w:r>
      <w:r>
        <w:rPr>
          <w:rFonts w:cs="Tahoma" w:ascii="Verdana" w:hAnsi="Verdana"/>
          <w:b/>
          <w:bCs/>
          <w:color w:val="FF0000"/>
        </w:rPr>
        <w:t>SUCCESS STORY</w:t>
        <w:br/>
      </w:r>
      <w:r>
        <w:rPr>
          <w:rFonts w:cs="Tahoma" w:ascii="Verdana" w:hAnsi="Verdana"/>
        </w:rPr>
        <w:t>=========================</w:t>
        <w:br/>
        <w:t>I know it's a stereotype but sometimes stereotypes are true: I'm crazy about latinas, they're my kind of girls, and boy are they women with a short fuse! There's this Bolivian girl who used to sat next to me in college and just when I wanted to ask her out although we never talked, but she dropped out and I never saw her again.</w:t>
        <w:br/>
        <w:br/>
        <w:t xml:space="preserve">Almost a year later I accidently found her on Plenty of Fish, she didn't remember who I was, and she got really angry when I teased her in my message! First I thought that your techniques didn't work Dennis, but when I used your "angry women" techniques? She was all over me. </w:t>
        <w:br/>
        <w:br/>
        <w:t>A week afterwards we went on a date and I kept using the angry techniques and the night ended in her bed. I must say: angry women are worth it, because they're just as passionate in bed as when they're mad. Best sex in my life probably if I may be so honest.</w:t>
        <w:br/>
        <w:br/>
        <w:t>I wasn't looking for a relationship though, so I used your techniques for going from responses to getting phone numbers and they've worked really well. I'm invited for a party on Saturday, I'm going on a date tomorrow. I feel like such a playboy these days after using your Program for only three weeks. Thanks so much Dennis!! </w:t>
        <w:br/>
        <w:br/>
      </w:r>
      <w:r>
        <w:rPr>
          <w:rFonts w:cs="Tahoma" w:ascii="Verdana" w:hAnsi="Verdana"/>
          <w:i/>
          <w:iCs/>
          <w:u w:val="single"/>
        </w:rPr>
        <w:t>T, Boston, US</w:t>
      </w:r>
      <w:r>
        <w:rPr>
          <w:rFonts w:cs="Tahoma" w:ascii="Verdana" w:hAnsi="Verdana"/>
        </w:rPr>
        <w:br/>
        <w:br/>
        <w:t>=========================</w:t>
        <w:br/>
      </w:r>
      <w:r>
        <w:rPr>
          <w:rFonts w:cs="Tahoma" w:ascii="Verdana" w:hAnsi="Verdana"/>
          <w:b/>
          <w:bCs/>
          <w:color w:val="FF0000"/>
        </w:rPr>
        <w:t>MY COMMENTS</w:t>
      </w:r>
      <w:r>
        <w:rPr>
          <w:rFonts w:cs="Tahoma" w:ascii="Verdana" w:hAnsi="Verdana"/>
        </w:rPr>
        <w:t xml:space="preserve"> </w:t>
        <w:br/>
        <w:t>=========================</w:t>
        <w:br/>
        <w:t>I only have one thing to say: does she have a sister!?</w:t>
        <w:br/>
        <w:br/>
        <w:t>If you're reading this and thinking these levels of success just can't happen to you, that you won't be able to get 3 dates in only 3 weeks then don't worry...</w:t>
        <w:br/>
        <w:br/>
        <w:t>I'm not saying YOU'LL get 3 dates in only 3 weeks too just like him, but what if you managed to get 2 dates in a couple weeks? Or one date?</w:t>
        <w:br/>
        <w:br/>
        <w:t>How would that make you feel? How would your life change if you managed to do that?</w:t>
        <w:br/>
        <w:br/>
        <w:t>Studies have shown that the average man will be with 6 women during his life span, so worst case scenario where you'll only get 1 date a month... still means you'll be TWICE as successful as the average man!</w:t>
        <w:br/>
        <w:br/>
        <w:t>And it gets better: my Online Mentorship Program will do all the work FOR YOU.</w:t>
        <w:br/>
        <w:br/>
      </w:r>
      <w:r>
        <w:rPr>
          <w:rFonts w:cs="Tahoma" w:ascii="Verdana" w:hAnsi="Verdana"/>
          <w:b/>
        </w:rPr>
        <w:t>YOUR AFFILIATE LINK HERE</w:t>
      </w:r>
      <w:r>
        <w:rPr>
          <w:rFonts w:cs="Tahoma" w:ascii="Verdana" w:hAnsi="Verdana"/>
        </w:rPr>
        <w:br/>
        <w:br/>
        <w:t>To More Dating Success,</w:t>
        <w:br/>
        <w:br/>
        <w:t>Dennis Miedema</w:t>
        <w:br/>
        <w:t>Win With Women</w:t>
        <w:br/>
        <w:br/>
        <w:br/>
        <w:br/>
        <w:br/>
        <w:br/>
        <w:br/>
        <w:br/>
        <w:br/>
        <w:br/>
        <w:br/>
        <w:br/>
        <w:br/>
        <w:br/>
        <w:br/>
        <w:br/>
        <w:br/>
        <w:br/>
        <w:br/>
        <w:br/>
        <w:br/>
        <w:br/>
        <w:br/>
        <w:br/>
      </w:r>
      <w:r>
        <w:rPr>
          <w:rFonts w:cs="Tahoma" w:ascii="Verdana" w:hAnsi="Verdana"/>
          <w:b/>
          <w:color w:val="FF0000"/>
          <w:sz w:val="28"/>
          <w:szCs w:val="28"/>
        </w:rPr>
        <w:t>Email Day 6</w:t>
        <w:br/>
      </w:r>
      <w:r>
        <w:rPr>
          <w:rFonts w:cs="Tahoma" w:ascii="Tahoma" w:hAnsi="Tahoma"/>
        </w:rPr>
        <w:br/>
      </w:r>
      <w:r>
        <w:rPr>
          <w:rFonts w:cs="Tahoma" w:ascii="Tahoma" w:hAnsi="Tahoma"/>
          <w:b/>
        </w:rPr>
        <w:t xml:space="preserve">Subject: </w:t>
      </w:r>
      <w:r>
        <w:rPr>
          <w:rFonts w:cs="Tahoma" w:ascii="Tahoma" w:hAnsi="Tahoma"/>
        </w:rPr>
        <w:t>Why using Tom Tom is much like meeting women online...</w:t>
      </w:r>
      <w:r>
        <w:rPr>
          <w:rFonts w:cs="Tahoma" w:ascii="Tahoma" w:hAnsi="Tahoma"/>
          <w:b/>
        </w:rPr>
        <w:br/>
        <w:br/>
      </w:r>
      <w:r>
        <w:rPr>
          <w:rFonts w:cs="Tahoma" w:ascii="Verdana" w:hAnsi="Verdana"/>
        </w:rPr>
        <w:t>Hi it's Dennis Miedema from Win With Women here and you won't believe what happened to me last Saturday.</w:t>
        <w:br/>
        <w:br/>
        <w:t>Do you have navigation in your car? Like Tom Tom, Route66 or some other fun little gadget to find your way around town?</w:t>
        <w:br/>
        <w:br/>
        <w:t>Well, me and one of my very best friends who lives in Bergen Op Zoom (it's this little city near the Belgian border) wanted to go to the movies but there was only one problem: it was already WAY past 10 P.M. while the Dutch movie theatres start the last movies at 9.30 P.M!</w:t>
        <w:br/>
        <w:br/>
        <w:t xml:space="preserve">We just had to go see a good movie though, which is why we decided to go to Belgium, more specifically the beautiful city of Antwerp, because there they have this HUGE movie theatre centre as big as a shopping mall called the Metropolis where the last movies start at 11 P.M. </w:t>
        <w:br/>
        <w:br/>
        <w:t>That still meant hurrying like hell though: we had half an hour to drive from Holland to Belgium, find a parking spot, park his car, buy a ticket, and walk through the huge Metropolis building to get to our movie.</w:t>
        <w:br/>
        <w:br/>
        <w:t xml:space="preserve">So to make sure we would find our way around Antwerp where we never went before, he took his Tom Tom navigation with him so we could navigate the very poorly lit Belgian roads. </w:t>
      </w:r>
    </w:p>
    <w:p>
      <w:pPr>
        <w:pStyle w:val="Normaalweb"/>
        <w:rPr>
          <w:sz w:val="20"/>
          <w:szCs w:val="20"/>
        </w:rPr>
      </w:pPr>
      <w:r>
        <w:rPr>
          <w:rFonts w:cs="Tahoma" w:ascii="Verdana" w:hAnsi="Verdana"/>
        </w:rPr>
        <w:t>And for all the free way patrol officers reading this: yes, we deserved a ticket for speeding because I never arrived in Antwerp as fast as on Saturday, but... you can never prove that so tough luck pal!</w:t>
        <w:br/>
        <w:br/>
        <w:t xml:space="preserve">Anyways, according to his little Tom Tom thingie finding the Metropolis would be easy, in fact, it said there were multiple ways to get there. </w:t>
        <w:br/>
        <w:br/>
        <w:t>Since we didn't know any street, tree, or parking spot in that entire freaking city, we just selected a random route, hoped for the best, and started our journey to go and see Avatar "light": the 2D version.</w:t>
        <w:br/>
        <w:br/>
        <w:t xml:space="preserve">Fast forward... as we were taking an exit off of the freeway that looked more like a bridge ready to collapse than a freeway exit, his Tom Tom said "go left". </w:t>
        <w:br/>
        <w:br/>
        <w:t xml:space="preserve">We immediately looked for a left turn so we could actually go left, but no such luck. </w:t>
        <w:br/>
        <w:br/>
        <w:t xml:space="preserve">And after only 10 seconds of saying "go left" that damn thing said "turn around". </w:t>
        <w:br/>
        <w:br/>
        <w:t>We were like "what the hell? There's no left turn so what's wrong with that dumb little machine!"</w:t>
        <w:br/>
        <w:br/>
        <w:t xml:space="preserve">After driving up and down the freeway exit 3 times and with the clock striking 10.50 P.M., we discovered this tiny corridor next to the bridge that seemd to be going under the bridge. </w:t>
        <w:br/>
        <w:br/>
        <w:t xml:space="preserve">I urged my friend to get his car in there, which barely made it (we were only an inch away from RUINING the paint job of the vehicle) and guess what? </w:t>
      </w:r>
    </w:p>
    <w:p>
      <w:pPr>
        <w:pStyle w:val="Normaalweb"/>
        <w:rPr>
          <w:rFonts w:ascii="Verdana" w:hAnsi="Verdana" w:cs="Tahoma"/>
        </w:rPr>
      </w:pPr>
      <w:r>
        <w:rPr>
          <w:rFonts w:cs="Tahoma" w:ascii="Verdana" w:hAnsi="Verdana"/>
        </w:rPr>
        <w:t xml:space="preserve">That way too small and undercover corridor turned out to be the "left turn" Tom Tom wanted us to take! We barely made it to the Metropolis and once we sat down in our seats? </w:t>
        <w:br/>
        <w:br/>
        <w:t>The movie started, literally, because the commercials they always show in advanced had already finished.</w:t>
        <w:br/>
        <w:br/>
        <w:t xml:space="preserve">You can imagine how stressed and frustrated we were when the movie began and, as a result, we didn't enjoy it for one bit. </w:t>
        <w:br/>
        <w:br/>
        <w:t>What a waste of time, money, and effort!</w:t>
        <w:br/>
        <w:br/>
        <w:t>And you know what?</w:t>
        <w:br/>
        <w:br/>
        <w:t>Finding a good dating site or social network site to meet beautiful and interesting women on usually ends up being just like my Saturday:</w:t>
        <w:br/>
        <w:br/>
        <w:t>- You really want to go to some site to start getting online dating success and to start getting dates</w:t>
        <w:br/>
        <w:br/>
        <w:t>- But... there are multiple sites too choose from, but you don't know your way around like most guys, so you select one at random and hope for the best...</w:t>
        <w:br/>
        <w:br/>
        <w:t>- You copy cat what everyone else is doing and follow their suggestions to take the "left turn", but you screw up big time several times before you find your way, if you ever do that is...</w:t>
        <w:br/>
        <w:br/>
        <w:t>- And the outcome usually ends up being totally different than you imagined it to be because of all the frustration from before, hell, you don't even enjoy your date if you get one and screw it up anyway because you'll have "not able to relax" written all over you!</w:t>
        <w:br/>
        <w:br/>
        <w:t xml:space="preserve">As you could have guessed by now... </w:t>
        <w:br/>
        <w:br/>
        <w:t>Knowing where to get yourself a profile in the beginning is REALLY important and the ideal place is one most men who want online dating success don't think about: social network sites.</w:t>
        <w:br/>
        <w:br/>
        <w:t>I'm talking about Facebook, MySpace, Hi5, Hyves and so on here...</w:t>
        <w:br/>
        <w:br/>
        <w:t>But why start there? Plenty of reasons my friend:</w:t>
        <w:br/>
        <w:br/>
        <w:t xml:space="preserve">1) Social networks are FREE. In case you still need to learn how to meet women and aren't able to get a date in your first few weeks, it won't cost you a $20+ subscription fee that dating sites will charge you. </w:t>
        <w:br/>
        <w:br/>
        <w:t>And that means not wasting anymore money than you absolutely have to.</w:t>
        <w:br/>
        <w:br/>
        <w:t>2) Social networks give you TONS of profile areas to create attraction with. That means your videos could work to attract a woman, or your groups, your events, your friends list... and the list goes on and on. Makes it a lot easier to attract the exact type of woman you want to!</w:t>
        <w:br/>
        <w:t xml:space="preserve"> </w:t>
        <w:br/>
        <w:t>Dating sites however, only have 3 profile areas: photos, description, and interests. If you can't stand out and/or create attraction with these 3 areas, you're DEAD. It's much more limited.</w:t>
        <w:br/>
        <w:br/>
        <w:t>3) The biggest social networks have hundreds of millions of members, while the biggest dating sites don't. This means you can practice techniques, conversational skills, how to get women's numbers online and so forth on more women, so you'll learn how to meet women online successfully way faster on social network sites.</w:t>
        <w:br/>
        <w:br/>
        <w:t>All you have to do to find the best social network in your country is to simply google and find out which one's the biggest...</w:t>
        <w:br/>
        <w:br/>
        <w:t xml:space="preserve">And here's a juicy secret: women on dating sites are there for a reason, to meet and date men, so imagine what would happen if you would get on a dating site only AFTER finding out which techniques to meet women on the web work for you... </w:t>
        <w:br/>
        <w:br/>
        <w:t>And AFTER developing just perfect conversational skills?</w:t>
        <w:br/>
        <w:br/>
        <w:t>Social networks allow you to do that, so first get on one of those BEFORE you go on dating sites.</w:t>
        <w:br/>
        <w:br/>
        <w:t xml:space="preserve">You'll get more dates than a 5 year calendar, I know... lame joke, but it comes close to the truth! </w:t>
        <w:br/>
        <w:br/>
        <w:t xml:space="preserve">You also won't waste any money because you still have to learn about internet dating... </w:t>
        <w:br/>
        <w:br/>
        <w:t>Every dollar you pay for your subscription will be worth it because my Online Mentorship Program will get you phone numbers almost on a daily basis.</w:t>
        <w:br/>
        <w:br/>
        <w:t>That's right: my Online Mentorship Program shows you how to write profiles for and meet women on social network sites AND on dating sites, so whether you prefer one or the other, it doesn't matter because the Program lets you master BOTH as fast as humanly possible...</w:t>
        <w:br/>
        <w:br/>
        <w:t xml:space="preserve">I'm justing saying you go for the biggest social network in your country first, because it let's you practice everything for free until you've reached mastery of online dating... and that's when paying </w:t>
        <w:br/>
        <w:t>to get dates on a dating site actually becomes worth it!</w:t>
        <w:br/>
        <w:br/>
        <w:t>And don't you want to meet women online in the fastest way possible with the least amount of effort and money wasted?</w:t>
        <w:br/>
        <w:br/>
      </w:r>
      <w:r>
        <w:rPr>
          <w:rFonts w:cs="Tahoma" w:ascii="Verdana" w:hAnsi="Verdana"/>
          <w:b/>
        </w:rPr>
        <w:t>YOUR AFFILIATE LINK HERE</w:t>
      </w:r>
      <w:r>
        <w:rPr>
          <w:rFonts w:cs="Tahoma" w:ascii="Verdana" w:hAnsi="Verdana"/>
        </w:rPr>
        <w:br/>
        <w:br/>
        <w:t xml:space="preserve">Oh yeah... I finally had a chance to see Avatar without all the frustration yesterday and I loved it! </w:t>
        <w:br/>
        <w:br/>
        <w:t>So no more Tom Tom for me from now on...</w:t>
        <w:br/>
        <w:br/>
      </w:r>
      <w:r>
        <w:rPr>
          <w:rStyle w:val="Emphasis"/>
          <w:rFonts w:cs="Tahoma" w:ascii="Verdana" w:hAnsi="Verdana"/>
        </w:rPr>
        <w:t>=========================</w:t>
      </w:r>
      <w:r>
        <w:rPr>
          <w:rFonts w:cs="Tahoma" w:ascii="Verdana" w:hAnsi="Verdana"/>
          <w:i/>
          <w:iCs/>
        </w:rPr>
        <w:br/>
      </w:r>
      <w:r>
        <w:rPr>
          <w:rStyle w:val="StrongEmphasis"/>
          <w:rFonts w:cs="Tahoma" w:ascii="Verdana" w:hAnsi="Verdana"/>
          <w:color w:val="FF0000"/>
        </w:rPr>
        <w:t>SUCCESS STORY</w:t>
      </w:r>
      <w:r>
        <w:rPr>
          <w:rFonts w:cs="Tahoma" w:ascii="Verdana" w:hAnsi="Verdana"/>
          <w:b/>
          <w:bCs/>
          <w:color w:val="FF0000"/>
        </w:rPr>
        <w:br/>
      </w:r>
      <w:r>
        <w:rPr>
          <w:rFonts w:cs="Tahoma" w:ascii="Verdana" w:hAnsi="Verdana"/>
        </w:rPr>
        <w:t>=========================</w:t>
      </w:r>
      <w:r>
        <w:rPr>
          <w:color w:val="0000FF"/>
          <w:sz w:val="20"/>
          <w:szCs w:val="20"/>
        </w:rPr>
        <w:br/>
      </w:r>
      <w:r>
        <w:rPr>
          <w:rFonts w:cs="Tahoma" w:ascii="Verdana" w:hAnsi="Verdana"/>
        </w:rPr>
        <w:t>Dear Dennis, this will sound strange but I was a guy from Brasil that could not get women. There are so many beautiful mami's here that I did not dare go outside and approach women. Yes I know that it is wussy-like, but I have problems with women in my past. I am people shy because of those problems. Then I saw your Program on the site and I felt it could may change my life and it has!</w:t>
        <w:br/>
        <w:br/>
        <w:t xml:space="preserve">Following your advice I joined Orkut (the biggest social network site in Brasil) and it allowed me to practice talking to women 24 hours a day and to more than one woman at any time. Before I knew it I got the phone number of a mami who lived on the other side of the city. </w:t>
        <w:br/>
        <w:t>We went to the beach together soon after and kissed! That was 3 weeks ago and I can go outside more and more and are able to talk to women just like I talk to them on Orkut. I have gotten 2 phone numbers today and I am making more progress every day thanks to you. Thank you a hundred times!</w:t>
        <w:br/>
        <w:br/>
      </w:r>
      <w:r>
        <w:rPr>
          <w:rStyle w:val="Emphasis"/>
          <w:rFonts w:cs="Tahoma" w:ascii="Verdana" w:hAnsi="Verdana"/>
          <w:u w:val="single"/>
        </w:rPr>
        <w:t>Emilio, Rio de Janeiro, Brasil</w:t>
      </w:r>
      <w:r>
        <w:rPr>
          <w:rFonts w:cs="Tahoma" w:ascii="Verdana" w:hAnsi="Verdana"/>
          <w:i/>
          <w:iCs/>
          <w:u w:val="single"/>
        </w:rPr>
        <w:br/>
        <w:br/>
      </w:r>
      <w:r>
        <w:rPr>
          <w:rStyle w:val="Emphasis"/>
          <w:rFonts w:cs="Tahoma" w:ascii="Verdana" w:hAnsi="Verdana"/>
        </w:rPr>
        <w:t>=========================</w:t>
      </w:r>
      <w:r>
        <w:rPr>
          <w:rFonts w:cs="Tahoma" w:ascii="Verdana" w:hAnsi="Verdana"/>
          <w:i/>
          <w:iCs/>
        </w:rPr>
        <w:br/>
      </w:r>
      <w:r>
        <w:rPr>
          <w:rStyle w:val="StrongEmphasis"/>
          <w:rFonts w:cs="Tahoma" w:ascii="Verdana" w:hAnsi="Verdana"/>
          <w:color w:val="FF0000"/>
        </w:rPr>
        <w:t>MY COMMENTS</w:t>
      </w:r>
      <w:r>
        <w:rPr>
          <w:sz w:val="20"/>
          <w:szCs w:val="20"/>
        </w:rPr>
        <w:br/>
      </w:r>
      <w:r>
        <w:rPr>
          <w:rFonts w:cs="Tahoma" w:ascii="Verdana" w:hAnsi="Verdana"/>
        </w:rPr>
        <w:t>=========================</w:t>
        <w:br/>
        <w:t xml:space="preserve">So you're from Brasil and you couldn't get a date with a beautiful woman? Where did you try to get women then... in a freaking cave!? </w:t>
        <w:br/>
        <w:br/>
        <w:t xml:space="preserve">It sounds almost impossible to believe you couldn't get dates there because my number two, Roeland, has been in Brasil many times and told me all the people have there are social skills. </w:t>
        <w:br/>
        <w:br/>
        <w:t>No wealth, no job opportunities, just a lust for live and an open mind... but here you are!</w:t>
        <w:br/>
        <w:br/>
        <w:t>You sound like my friend's Tom Tom that couldn't find it's way around either, but luckily you DID in the end.</w:t>
        <w:br/>
        <w:br/>
        <w:t>There are lots of differences between meeting women online on dating sites and meeting them on social network sites and if you don't watch out, you'll get yourself a course on online dating that doesn't work on a social network!</w:t>
        <w:br/>
        <w:br/>
        <w:t xml:space="preserve">That's why I handcrafted the ultimate guide to online dating, one that covers all the aspects of how to KICK ASS not only on dating sites, but on social network sites as well. </w:t>
        <w:br/>
        <w:br/>
        <w:t>So I'll show you how to use all of the profile areas that a site like Facebook offers you to create attraction as much as possible and as fast as possible, but at the same time I'll also show you how to work your way around the disadvantages of dating sites so you can create even more attraction on those sites...</w:t>
        <w:br/>
        <w:br/>
        <w:t>There's much more in it for you though, because the Online Mentorship program gives you:</w:t>
        <w:br/>
        <w:br/>
        <w:t xml:space="preserve">#1 A bonus interview between me and my right hand man, my number two, Roeland, about how he meets women from Brasil while he still lives in Holland and how you can meet women from your favorite countries... </w:t>
        <w:br/>
        <w:br/>
        <w:t>But also how to meet women in ways where you don't have to compete with her entire inbox of losers craving attention</w:t>
        <w:br/>
        <w:br/>
        <w:t xml:space="preserve">#2 A fail proof way to learn how to meet women online, because I invited the first users of the Program to share all the questions they had and answered them one by one in the "Mentor Mails" bonus so </w:t>
        <w:br/>
        <w:t>nothing will remain unanswered or left to chance</w:t>
        <w:br/>
        <w:br/>
        <w:t xml:space="preserve">#3 A bonus ebook that aims to kill the long running stereotype about meeting someone online: that it's impersonal. </w:t>
        <w:br/>
        <w:br/>
        <w:t>This ebook will show you how to connect with a woman's core being, how to bond with her in such a way that she'll feel like she has known you for YEARS... during your first date with her.</w:t>
        <w:br/>
        <w:br/>
        <w:t>And much, much more...</w:t>
      </w:r>
    </w:p>
    <w:p>
      <w:pPr>
        <w:pStyle w:val="Normaalweb"/>
        <w:rPr/>
      </w:pPr>
      <w:r>
        <w:rPr>
          <w:rFonts w:cs="Tahoma" w:ascii="Verdana" w:hAnsi="Verdana"/>
          <w:b/>
        </w:rPr>
        <w:t>YOUR AFFILIATE LINK HERE</w:t>
      </w:r>
      <w:r>
        <w:rPr>
          <w:rFonts w:cs="Tahoma" w:ascii="Verdana" w:hAnsi="Verdana"/>
        </w:rPr>
        <w:br/>
        <w:br/>
        <w:t>To More Dating Success,</w:t>
        <w:br/>
        <w:br/>
        <w:t>Dennis Miedema</w:t>
        <w:br/>
        <w:t>Win With Women</w:t>
      </w:r>
      <w:r>
        <w:rPr>
          <w:color w:val="0000FF"/>
          <w:sz w:val="20"/>
          <w:szCs w:val="20"/>
        </w:rPr>
        <w:br/>
        <w:br/>
      </w:r>
      <w:r>
        <w:rPr>
          <w:rStyle w:val="StrongEmphasis"/>
          <w:rFonts w:cs="Tahoma" w:ascii="Verdana" w:hAnsi="Verdana"/>
        </w:rPr>
        <w:t xml:space="preserve">P.S. </w:t>
      </w:r>
      <w:r>
        <w:rPr>
          <w:rFonts w:cs="Tahoma" w:ascii="Verdana" w:hAnsi="Verdana"/>
        </w:rPr>
        <w:t xml:space="preserve">Best thing about the Program is that it offers you a Life Time Guarantee: if you don't get the results with women online that you want, you get 100% of your money back. And that's whether you ask it back a month from now, in a year, in 10 years, or in a 1000 years. </w:t>
        <w:br/>
        <w:br/>
        <w:t>That's how confident I am that my Program will create a steady stream of women's phone numbers and dates for you within days a matter of days... I personally guarantee it.</w:t>
        <w:br/>
        <w:br/>
      </w:r>
      <w:r>
        <w:rPr>
          <w:rFonts w:cs="Tahoma" w:ascii="Verdana" w:hAnsi="Verdana"/>
          <w:b/>
        </w:rPr>
        <w:t>YOUR AFFILIATE LINK HERE</w:t>
        <w:br/>
        <w:br/>
        <w:br/>
        <w:br/>
        <w:br/>
        <w:br/>
        <w:br/>
        <w:br/>
        <w:br/>
        <w:br/>
        <w:br/>
        <w:br/>
        <w:br/>
        <w:br/>
        <w:br/>
        <w:br/>
        <w:br/>
        <w:br/>
        <w:br/>
        <w:br/>
        <w:br/>
        <w:br/>
      </w:r>
      <w:r>
        <w:rPr>
          <w:rFonts w:cs="Tahoma" w:ascii="Verdana" w:hAnsi="Verdana"/>
          <w:b/>
          <w:color w:val="FF0000"/>
          <w:sz w:val="28"/>
          <w:szCs w:val="28"/>
        </w:rPr>
        <w:t>Email Day 7</w:t>
        <w:br/>
        <w:br/>
      </w:r>
      <w:r>
        <w:rPr>
          <w:rFonts w:cs="Tahoma" w:ascii="Verdana" w:hAnsi="Verdana"/>
          <w:b/>
        </w:rPr>
        <w:t xml:space="preserve">Subject: </w:t>
      </w:r>
      <w:r>
        <w:rPr>
          <w:rFonts w:cs="Tahoma" w:ascii="Verdana" w:hAnsi="Verdana"/>
        </w:rPr>
        <w:t>How to have success with women all over the web...</w:t>
        <w:br/>
        <w:br/>
        <w:t>Hi it's Dennis Miedema from Win With Women here and I have something to admit...</w:t>
        <w:br/>
        <w:br/>
        <w:t>I'm really spoiled!</w:t>
        <w:br/>
        <w:br/>
        <w:t>You see, whenever I order something online and especially when it comes to advice about something, I don't want to wait until I finally receive it via mail after several freaking weeks!</w:t>
        <w:br/>
        <w:br/>
        <w:t xml:space="preserve">Do you want to wait for weeks until you finally get that book you wanted so bad after you ordered it on Amazon or eBay? No? Then you know how I feel... </w:t>
        <w:br/>
        <w:br/>
        <w:t>Because guess why I ordered that advice? I need it to help me improve my life and need it to do that RIGHT NOW, so when that stuff first has to be shipped and flown across half the world by plane?</w:t>
        <w:br/>
        <w:br/>
        <w:t>I'm annoyed...</w:t>
        <w:br/>
        <w:br/>
        <w:t>So I understand how you would feel if you ordered my Online Mentorship Program to help yourself get more dating success online today... only to hear that it actually takes a couple days up to a few weeks (depending on where you live) before you can "get more success today".</w:t>
        <w:br/>
        <w:br/>
        <w:t xml:space="preserve">You know how many products offer instant help... and then require you to wait for quite a while before you RECEIVE the actual product? </w:t>
        <w:br/>
        <w:br/>
        <w:t>Trust me: there's a lot of 'em...</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 xml:space="preserve">That's why I offer you the chance to order my Program and immediately download it right after you placed your order so you can </w:t>
      </w:r>
      <w:r>
        <w:rPr>
          <w:rFonts w:eastAsia="Times New Roman" w:cs="Tahoma" w:ascii="Verdana" w:hAnsi="Verdana"/>
          <w:i/>
          <w:iCs/>
          <w:sz w:val="24"/>
          <w:szCs w:val="24"/>
          <w:u w:val="single"/>
          <w:lang w:eastAsia="nl-NL"/>
        </w:rPr>
        <w:t>really</w:t>
      </w:r>
      <w:r>
        <w:rPr>
          <w:rFonts w:eastAsia="Times New Roman" w:cs="Tahoma" w:ascii="Verdana" w:hAnsi="Verdana"/>
          <w:sz w:val="24"/>
          <w:szCs w:val="24"/>
          <w:lang w:eastAsia="nl-NL"/>
        </w:rPr>
        <w:t xml:space="preserve"> start getting more results with women today.</w:t>
        <w:br/>
        <w:br/>
        <w:t xml:space="preserve">Here's a juicy secret: the Online Mentorship Program consists of 8 parts that will make all the steps for achieving success with women online FOR YOU... </w:t>
        <w:br/>
        <w:br/>
        <w:t>It literally gives you the steps to MASSIVE online dating success on a silver platter...</w:t>
        <w:br/>
        <w:br/>
        <w:t>All the way from writing a SUPER attractive profile and creating attraction online, to getting phone numbers and the basics of how to call women to ask them out after you met them online.</w:t>
        <w:br/>
        <w:br/>
        <w:t>All you have to do is sit down, start reading, and my Program will do the rest and get more dates for you as quickly as YOU want: whether it's within hours, or within days...</w:t>
        <w:br/>
        <w:br/>
        <w:t xml:space="preserve">There's no fluff talk, no theoretical nonsense that hasn't been proven, but only practical online dating advice that WORKS with minimal effort on your part. </w:t>
        <w:br/>
        <w:br/>
        <w:t>YOU decide how fast you'll be rewarded for wanting to meet women online...</w:t>
        <w:br/>
        <w:br/>
        <w:t>And isn't that the ideal situation you want to be in right now?</w:t>
        <w:br/>
        <w:br/>
      </w:r>
      <w:r>
        <w:rPr>
          <w:rFonts w:eastAsia="Times New Roman" w:cs="Tahoma" w:ascii="Verdana" w:hAnsi="Verdana"/>
          <w:b/>
          <w:sz w:val="24"/>
          <w:szCs w:val="24"/>
          <w:lang w:eastAsia="nl-NL"/>
        </w:rPr>
        <w:t>YOUR AFFILIATE LINK HERE</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SUCCESS STORY</w:t>
        <w:br/>
      </w:r>
      <w:r>
        <w:rPr>
          <w:rFonts w:eastAsia="Times New Roman" w:cs="Tahoma" w:ascii="Verdana" w:hAnsi="Verdana"/>
          <w:sz w:val="24"/>
          <w:szCs w:val="24"/>
          <w:lang w:eastAsia="nl-NL"/>
        </w:rPr>
        <w:t>=========================</w:t>
        <w:br/>
        <w:t xml:space="preserve">Dennis your Online Mentorship Program is extraordinary Sir: I ordered it, could start reading it within 5 minutes after my order, I could start using it after a few hours of reading, and I already achieved my first results with women online that same night! </w:t>
        <w:br/>
        <w:br/>
        <w:t>Got 1 phone number and several responses from women, while I'm still a virgin and have only had one girlfriend so far (we never went passed kissing each other). I do not consider myself to be that Good looking either! And yet this thing works so incredibly fast that I almost feel sorry for the competition on the site I'm on. Thanks a bunch mate! I can not wait to see what will happen on my profile during the next couple of weeks...</w:t>
        <w:br/>
        <w:br/>
      </w:r>
      <w:r>
        <w:rPr>
          <w:rFonts w:eastAsia="Times New Roman" w:cs="Tahoma" w:ascii="Verdana" w:hAnsi="Verdana"/>
          <w:i/>
          <w:iCs/>
          <w:sz w:val="24"/>
          <w:szCs w:val="24"/>
          <w:u w:val="single"/>
          <w:lang w:eastAsia="nl-NL"/>
        </w:rPr>
        <w:t>Matt, London, UK</w:t>
        <w:br/>
        <w:br/>
      </w: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MY COMMENTS</w:t>
        <w:br/>
      </w:r>
      <w:r>
        <w:rPr>
          <w:rFonts w:eastAsia="Times New Roman" w:cs="Tahoma" w:ascii="Verdana" w:hAnsi="Verdana"/>
          <w:sz w:val="24"/>
          <w:szCs w:val="24"/>
          <w:lang w:eastAsia="nl-NL"/>
        </w:rPr>
        <w:t>=========================</w:t>
        <w:br/>
        <w:t>Good job my British friend! It's what I designed the Program to be: a lean, mean, and super quick women getting machine for meeting women online!</w:t>
        <w:br/>
        <w:br/>
        <w:t xml:space="preserve">And if you're reading this and also want to get more results with women on the web, I want you to think about something: </w:t>
        <w:br/>
        <w:br/>
        <w:t>If even a physically unattractive guy who's still a virgin and only had one girlfriend in his ENTIRE life can achieve tons of success with women on the internet... imagine how much YOU could achieve online with my Online Mentorship Program.</w:t>
        <w:br/>
        <w:br/>
        <w:t>You like the sound of that, don't you?</w:t>
        <w:br/>
        <w:br/>
      </w:r>
      <w:r>
        <w:rPr>
          <w:rFonts w:eastAsia="Times New Roman" w:cs="Tahoma" w:ascii="Verdana" w:hAnsi="Verdana"/>
          <w:b/>
          <w:sz w:val="24"/>
          <w:szCs w:val="24"/>
          <w:lang w:eastAsia="nl-NL"/>
        </w:rPr>
        <w:t>YOUR AFFILIATE LINK HERE</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QUESTION FROM A READER</w:t>
        <w:br/>
      </w:r>
      <w:r>
        <w:rPr>
          <w:rFonts w:eastAsia="Times New Roman" w:cs="Tahoma" w:ascii="Verdana" w:hAnsi="Verdana"/>
          <w:sz w:val="24"/>
          <w:szCs w:val="24"/>
          <w:lang w:eastAsia="nl-NL"/>
        </w:rPr>
        <w:t>=========================</w:t>
        <w:br/>
        <w:t>Hello Dennis. Sorry for my bad English. I have a question for you. I have bought a product with online dating advice before and failed to get any results. It was really tough to understand for me and it did not live up to promises it made.</w:t>
        <w:br/>
        <w:br/>
        <w:t>Im so disappointed, but I want success. I like your advice and you are a funny man, but can I ask what the difference between the Online Mentorship and all of the other online dating courses is???</w:t>
        <w:br/>
        <w:br/>
      </w:r>
      <w:r>
        <w:rPr>
          <w:rFonts w:eastAsia="Times New Roman" w:cs="Tahoma" w:ascii="Verdana" w:hAnsi="Verdana"/>
          <w:i/>
          <w:iCs/>
          <w:sz w:val="24"/>
          <w:szCs w:val="24"/>
          <w:u w:val="single"/>
          <w:lang w:eastAsia="nl-NL"/>
        </w:rPr>
        <w:t>Janis P, Athens, Greece</w:t>
        <w:br/>
        <w:br/>
      </w: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MY COMMENTS</w:t>
        <w:br/>
      </w:r>
      <w:r>
        <w:rPr>
          <w:rFonts w:eastAsia="Times New Roman" w:cs="Tahoma" w:ascii="Verdana" w:hAnsi="Verdana"/>
          <w:sz w:val="24"/>
          <w:szCs w:val="24"/>
          <w:lang w:eastAsia="nl-NL"/>
        </w:rPr>
        <w:t>=========================</w:t>
        <w:br/>
        <w:t>Are you sure that it's not because of your really poor English that you failed because you couldn't read a damn thing? Just kidding...</w:t>
        <w:br/>
        <w:br/>
        <w:t>Let me tell you straight up: I'm not an American or English dude, I'm a crazy Dutch guy, and I made a point of writing everything in a really easy to understand way so anyone on the planet with basic English skills can read it.</w:t>
        <w:br/>
        <w:br/>
        <w:t>And hell yeah you can ask about the differences between my stuff and other people's stuff!</w:t>
        <w:br/>
        <w:br/>
        <w:t>Don't get me wrong, this is NOT the part where I start telling you how much everybody else sucks and how much I rock... I'm sure the competition has high quality products and genuinely wants to help you.</w:t>
        <w:br/>
        <w:br/>
        <w:t>The difference between me and them is in the big picture...</w:t>
        <w:br/>
        <w:br/>
        <w:t>See, the Online Mentorship Program is the only COMPLETE guide to internet dating.</w:t>
        <w:br/>
        <w:br/>
        <w:t>Most online dating products show you the basics of how to write a profile, how to use photos, how to send messages that get responses and how to get women's phone numbers...</w:t>
        <w:br/>
        <w:br/>
        <w:t>My Program does that too, but it doesn't stop there... and you know why?</w:t>
        <w:br/>
        <w:br/>
        <w:t>Because the vast majority of online daters have a hard time going from online to "real life":</w:t>
        <w:br/>
        <w:br/>
        <w:t>- They don't know how to call a woman and what to say to ask her out</w:t>
        <w:br/>
        <w:br/>
        <w:t>- If they don't get her number, they don't know how to go for an email address or Instant Messenger address instead... and what to say to ask them out THEN</w:t>
        <w:br/>
        <w:br/>
        <w:t>- They don't know what to do on a date, and most of the time they know how to create attraction online, but DON'T know how to do that in "real life"</w:t>
        <w:br/>
        <w:br/>
        <w:t>And the list unfortunately goes on and on...</w:t>
        <w:br/>
        <w:br/>
        <w:t>Which is why my Program shows you how to do ALL of the above and more, such as how to meet women through multiple profiles, how to meet women from other countries online, how to meet different types of women (inlcuding YOUR type) online...</w:t>
        <w:br/>
        <w:br/>
        <w:t xml:space="preserve">So the only time you'll fail to meet women online after reading it </w:t>
      </w:r>
      <w:r>
        <w:rPr>
          <w:rFonts w:eastAsia="Times New Roman" w:cs="Tahoma" w:ascii="Verdana" w:hAnsi="Verdana"/>
          <w:i/>
          <w:iCs/>
          <w:sz w:val="24"/>
          <w:szCs w:val="24"/>
          <w:lang w:eastAsia="nl-NL"/>
        </w:rPr>
        <w:t>is when hell freezes over...</w:t>
        <w:br/>
        <w:br/>
      </w:r>
      <w:r>
        <w:rPr>
          <w:rFonts w:eastAsia="Times New Roman" w:cs="Tahoma" w:ascii="Verdana" w:hAnsi="Verdana"/>
          <w:sz w:val="24"/>
          <w:szCs w:val="24"/>
          <w:lang w:eastAsia="nl-NL"/>
        </w:rPr>
        <w:t>Because it really is the most complete guide on meeting women online.</w:t>
        <w:br/>
        <w:br/>
        <w:t>If you want to do all of the above from the comfort of your own home, if you want to meet and date as many women as possible up until the point of your friends thinking that you're some kind of rockstar, without the drug abuse...</w:t>
        <w:br/>
        <w:br/>
        <w:t>And MOST IMPORTANTLY: if you want to be able to ALWAYS successfully go from meeting women online to meeting women "in real life"...</w:t>
        <w:br/>
        <w:br/>
        <w:t>Then my complete guide to meeting women online is the only guide that's right for you...</w:t>
        <w:br/>
        <w:br/>
      </w:r>
      <w:r>
        <w:rPr>
          <w:rFonts w:eastAsia="Times New Roman" w:cs="Tahoma" w:ascii="Verdana" w:hAnsi="Verdana"/>
          <w:b/>
          <w:sz w:val="24"/>
          <w:szCs w:val="24"/>
          <w:lang w:eastAsia="nl-NL"/>
        </w:rPr>
        <w:t>YOUR AFFILIATE LINK HERE</w:t>
      </w:r>
      <w:r>
        <w:rPr>
          <w:rFonts w:eastAsia="Times New Roman" w:cs="Tahoma" w:ascii="Verdana" w:hAnsi="Verdana"/>
          <w:sz w:val="24"/>
          <w:szCs w:val="24"/>
          <w:lang w:eastAsia="nl-NL"/>
        </w:rPr>
        <w:br/>
        <w:br/>
        <w:t>=========================</w:t>
        <w:br/>
      </w:r>
      <w:r>
        <w:rPr>
          <w:rFonts w:eastAsia="Times New Roman" w:cs="Tahoma" w:ascii="Verdana" w:hAnsi="Verdana"/>
          <w:b/>
          <w:bCs/>
          <w:color w:val="FF0000"/>
          <w:sz w:val="24"/>
          <w:szCs w:val="24"/>
          <w:lang w:eastAsia="nl-NL"/>
        </w:rPr>
        <w:t>SUCCESS STORY</w:t>
        <w:br/>
      </w:r>
      <w:r>
        <w:rPr>
          <w:rFonts w:eastAsia="Times New Roman" w:cs="Tahoma" w:ascii="Verdana" w:hAnsi="Verdana"/>
          <w:sz w:val="24"/>
          <w:szCs w:val="24"/>
          <w:lang w:eastAsia="nl-NL"/>
        </w:rPr>
        <w:t>=========================</w:t>
        <w:br/>
        <w:t xml:space="preserve">D you must be some meeting women online God because I had major difficulties with going from meeting women through messages online to meeting them face to face. They either flaked on me when we set up a date, never returned my phone calls or stopped replying </w:t>
        <w:br/>
        <w:t>to my messages. It was so frustrating and I was about to give up until I stumbled upon your website.</w:t>
        <w:br/>
        <w:br/>
        <w:t xml:space="preserve">I was skeptical at first but took a chance and bought your Online Mentorship Program and I'm glad I did, because now it doesn't matter if I get her phone number, email, or Facebook profile: I end up going on a date with her anyway. It's like you're there with me </w:t>
        <w:br/>
        <w:t>every step of the way. I never felt this confident and I have already been on 3 dates with two different women thanks to all of your insights. How can I repay you for how happy I feel these days?</w:t>
        <w:br/>
        <w:br/>
      </w:r>
      <w:r>
        <w:rPr>
          <w:rFonts w:eastAsia="Times New Roman" w:cs="Tahoma" w:ascii="Verdana" w:hAnsi="Verdana"/>
          <w:i/>
          <w:iCs/>
          <w:sz w:val="24"/>
          <w:szCs w:val="24"/>
          <w:u w:val="single"/>
          <w:lang w:eastAsia="nl-NL"/>
        </w:rPr>
        <w:t>Samuel, Fort Lauderdale, USA</w:t>
        <w:br/>
        <w:br/>
      </w:r>
      <w:r>
        <w:rPr>
          <w:rFonts w:eastAsia="Times New Roman" w:cs="Tahoma" w:ascii="Verdana" w:hAnsi="Verdana"/>
          <w:sz w:val="24"/>
          <w:szCs w:val="24"/>
          <w:lang w:eastAsia="nl-NL"/>
        </w:rPr>
        <w:t>=========================</w:t>
        <w:br/>
      </w:r>
      <w:r>
        <w:rPr>
          <w:rFonts w:eastAsia="Times New Roman" w:cs="Tahoma" w:ascii="Verdana" w:hAnsi="Verdana"/>
          <w:b/>
          <w:bCs/>
          <w:color w:val="FF0000"/>
          <w:sz w:val="24"/>
          <w:szCs w:val="24"/>
          <w:lang w:eastAsia="nl-NL"/>
        </w:rPr>
        <w:t>MY COMMENTS</w:t>
      </w:r>
      <w:r>
        <w:rPr>
          <w:rFonts w:eastAsia="Times New Roman" w:cs="Tahoma" w:ascii="Verdana" w:hAnsi="Verdana"/>
          <w:b/>
          <w:bCs/>
          <w:sz w:val="24"/>
          <w:szCs w:val="24"/>
          <w:lang w:eastAsia="nl-NL"/>
        </w:rPr>
        <w:br/>
      </w:r>
      <w:r>
        <w:rPr>
          <w:rFonts w:eastAsia="Times New Roman" w:cs="Tahoma" w:ascii="Verdana" w:hAnsi="Verdana"/>
          <w:sz w:val="24"/>
          <w:szCs w:val="24"/>
          <w:lang w:eastAsia="nl-NL"/>
        </w:rPr>
        <w:t>=========================</w:t>
      </w:r>
      <w:r>
        <w:rPr>
          <w:rFonts w:eastAsia="Times New Roman" w:cs="Tahoma" w:ascii="Verdana" w:hAnsi="Verdana"/>
          <w:i/>
          <w:iCs/>
          <w:sz w:val="24"/>
          <w:szCs w:val="24"/>
          <w:lang w:eastAsia="nl-NL"/>
        </w:rPr>
        <w:t xml:space="preserve"> </w:t>
        <w:br/>
      </w:r>
      <w:r>
        <w:rPr>
          <w:rFonts w:eastAsia="Times New Roman" w:cs="Tahoma" w:ascii="Verdana" w:hAnsi="Verdana"/>
          <w:sz w:val="24"/>
          <w:szCs w:val="24"/>
          <w:lang w:eastAsia="nl-NL"/>
        </w:rPr>
        <w:t>I'm willing to bet that at first, when nothing seemed to go right when you tried online dating, you felt like life wasn't fair, or that women were "the enemy"... am I right?</w:t>
        <w:br/>
        <w:br/>
        <w:t>I know how it feels because I used to feel just like you years ago. Heck, I was lonely, frustrated, and still a virgin so a lot worse off than you were when you started learning how to meet women online!</w:t>
        <w:br/>
        <w:br/>
        <w:t xml:space="preserve">Lucky for me though, my dad was (and still is) a total IT geek... so I was born and raised with things like Google, Youtube, and Wikipedia. </w:t>
        <w:br/>
        <w:br/>
        <w:t>He's always so enthusiastic about the internet, and he's such a junkie of the latest and greatest gizmo's that he feels compelled to demonstrate them to the entire freaking family.</w:t>
        <w:b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ahoma" w:ascii="Verdana" w:hAnsi="Verdana"/>
          <w:sz w:val="24"/>
          <w:szCs w:val="24"/>
          <w:lang w:eastAsia="nl-NL"/>
        </w:rPr>
        <w:t>Don't worry, this story has a point my eager online dating friend...</w:t>
        <w:br/>
        <w:br/>
        <w:t>The house I grew up in as a kid looked like Nutty Professor meets Back To The Future: cables, weird blinking red and green lights, and huge machines everywhere.</w:t>
        <w:br/>
        <w:br/>
        <w:t xml:space="preserve">As a result, I did my homework with help of the internet encyclopedias, when I became a fan of martial arts I created a website for my ninjutsu dojo at age 12, and I made my first attempts to meet women... guess where... </w:t>
        <w:br/>
        <w:br/>
        <w:t>Online.</w:t>
        <w:br/>
        <w:br/>
        <w:t xml:space="preserve">I eat, breathe, and sleep meeting women online because I simply don't know better than to meet women there: </w:t>
        <w:br/>
        <w:br/>
        <w:t>I've successfully and regularly met a lot of women on Match.com, Plenty of fish, Hyves, MySpace, Facebook and all the other big dating sites and social network sites out there.</w:t>
        <w:br/>
        <w:br/>
        <w:t>Hell, I've been meeting women online for so long that there are probably only a hand ful of sites that remain "untouched" by me, so long story short here: you're in good hands.</w:t>
        <w:br/>
        <w:br/>
        <w:t xml:space="preserve">I lost my virginity thanks to the internet and I've met my girlfriend and my ex before that using techniques for online dating. </w:t>
        <w:br/>
        <w:br/>
        <w:t>All of my experience stems from years and years of trial and error, many sleepless nights, and many dollars wasted (around $600) on memberships of dating sites.</w:t>
        <w:br/>
        <w:br/>
        <w:t>But I don't want you to go through all of that to be successful at meeting women online.</w:t>
        <w:br/>
        <w:br/>
        <w:t>NO.</w:t>
        <w:br/>
        <w:br/>
        <w:t>I offer you a choice:</w:t>
        <w:br/>
        <w:br/>
        <w:t>You can either spend several years, many sleepless nights, 600 dollars and a huge amount of energy on figuring everything out for yourself just like I did...</w:t>
        <w:br/>
        <w:br/>
        <w:t>OR, instead...</w:t>
        <w:br/>
        <w:br/>
        <w:t xml:space="preserve">You could PREVENT all that and learn how to have outrageous success with women all over the world wide web </w:t>
      </w:r>
      <w:r>
        <w:rPr>
          <w:rFonts w:eastAsia="Times New Roman" w:cs="Tahoma" w:ascii="Verdana" w:hAnsi="Verdana"/>
          <w:i/>
          <w:iCs/>
          <w:sz w:val="24"/>
          <w:szCs w:val="24"/>
          <w:lang w:eastAsia="nl-NL"/>
        </w:rPr>
        <w:t xml:space="preserve">in a matter of days </w:t>
      </w:r>
      <w:r>
        <w:rPr>
          <w:rFonts w:eastAsia="Times New Roman" w:cs="Tahoma" w:ascii="Verdana" w:hAnsi="Verdana"/>
          <w:sz w:val="24"/>
          <w:szCs w:val="24"/>
          <w:lang w:eastAsia="nl-NL"/>
        </w:rPr>
        <w:t>and spend much less money on accomplishing that too...</w:t>
        <w:br/>
        <w:br/>
        <w:t>By getting my Online Mentorship Program NOW.</w:t>
      </w:r>
      <w:r>
        <w:rPr>
          <w:rFonts w:eastAsia="Times New Roman" w:cs="Tahoma" w:ascii="Tahoma" w:hAnsi="Tahoma"/>
          <w:sz w:val="24"/>
          <w:szCs w:val="24"/>
          <w:lang w:eastAsia="nl-NL"/>
        </w:rPr>
        <w:br/>
        <w:br/>
      </w:r>
      <w:r>
        <w:rPr>
          <w:rFonts w:eastAsia="Times New Roman" w:cs="Tahoma" w:ascii="Verdana" w:hAnsi="Verdana"/>
          <w:b/>
          <w:sz w:val="24"/>
          <w:szCs w:val="24"/>
          <w:lang w:eastAsia="nl-NL"/>
        </w:rPr>
        <w:t>YOUR AFFILIATE LINK HERE</w:t>
      </w:r>
      <w:r>
        <w:rPr>
          <w:rFonts w:eastAsia="Times New Roman" w:cs="Tahoma" w:ascii="Tahoma" w:hAnsi="Tahoma"/>
          <w:sz w:val="24"/>
          <w:szCs w:val="24"/>
          <w:lang w:eastAsia="nl-NL"/>
        </w:rPr>
        <w:t xml:space="preserve"> </w:t>
        <w:br/>
        <w:br/>
      </w:r>
      <w:r>
        <w:rPr>
          <w:rFonts w:eastAsia="Times New Roman" w:cs="Tahoma" w:ascii="Verdana" w:hAnsi="Verdana"/>
          <w:sz w:val="24"/>
          <w:szCs w:val="24"/>
          <w:lang w:eastAsia="nl-NL"/>
        </w:rPr>
        <w:t>To More Dating Success,</w:t>
        <w:br/>
        <w:br/>
        <w:t>Dennis Miedema</w:t>
        <w:br/>
        <w:t>Win With Women</w:t>
      </w:r>
    </w:p>
    <w:p>
      <w:pPr>
        <w:pStyle w:val="Normaalweb"/>
        <w:rPr>
          <w:rFonts w:ascii="Times New Roman" w:hAnsi="Times New Roman" w:eastAsia="Times New Roman" w:cs="Times New Roman"/>
          <w:sz w:val="24"/>
          <w:szCs w:val="24"/>
          <w:lang w:eastAsia="nl-NL"/>
        </w:rPr>
      </w:pPr>
      <w:r>
        <w:rPr>
          <w:rFonts w:eastAsia="Times New Roman" w:cs="Times New Roman"/>
          <w:sz w:val="24"/>
          <w:szCs w:val="24"/>
          <w:lang w:eastAsia="nl-NL"/>
        </w:rPr>
      </w:r>
    </w:p>
    <w:p>
      <w:pPr>
        <w:pStyle w:val="Normal"/>
        <w:widowControl/>
        <w:bidi w:val="0"/>
        <w:spacing w:lineRule="auto" w:line="276" w:before="0" w:after="200"/>
        <w:rPr/>
      </w:pPr>
      <w:r>
        <w:rPr>
          <w:rFonts w:cs="Verdana" w:ascii="Verdana" w:hAnsi="Verdana"/>
          <w:b/>
          <w:color w:val="FF0000"/>
          <w:sz w:val="28"/>
          <w:szCs w:val="28"/>
          <w:lang w:val="en-US"/>
        </w:rPr>
        <w:br/>
        <w:br/>
        <w:br/>
        <w:t>Final Words</w:t>
      </w:r>
      <w:r>
        <w:rPr>
          <w:rFonts w:cs="Verdana" w:ascii="Verdana" w:hAnsi="Verdana"/>
          <w:b/>
          <w:lang w:val="en-US"/>
        </w:rPr>
        <w:br/>
        <w:br/>
      </w:r>
      <w:r>
        <w:rPr>
          <w:rFonts w:cs="Verdana" w:ascii="Verdana" w:hAnsi="Verdana"/>
          <w:sz w:val="24"/>
          <w:szCs w:val="24"/>
          <w:lang w:val="en-US"/>
        </w:rPr>
        <w:t>After reading the 7 day email course you must agree with me that it packs quite a punch… so what are you waiting for?</w:t>
        <w:br/>
        <w:br/>
        <w:t>Start using this course to promote the Online Mentorship Program product!</w:t>
        <w:br/>
        <w:br/>
        <w:t>To More Dating Success,</w:t>
        <w:br/>
        <w:br/>
        <w:t>Dennis Miedema</w:t>
        <w:br/>
        <w:t>Win With Women</w:t>
        <w:br/>
        <w:br/>
      </w:r>
      <w:r>
        <w:rPr>
          <w:rFonts w:cs="Verdana" w:ascii="Verdana" w:hAnsi="Verdana"/>
          <w:b/>
          <w:sz w:val="24"/>
          <w:szCs w:val="24"/>
          <w:lang w:val="en-US"/>
        </w:rPr>
        <w:t xml:space="preserve">P.S. </w:t>
      </w:r>
      <w:r>
        <w:rPr>
          <w:rFonts w:cs="Verdana" w:ascii="Verdana" w:hAnsi="Verdana"/>
          <w:sz w:val="24"/>
          <w:szCs w:val="24"/>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r>
        <w:rPr>
          <w:rFonts w:cs="Verdana" w:ascii="Verdana" w:hAnsi="Verdana"/>
          <w:b/>
          <w:sz w:val="24"/>
          <w:szCs w:val="24"/>
          <w:lang w:val="en-US"/>
        </w:rPr>
        <w:br/>
        <w:b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7">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8">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59</w:t>
    </w:r>
    <w:r>
      <w:rPr>
        <w:sz w:val="24"/>
        <w:szCs w:val="24"/>
        <w:rFonts w:cs="Verdana" w:ascii="Verdana" w:hAnsi="Verdana"/>
      </w:rPr>
      <w:fldChar w:fldCharType="end"/>
    </w:r>
    <w:r>
      <w:rPr>
        <w:rFonts w:cs="Verdana" w:ascii="Verdana" w:hAnsi="Verdana"/>
        <w:sz w:val="24"/>
        <w:szCs w:val="24"/>
      </w:rPr>
      <w:t xml:space="preserve"> ~</w:t>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7 Day Email Course</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getresponse.com/" TargetMode="External"/><Relationship Id="rId5" Type="http://schemas.openxmlformats.org/officeDocument/2006/relationships/hyperlink" Target="http://www.aweber.com/" TargetMode="External"/><Relationship Id="rId6" Type="http://schemas.openxmlformats.org/officeDocument/2006/relationships/hyperlink" Target="http://www.win-with-women.com/meetingwomenonline/bonus/download.htm" TargetMode="External"/><Relationship Id="rId7" Type="http://schemas.openxmlformats.org/officeDocument/2006/relationships/hyperlink" Target="http://www.win-with-women.com/training/affiliates/sign-up.html" TargetMode="External"/><Relationship Id="rId8" Type="http://schemas.openxmlformats.org/officeDocument/2006/relationships/hyperlink" Target="mailto:support@win-with-wome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14:00Z</dcterms:created>
  <dc:creator>Dennis</dc:creator>
  <dc:description/>
  <cp:keywords/>
  <dc:language>en-US</dc:language>
  <cp:lastModifiedBy>Dennis</cp:lastModifiedBy>
  <dcterms:modified xsi:type="dcterms:W3CDTF">2010-03-06T15:18:00Z</dcterms:modified>
  <cp:revision>77</cp:revision>
  <dc:subject/>
  <dc:title/>
</cp:coreProperties>
</file>