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i/>
          <w:color w:val="FF0000"/>
          <w:sz w:val="36"/>
          <w:szCs w:val="36"/>
          <w:u w:val="single"/>
        </w:rPr>
        <w:t>Online Mentorship Program Promo Articles</w:t>
        <w:br/>
      </w:r>
      <w:r>
        <w:rPr>
          <w:rFonts w:cs="Verdana" w:ascii="Verdana" w:hAnsi="Verdana"/>
          <w:b/>
          <w:color w:val="FF0000"/>
          <w:sz w:val="28"/>
          <w:szCs w:val="28"/>
          <w:lang w:val="en-US"/>
        </w:rPr>
        <w:br/>
        <w:t>Introduction</w:t>
        <w:br/>
      </w:r>
      <w:r>
        <w:rPr>
          <w:rFonts w:cs="Verdana" w:ascii="Verdana" w:hAnsi="Verdana"/>
          <w:b/>
          <w:color w:val="FF0000"/>
          <w:lang w:val="en-US"/>
        </w:rPr>
        <w:br/>
      </w:r>
      <w:r>
        <w:rPr>
          <w:rFonts w:cs="Verdana" w:ascii="Verdana" w:hAnsi="Verdana"/>
          <w:sz w:val="24"/>
          <w:szCs w:val="24"/>
          <w:lang w:val="en-US"/>
        </w:rPr>
        <w:t xml:space="preserve">Below you’ll find several articles that I wrote for my Online Mentorship Program product. </w:t>
        <w:br/>
        <w:br/>
        <w:t>These are the best performing articles I’ve written so far: each has gotten me the highest number of subscribers to my newsletters and sales, depending on the type of link  I inserted off course!</w:t>
        <w:br/>
        <w:br/>
        <w:t>I made sure that each article talks about a different online dating problem: not getting any reponses from women, turning women off with your profile… and that it does that I a way that stands out, that isn’t used by the competition yet.</w:t>
        <w:br/>
        <w:br/>
        <w:t>The result: I’ll instantly qualify myself as an expert, and who’s the first one people want to buy from when they have a problem they need solved? The expert on that problem!</w:t>
      </w:r>
      <w:r>
        <w:rPr>
          <w:rFonts w:cs="Verdana" w:ascii="Verdana" w:hAnsi="Verdana"/>
          <w:b/>
          <w:color w:val="FF0000"/>
          <w:sz w:val="24"/>
          <w:szCs w:val="24"/>
          <w:lang w:val="en-US"/>
        </w:rPr>
        <w:br/>
        <w:br/>
      </w:r>
      <w:r>
        <w:rPr>
          <w:rFonts w:cs="Verdana" w:ascii="Verdana" w:hAnsi="Verdana"/>
          <w:sz w:val="24"/>
          <w:szCs w:val="24"/>
          <w:lang w:val="en-US"/>
        </w:rPr>
        <w:t>To make using these articles super easy for you, I’ve added a Table Of Contents to this document so you’ll know where to find what.</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r>
        <w:rPr>
          <w:rFonts w:cs="Verdana" w:ascii="Verdana" w:hAnsi="Verdana"/>
          <w:lang w:val="en-US"/>
        </w:rPr>
        <w:br/>
      </w:r>
      <w:r>
        <w:rPr>
          <w:rFonts w:cs="Verdana" w:ascii="Verdana" w:hAnsi="Verdana"/>
          <w:b/>
          <w:color w:val="FF0000"/>
          <w:sz w:val="28"/>
          <w:szCs w:val="28"/>
          <w:lang w:val="en-US"/>
        </w:rPr>
        <w:t>Table Of Contents</w:t>
        <w:br/>
        <w:br/>
      </w:r>
      <w:r>
        <w:rPr>
          <w:rFonts w:cs="Verdana" w:ascii="Verdana" w:hAnsi="Verdana"/>
          <w:sz w:val="24"/>
          <w:szCs w:val="24"/>
          <w:lang w:val="en-US"/>
        </w:rPr>
        <w:t>Instructions – Page 3</w:t>
        <w:br/>
        <w:br/>
        <w:t>Article 1 – Page 4</w:t>
        <w:br/>
        <w:br/>
        <w:t>Article 2 – Page 11</w:t>
        <w:br/>
        <w:br/>
        <w:t>Article 3 – Page 17</w:t>
        <w:br/>
        <w:br/>
        <w:t xml:space="preserve">Final Words – Page 25 </w:t>
      </w:r>
      <w:r>
        <w:rPr>
          <w:rFonts w:cs="Verdana" w:ascii="Verdana" w:hAnsi="Verdana"/>
          <w:b/>
          <w:color w:val="FF0000"/>
          <w:sz w:val="28"/>
          <w:szCs w:val="28"/>
          <w:lang w:val="en-US"/>
        </w:rPr>
        <w:br/>
        <w:br/>
        <w:br/>
        <w:br/>
        <w:br/>
        <w:br/>
        <w:br/>
        <w:br/>
        <w:br/>
        <w:br/>
        <w:br/>
        <w:br/>
        <w:br/>
        <w:br/>
        <w:br/>
        <w:br/>
        <w:br/>
        <w:br/>
        <w:br/>
        <w:br/>
        <w:br/>
        <w:br/>
        <w:br/>
        <w:br/>
        <w:br/>
        <w:br/>
        <w:t>Instructions</w:t>
      </w:r>
      <w:r>
        <w:rPr>
          <w:rFonts w:cs="Verdana" w:ascii="Verdana" w:hAnsi="Verdana"/>
          <w:b/>
          <w:color w:val="FF0000"/>
          <w:lang w:val="en-US"/>
        </w:rPr>
        <w:br/>
      </w:r>
      <w:r>
        <w:rPr>
          <w:rFonts w:cs="Verdana" w:ascii="Verdana" w:hAnsi="Verdana"/>
          <w:color w:val="FF0000"/>
          <w:lang w:val="en-US"/>
        </w:rPr>
        <w:br/>
      </w:r>
      <w:r>
        <w:rPr>
          <w:rFonts w:cs="Verdana" w:ascii="Verdana" w:hAnsi="Verdana"/>
          <w:b/>
          <w:sz w:val="24"/>
          <w:szCs w:val="24"/>
          <w:lang w:val="en-US"/>
        </w:rPr>
        <w:t>1)</w:t>
      </w:r>
      <w:r>
        <w:rPr>
          <w:rFonts w:cs="Verdana" w:ascii="Verdana" w:hAnsi="Verdana"/>
          <w:sz w:val="24"/>
          <w:szCs w:val="24"/>
          <w:lang w:val="en-US"/>
        </w:rPr>
        <w:t xml:space="preserve"> I end every article with my trademark signature (to more dating success, Dennis Miedema… and so on), but if you’re smart you either:</w:t>
        <w:br/>
        <w:br/>
        <w:t>- Tell people you have a guest writer (that’s me!) that will be writing some interesting articles/ezines or whatever for them</w:t>
        <w:br/>
        <w:br/>
        <w:t>- Or… you end every article with your own signature</w:t>
        <w:br/>
        <w:br/>
      </w:r>
      <w:r>
        <w:rPr>
          <w:rFonts w:cs="Verdana" w:ascii="Verdana" w:hAnsi="Verdana"/>
          <w:b/>
          <w:sz w:val="24"/>
          <w:szCs w:val="24"/>
          <w:lang w:val="en-US"/>
        </w:rPr>
        <w:t xml:space="preserve">2) </w:t>
      </w:r>
      <w:r>
        <w:rPr>
          <w:rFonts w:cs="Verdana" w:ascii="Verdana" w:hAnsi="Verdana"/>
          <w:sz w:val="24"/>
          <w:szCs w:val="24"/>
          <w:lang w:val="en-US"/>
        </w:rPr>
        <w:t>You can also use these following articles as blog posts, as stuff for in your e-zine, or even inside your emails. In fact, the top internet marketers out there, the ones who make millions like Mike Filsaime, Rich Schefren, John Carlton and others… ALL repurpose content:</w:t>
        <w:br/>
        <w:br/>
        <w:t>They use the same piece of content and turn it into an article, then a blog post, then an email, then a video… until they’ve milked that cow dry and reaped the best and biggest possible benefits they could.</w:t>
        <w:br/>
        <w:br/>
        <w:t>So, be creative in finding ways to repurpose all these promotional tools to make even more money during the next couple of months! Because you know what they say right: if it ain’t broke? Don’t fix it!</w:t>
        <w:br/>
        <w:br/>
      </w:r>
      <w:r>
        <w:rPr>
          <w:rFonts w:cs="Verdana" w:ascii="Verdana" w:hAnsi="Verdana"/>
          <w:b/>
          <w:sz w:val="24"/>
          <w:szCs w:val="24"/>
          <w:lang w:val="en-US"/>
        </w:rPr>
        <w:t>3)</w:t>
      </w:r>
      <w:r>
        <w:rPr>
          <w:rFonts w:cs="Verdana" w:ascii="Verdana" w:hAnsi="Verdana"/>
          <w:sz w:val="24"/>
          <w:szCs w:val="24"/>
          <w:lang w:val="en-US"/>
        </w:rPr>
        <w:t xml:space="preserve"> All you have to do is COPY and PASTE one of these articles to your website, a blog, an email, and so on. Then, enter your affiliate link wherever it says “</w:t>
      </w:r>
      <w:r>
        <w:rPr>
          <w:rFonts w:cs="Verdana" w:ascii="Verdana" w:hAnsi="Verdana"/>
          <w:b/>
          <w:sz w:val="24"/>
          <w:szCs w:val="24"/>
          <w:lang w:val="en-US"/>
        </w:rPr>
        <w:t>YOUR AFFILIATE LINK HERE</w:t>
      </w:r>
      <w:r>
        <w:rPr>
          <w:rFonts w:cs="Verdana" w:ascii="Verdana" w:hAnsi="Verdana"/>
          <w:sz w:val="24"/>
          <w:szCs w:val="24"/>
          <w:lang w:val="en-US"/>
        </w:rPr>
        <w:t>”.</w:t>
        <w:br/>
        <w:br/>
      </w:r>
      <w:r>
        <w:rPr>
          <w:rFonts w:cs="Verdana" w:ascii="Verdana" w:hAnsi="Verdana"/>
          <w:b/>
          <w:sz w:val="24"/>
          <w:szCs w:val="24"/>
          <w:lang w:val="en-US"/>
        </w:rPr>
        <w:t>4)</w:t>
      </w:r>
      <w:r>
        <w:rPr>
          <w:rFonts w:cs="Verdana" w:ascii="Verdana" w:hAnsi="Verdana"/>
          <w:sz w:val="24"/>
          <w:szCs w:val="24"/>
          <w:lang w:val="en-US"/>
        </w:rPr>
        <w:t xml:space="preserve"> Below you’ll see that I start each article with </w:t>
      </w:r>
      <w:r>
        <w:rPr>
          <w:rFonts w:cs="Verdana" w:ascii="Verdana" w:hAnsi="Verdana"/>
          <w:b/>
          <w:sz w:val="24"/>
          <w:szCs w:val="24"/>
          <w:lang w:val="en-US"/>
        </w:rPr>
        <w:t xml:space="preserve">Subject: </w:t>
      </w:r>
      <w:r>
        <w:rPr>
          <w:rFonts w:cs="Verdana" w:ascii="Verdana" w:hAnsi="Verdana"/>
          <w:sz w:val="24"/>
          <w:szCs w:val="24"/>
          <w:lang w:val="en-US"/>
        </w:rPr>
        <w:t>which is obviously how you should name your article when sending it out. Blank emails don’t work, you need to capture people’s attention with an interesting subject first!</w:t>
        <w:br/>
        <w:br/>
      </w:r>
      <w:r>
        <w:rPr>
          <w:rFonts w:cs="Verdana" w:ascii="Verdana" w:hAnsi="Verdana"/>
          <w:b/>
          <w:sz w:val="24"/>
          <w:szCs w:val="24"/>
          <w:lang w:val="en-US"/>
        </w:rPr>
        <w:t xml:space="preserve">5) </w:t>
      </w:r>
      <w:r>
        <w:rPr>
          <w:rFonts w:cs="Verdana" w:ascii="Verdana" w:hAnsi="Verdana"/>
          <w:sz w:val="24"/>
          <w:szCs w:val="24"/>
          <w:lang w:val="en-US"/>
        </w:rPr>
        <w:t>Use these articles that present old dating and relationship problems and solve them in new ways, and you’ll be on your way to earning more cash money within weeks… if not days!</w:t>
      </w:r>
      <w:r>
        <w:rPr>
          <w:rFonts w:cs="Verdana" w:ascii="Verdana" w:hAnsi="Verdana"/>
          <w:lang w:val="en-US"/>
        </w:rPr>
        <w:br/>
        <w:br/>
        <w:br/>
        <w:br/>
        <w:br/>
        <w:br/>
        <w:br/>
      </w:r>
      <w:r>
        <w:rPr>
          <w:rFonts w:cs="Verdana" w:ascii="Verdana" w:hAnsi="Verdana"/>
          <w:b/>
          <w:color w:val="FF0000"/>
          <w:sz w:val="28"/>
          <w:szCs w:val="28"/>
        </w:rPr>
        <w:t>Article 1</w:t>
      </w:r>
      <w:r>
        <w:rPr>
          <w:rFonts w:cs="Verdana" w:ascii="Verdana" w:hAnsi="Verdana"/>
          <w:b/>
          <w:sz w:val="24"/>
          <w:szCs w:val="24"/>
        </w:rPr>
        <w:br/>
        <w:br/>
        <w:t>Subject:</w:t>
      </w:r>
      <w:r>
        <w:rPr>
          <w:rFonts w:cs="Verdana" w:ascii="Verdana" w:hAnsi="Verdana"/>
          <w:sz w:val="24"/>
          <w:szCs w:val="24"/>
        </w:rPr>
        <w:t xml:space="preserve"> This Is Why You Can Be More Attractive Online Than Any Other Guy... </w:t>
        <w:br/>
        <w:br/>
        <w:t xml:space="preserve">Wanna know something funny? </w:t>
        <w:br/>
        <w:br/>
        <w:t xml:space="preserve">Millions of guys keep themselves busy with meeting women online everyday, especially on sites such as Facebook, MySpace and Match.com. </w:t>
        <w:br/>
        <w:br/>
        <w:t xml:space="preserve">But all these guys don't have a CLUE about how to write an attractive profile to meet women with. </w:t>
        <w:br/>
        <w:br/>
        <w:t xml:space="preserve">After over 5 years of meeting and dating women on the internet via more than 11 different sites, I’ve discovered an amazing secret about profiles that seems so obvious but eludes so many of us. </w:t>
        <w:br/>
        <w:br/>
        <w:t>You see, 99% of the men online use only a FRACTION of the full potential of their profiles... and RUIN their chances of achieving online dating success because of it.</w:t>
        <w:br/>
        <w:br/>
        <w:t xml:space="preserve">Chances are… that you’re one of them. </w:t>
        <w:br/>
        <w:br/>
        <w:t xml:space="preserve">But why did I say you’re only using a fraction of your profile? </w:t>
        <w:br/>
        <w:br/>
        <w:t xml:space="preserve">Because you’re NOT using all the areas of their profile that are available to you, because you either: </w:t>
        <w:br/>
        <w:br/>
        <w:t xml:space="preserve">- DON’T know they EXIST, or: </w:t>
        <w:br/>
        <w:t xml:space="preserve">- DON’T know how to USE them </w:t>
        <w:br/>
        <w:br/>
        <w:t xml:space="preserve">On social networking sites like MySpace and Facebook, there are at least EIGHT profile areas that you can use to easily meet more women within a matter of hours... </w:t>
        <w:br/>
        <w:br/>
        <w:t xml:space="preserve">And the brutal truth is: the vast majority of males who’re doing their best with meeting women online are only using THREE of these profile areas... </w:t>
        <w:br/>
        <w:br/>
        <w:t xml:space="preserve">Do you understand what this means? </w:t>
        <w:br/>
        <w:br/>
        <w:t xml:space="preserve">It means that the majority of their profile (2/3 or 66%) is WASTED SPACE and if the other three areas are well done (and they almost never are)? </w:t>
        <w:br/>
        <w:br/>
        <w:t xml:space="preserve">The huge amounts of wasted space will SABOTAGE their attempts at meeting women online. </w:t>
        <w:br/>
        <w:br/>
        <w:t xml:space="preserve">I highly recommend you check out the profiles of other MEN after reading this, just so you’ll see how much they're forgetting! </w:t>
        <w:br/>
        <w:br/>
        <w:t xml:space="preserve">I’m not kidding… </w:t>
        <w:br/>
        <w:br/>
        <w:t xml:space="preserve">Once you know what these profile areas are and how to improve them so not even a tenth of an inch of space on your profile is wasted because EVERYTHING is designed to create attraction? </w:t>
        <w:br/>
        <w:br/>
        <w:t xml:space="preserve">Nothing will stand in the way of you achieving MASSIVE and CONSISTENT success with women online. </w:t>
        <w:br/>
        <w:br/>
        <w:t xml:space="preserve">Let’s dig in: </w:t>
        <w:br/>
        <w:br/>
      </w:r>
      <w:r>
        <w:rPr>
          <w:rFonts w:cs="Verdana" w:ascii="Verdana" w:hAnsi="Verdana"/>
          <w:b/>
          <w:color w:val="FF0000"/>
          <w:sz w:val="24"/>
          <w:szCs w:val="24"/>
        </w:rPr>
        <w:t>The 8 Profile Areas That Will DOUBLE Your Chances With Women Online</w:t>
      </w:r>
      <w:r>
        <w:rPr>
          <w:rFonts w:cs="Verdana" w:ascii="Verdana" w:hAnsi="Verdana"/>
          <w:sz w:val="24"/>
          <w:szCs w:val="24"/>
        </w:rPr>
        <w:t xml:space="preserve"> </w:t>
        <w:br/>
        <w:br/>
      </w:r>
      <w:r>
        <w:rPr>
          <w:rFonts w:cs="Verdana" w:ascii="Verdana" w:hAnsi="Verdana"/>
          <w:b/>
          <w:sz w:val="24"/>
          <w:szCs w:val="24"/>
        </w:rPr>
        <w:t>1. Photos</w:t>
      </w:r>
      <w:r>
        <w:rPr>
          <w:rFonts w:cs="Verdana" w:ascii="Verdana" w:hAnsi="Verdana"/>
          <w:sz w:val="24"/>
          <w:szCs w:val="24"/>
        </w:rPr>
        <w:t xml:space="preserve"> </w:t>
        <w:br/>
        <w:br/>
        <w:t xml:space="preserve">She'll look at your photos FIRST, because a picture will tell her so much more then just some words... plus it tells her if you're cute or not. </w:t>
        <w:br/>
        <w:br/>
        <w:t xml:space="preserve">You can use them to let her know: she has competition (photos of you &amp; other women), that you are a REAL guy and not some guy who's trying to be smooth (photos of you &amp; family or friends), that you have a sense of class &amp; style (your wardrobe and the people you hang out with on your photos), and more… </w:t>
        <w:br/>
        <w:br/>
      </w:r>
      <w:r>
        <w:rPr>
          <w:rFonts w:cs="Verdana" w:ascii="Verdana" w:hAnsi="Verdana"/>
          <w:sz w:val="24"/>
          <w:szCs w:val="24"/>
          <w:u w:val="single"/>
        </w:rPr>
        <w:t>Things To Do</w:t>
      </w:r>
      <w:r>
        <w:rPr>
          <w:rFonts w:cs="Verdana" w:ascii="Verdana" w:hAnsi="Verdana"/>
          <w:sz w:val="24"/>
          <w:szCs w:val="24"/>
        </w:rPr>
        <w:t xml:space="preserve"> </w:t>
        <w:br/>
        <w:br/>
        <w:t xml:space="preserve">- Show her you’re a desirable man with options, who she’ll have to fight for and who’s comfortable around women: include 2 photos of you hanging out with cute women </w:t>
        <w:br/>
        <w:br/>
        <w:t xml:space="preserve">- Don’t try to be mister smooth and show women you’re a real person, a people’s person: include a photo of you and family, and 1 of you and friends </w:t>
        <w:br/>
        <w:br/>
        <w:t xml:space="preserve">- Make her desire to join your exciting life: include some photos of you on vacation, traveling, or in beautiful settings (sunset, in front of a waterfall, etc.) </w:t>
        <w:br/>
        <w:br/>
        <w:t xml:space="preserve">- Smile, once upon a time there was this little research project where women were given photos of two guys, one smiling and the other with a straight face, and asked which one was more attractive… guess who? </w:t>
        <w:br/>
        <w:br/>
        <w:t xml:space="preserve">The smiling bald guy won from the straight faced guy that still had hair! </w:t>
        <w:br/>
        <w:br/>
      </w:r>
      <w:r>
        <w:rPr>
          <w:rFonts w:cs="Verdana" w:ascii="Verdana" w:hAnsi="Verdana"/>
          <w:b/>
          <w:sz w:val="24"/>
          <w:szCs w:val="24"/>
        </w:rPr>
        <w:t>2. Descriptions</w:t>
      </w:r>
      <w:r>
        <w:rPr>
          <w:rFonts w:cs="Verdana" w:ascii="Verdana" w:hAnsi="Verdana"/>
          <w:sz w:val="24"/>
          <w:szCs w:val="24"/>
        </w:rPr>
        <w:t xml:space="preserve"> </w:t>
        <w:br/>
        <w:br/>
        <w:t xml:space="preserve">The area where you can talk freely about yourself… and you can bet your ass that women watch HOW you talk about yourself to find out who you TRULY are: </w:t>
        <w:br/>
        <w:br/>
        <w:t xml:space="preserve">It shows them if you're confident and exciting or just some boring guy… </w:t>
        <w:br/>
        <w:br/>
        <w:t xml:space="preserve">If you're attractive and fun or a total wussy, a needy guy… </w:t>
        <w:br/>
        <w:br/>
        <w:t xml:space="preserve">From your descriptions she can tell whether or not you have standards and an exciting life she would like to be a part of. </w:t>
        <w:br/>
        <w:br/>
      </w:r>
      <w:r>
        <w:rPr>
          <w:rFonts w:cs="Verdana" w:ascii="Verdana" w:hAnsi="Verdana"/>
          <w:sz w:val="24"/>
          <w:szCs w:val="24"/>
          <w:u w:val="single"/>
        </w:rPr>
        <w:t>Things To Do</w:t>
      </w:r>
      <w:r>
        <w:rPr>
          <w:rFonts w:cs="Verdana" w:ascii="Verdana" w:hAnsi="Verdana"/>
          <w:sz w:val="24"/>
          <w:szCs w:val="24"/>
        </w:rPr>
        <w:t xml:space="preserve"> </w:t>
        <w:br/>
        <w:br/>
        <w:t xml:space="preserve">- Don’t be boring…and use humor in your descriptions, use some emoticons (those :P and (A) and :) thingies, as they add EMOTIONAL impact, hence the name) and EMPHASIZE some words to again give everything you say more IMPACT </w:t>
        <w:br/>
        <w:br/>
        <w:t xml:space="preserve">- Tell about crazy experiences, wild adventures or your greatest passions and talk about it VIVIDLY: no I went to A, B and C but sensory details (how the setting smelled, sounded, felt, the colors and shapes) and emotional drama (how did you feel: anxious, happy, sad, enthusiastic, delighted, in love, etc.). </w:t>
        <w:br/>
        <w:br/>
        <w:t xml:space="preserve">Why? </w:t>
        <w:br/>
        <w:br/>
        <w:t xml:space="preserve">Because it lets her imagine it like she’s there herself, which makes it compelling to talk to you more..because you tell such great stories </w:t>
        <w:br/>
        <w:br/>
        <w:t xml:space="preserve">Descriptions and photos are the 2 profile areas that most dating site offer... and that's it. Pretty limited huh? </w:t>
        <w:br/>
        <w:br/>
        <w:t xml:space="preserve">But since I want to be absolutely sure that you'll be able to kick but with online dating? I've got a TON of other killer tactics for using descriptions and photos waiting for you TODAY... inside my Online Mentorship Program </w:t>
        <w:br/>
        <w:br/>
      </w:r>
      <w:r>
        <w:rPr>
          <w:rFonts w:cs="Verdana" w:ascii="Verdana" w:hAnsi="Verdana"/>
          <w:b/>
          <w:sz w:val="24"/>
          <w:szCs w:val="24"/>
        </w:rPr>
        <w:t>YOUR AFFILIATE LINK HERE</w:t>
      </w:r>
      <w:r>
        <w:rPr>
          <w:rFonts w:cs="Verdana" w:ascii="Verdana" w:hAnsi="Verdana"/>
          <w:sz w:val="24"/>
          <w:szCs w:val="24"/>
        </w:rPr>
        <w:t xml:space="preserve"> </w:t>
        <w:br/>
        <w:br/>
      </w:r>
      <w:r>
        <w:rPr>
          <w:rFonts w:cs="Verdana" w:ascii="Verdana" w:hAnsi="Verdana"/>
          <w:b/>
          <w:sz w:val="24"/>
          <w:szCs w:val="24"/>
        </w:rPr>
        <w:t>3. Comments</w:t>
      </w:r>
      <w:r>
        <w:rPr>
          <w:rFonts w:cs="Verdana" w:ascii="Verdana" w:hAnsi="Verdana"/>
          <w:sz w:val="24"/>
          <w:szCs w:val="24"/>
        </w:rPr>
        <w:t xml:space="preserve"> </w:t>
        <w:br/>
        <w:br/>
        <w:t xml:space="preserve">This is the area where a woman can see how OTHER people talk about you, which tells her if you're a social guy who's comfortable around women (and not some nervous introvert), whether she has competition (making her jealous and want to fight for you), if you have fun and an exciting life and so forth. </w:t>
        <w:br/>
        <w:br/>
      </w:r>
      <w:r>
        <w:rPr>
          <w:rFonts w:cs="Verdana" w:ascii="Verdana" w:hAnsi="Verdana"/>
          <w:sz w:val="24"/>
          <w:szCs w:val="24"/>
          <w:u w:val="single"/>
        </w:rPr>
        <w:t>Things To Do</w:t>
      </w:r>
      <w:r>
        <w:rPr>
          <w:rFonts w:cs="Verdana" w:ascii="Verdana" w:hAnsi="Verdana"/>
          <w:sz w:val="24"/>
          <w:szCs w:val="24"/>
        </w:rPr>
        <w:t xml:space="preserve"> </w:t>
        <w:br/>
        <w:br/>
        <w:t xml:space="preserve">- Women receive 30-50 messages from men PER DAY, but only a handful of comments per week, so don’t hesitate to drop a comment and see what happens, because you’ll stand out MUCH faster and standing out online among millions of competitors is half the victory Mr. Reader </w:t>
        <w:br/>
        <w:br/>
        <w:t xml:space="preserve">- Let other women happily chat away in your comment area and do the same in theirs: it lets other women know they have competition and that you’re a desirable man..(and I don’t have to tell you how jealousy can rush things ahead because she just HAS to have you all to herself, do I?) </w:t>
        <w:br/>
        <w:br/>
      </w:r>
      <w:r>
        <w:rPr>
          <w:rFonts w:cs="Verdana" w:ascii="Verdana" w:hAnsi="Verdana"/>
          <w:b/>
          <w:sz w:val="24"/>
          <w:szCs w:val="24"/>
        </w:rPr>
        <w:t>4. Interests</w:t>
      </w:r>
      <w:r>
        <w:rPr>
          <w:rFonts w:cs="Verdana" w:ascii="Verdana" w:hAnsi="Verdana"/>
          <w:sz w:val="24"/>
          <w:szCs w:val="24"/>
        </w:rPr>
        <w:t xml:space="preserve"> </w:t>
        <w:br/>
        <w:br/>
        <w:t xml:space="preserve">What you like and dislike, it's the standard yes/no kinda questions on your profile, which she'll have a look at to see if you have things in common. But there are cool things you can do with interests to create massive amounts of curiosity and attraction. </w:t>
        <w:br/>
        <w:br/>
      </w:r>
      <w:r>
        <w:rPr>
          <w:rFonts w:cs="Verdana" w:ascii="Verdana" w:hAnsi="Verdana"/>
          <w:sz w:val="24"/>
          <w:szCs w:val="24"/>
          <w:u w:val="single"/>
        </w:rPr>
        <w:t>Things To Do</w:t>
      </w:r>
      <w:r>
        <w:rPr>
          <w:rFonts w:cs="Verdana" w:ascii="Verdana" w:hAnsi="Verdana"/>
          <w:sz w:val="24"/>
          <w:szCs w:val="24"/>
        </w:rPr>
        <w:t xml:space="preserve"> </w:t>
        <w:br/>
        <w:br/>
        <w:t xml:space="preserve">Don’t be a good boy and fill in everything with boring crap, use humor like this: </w:t>
        <w:br/>
        <w:br/>
        <w:t xml:space="preserve">- Hobbies: baseball, going out, crocodile wrestling, movies. </w:t>
        <w:br/>
        <w:br/>
        <w:t xml:space="preserve">I call this technique the odd one out (remember that childhood game?), and you can use it to make her laugh, to be outrageous or even slight naughty (Hobbies: working out, mountainbiking, posing for the Playgirl) </w:t>
        <w:br/>
        <w:br/>
      </w:r>
      <w:r>
        <w:rPr>
          <w:rFonts w:cs="Verdana" w:ascii="Verdana" w:hAnsi="Verdana"/>
          <w:b/>
          <w:sz w:val="24"/>
          <w:szCs w:val="24"/>
        </w:rPr>
        <w:t>5. Groups</w:t>
      </w:r>
      <w:r>
        <w:rPr>
          <w:rFonts w:cs="Verdana" w:ascii="Verdana" w:hAnsi="Verdana"/>
          <w:sz w:val="24"/>
          <w:szCs w:val="24"/>
        </w:rPr>
        <w:t xml:space="preserve"> </w:t>
        <w:br/>
        <w:br/>
        <w:t>Social networking sites have all kinds of groups (like the Asian Corner group and the Latino Pride group or whatever) and being a member allows you to talk to a woman easier who’s also a member much more easily.</w:t>
        <w:br/>
        <w:br/>
        <w:t xml:space="preserve">Why? Because nothing is easier than talking about a common interest in a fun way. </w:t>
        <w:br/>
        <w:br/>
        <w:t>Next to groups, there are also forums and blogs… so keep your eyes open and look for women with those common interests.</w:t>
        <w:br/>
        <w:br/>
      </w:r>
      <w:r>
        <w:rPr>
          <w:rFonts w:cs="Verdana" w:ascii="Verdana" w:hAnsi="Verdana"/>
          <w:sz w:val="24"/>
          <w:szCs w:val="24"/>
          <w:u w:val="single"/>
        </w:rPr>
        <w:t>Things To Do</w:t>
      </w:r>
      <w:r>
        <w:rPr>
          <w:rFonts w:cs="Verdana" w:ascii="Verdana" w:hAnsi="Verdana"/>
          <w:sz w:val="24"/>
          <w:szCs w:val="24"/>
        </w:rPr>
        <w:t xml:space="preserve"> </w:t>
        <w:br/>
        <w:br/>
        <w:t xml:space="preserve">- List every single place you've ever gone to school or worked. This will make it a lot easier for people who have known you in the past to find you on Facebook or MySpace etc. Also, when class reunions come up, you'll be invited! </w:t>
        <w:br/>
        <w:br/>
        <w:t xml:space="preserve">It’s also easy to look for women who went there and easily start a conversation about it because you have something in common (it’s meeting women in college, AFTER college now you’re don’t have to deal with puberty anymore) </w:t>
        <w:br/>
        <w:br/>
        <w:t xml:space="preserve">- Join groups of your hobbies, likes, passions and activities, because having fun conversations with women who SHARE your passions is so easy, a baby could do it! </w:t>
        <w:br/>
        <w:br/>
        <w:t xml:space="preserve">And did you know that you can use your profile to get TONS of women that are exactly YOUR type to send YOU a message first? </w:t>
        <w:br/>
        <w:br/>
        <w:t xml:space="preserve">If you want to be able to do that, then I highly recommend you check out my Online Mentorship Program NOW. </w:t>
        <w:br/>
      </w:r>
      <w:r>
        <w:rPr>
          <w:rFonts w:cs="Verdana" w:ascii="Verdana" w:hAnsi="Verdana"/>
          <w:b/>
          <w:sz w:val="24"/>
          <w:szCs w:val="24"/>
        </w:rPr>
        <w:t>YOUR AFFILIATE LINK HERE</w:t>
        <w:br/>
      </w:r>
      <w:r>
        <w:rPr>
          <w:rFonts w:cs="Verdana" w:ascii="Verdana" w:hAnsi="Verdana"/>
          <w:sz w:val="24"/>
          <w:szCs w:val="24"/>
        </w:rPr>
        <w:br/>
      </w:r>
      <w:r>
        <w:rPr>
          <w:rFonts w:cs="Verdana" w:ascii="Verdana" w:hAnsi="Verdana"/>
          <w:b/>
          <w:sz w:val="24"/>
          <w:szCs w:val="24"/>
        </w:rPr>
        <w:t>6. Friends</w:t>
      </w:r>
      <w:r>
        <w:rPr>
          <w:rFonts w:cs="Verdana" w:ascii="Verdana" w:hAnsi="Verdana"/>
          <w:sz w:val="24"/>
          <w:szCs w:val="24"/>
        </w:rPr>
        <w:t xml:space="preserve"> </w:t>
        <w:br/>
        <w:br/>
        <w:t xml:space="preserve">Friends can tell a lot about a guy: how open minded he is (does the NYC guy only know New Yorkers or other people too? do you have black, latino or whatever nationality friends too?) and being open minded equals spontaneity, which women love. </w:t>
        <w:br/>
        <w:br/>
        <w:t xml:space="preserve">If you have female friends you can use that to let a woman know you have options, to create jealousy, competition, and there's lots more! </w:t>
        <w:br/>
        <w:br/>
      </w:r>
      <w:r>
        <w:rPr>
          <w:rFonts w:cs="Verdana" w:ascii="Verdana" w:hAnsi="Verdana"/>
          <w:sz w:val="24"/>
          <w:szCs w:val="24"/>
          <w:u w:val="single"/>
        </w:rPr>
        <w:t>Things To Do</w:t>
      </w:r>
      <w:r>
        <w:rPr>
          <w:rFonts w:cs="Verdana" w:ascii="Verdana" w:hAnsi="Verdana"/>
          <w:sz w:val="24"/>
          <w:szCs w:val="24"/>
        </w:rPr>
        <w:t xml:space="preserve"> </w:t>
        <w:br/>
        <w:br/>
        <w:t xml:space="preserve">- Let them know you’re a confident, open minded and desirable man… and have some female friends to create jealousy, have friends from all walks of life to show that you’ve been to places and are a REALLY social guy. </w:t>
        <w:br/>
        <w:br/>
        <w:t>This is social proof: that you have a life of your own and that you’re comfortable around other people, and women.</w:t>
        <w:br/>
        <w:br/>
        <w:t xml:space="preserve">- The woman you sent a message has female friends you probably wouldn’t find on your own because they set their profiles to visible for friends only or live in the smallest towns that you didn’t even know existed, so why not message them too? </w:t>
        <w:br/>
        <w:br/>
      </w:r>
      <w:r>
        <w:rPr>
          <w:rFonts w:cs="Verdana" w:ascii="Verdana" w:hAnsi="Verdana"/>
          <w:b/>
          <w:sz w:val="24"/>
          <w:szCs w:val="24"/>
        </w:rPr>
        <w:t>7. Media</w:t>
      </w:r>
      <w:r>
        <w:rPr>
          <w:rFonts w:cs="Verdana" w:ascii="Verdana" w:hAnsi="Verdana"/>
          <w:sz w:val="24"/>
          <w:szCs w:val="24"/>
        </w:rPr>
        <w:t xml:space="preserve"> </w:t>
        <w:br/>
        <w:br/>
        <w:t>Sure you can put music or videos of Mortal Kombat, Star Wars, bloody violence and death metal bands on your profile, but the fact of the matter is: that's not what compells most women to find out more about you.</w:t>
        <w:br/>
        <w:br/>
        <w:t xml:space="preserve">Outrageous videos do attract women however, funny videos do too, r&amp;b music does that as well, and so forth. </w:t>
        <w:br/>
        <w:br/>
      </w:r>
      <w:r>
        <w:rPr>
          <w:rFonts w:cs="Verdana" w:ascii="Verdana" w:hAnsi="Verdana"/>
          <w:sz w:val="24"/>
          <w:szCs w:val="24"/>
          <w:u w:val="single"/>
        </w:rPr>
        <w:t>Things To Do</w:t>
      </w:r>
      <w:r>
        <w:rPr>
          <w:rFonts w:cs="Verdana" w:ascii="Verdana" w:hAnsi="Verdana"/>
          <w:sz w:val="24"/>
          <w:szCs w:val="24"/>
        </w:rPr>
        <w:t xml:space="preserve"> </w:t>
        <w:br/>
        <w:br/>
        <w:t>Show a hottie that you’re a trendy guy who stays current, that you know what women like and that you have good taste, and include some r&amp;b, soul or nice &amp; slow pop on your profile playlist.</w:t>
        <w:br/>
        <w:t xml:space="preserve"> </w:t>
        <w:br/>
        <w:t xml:space="preserve">Why? Because women love a trendsetter, and a man who knows what they like. </w:t>
        <w:br/>
        <w:br/>
      </w:r>
      <w:r>
        <w:rPr>
          <w:rFonts w:cs="Verdana" w:ascii="Verdana" w:hAnsi="Verdana"/>
          <w:b/>
          <w:sz w:val="24"/>
          <w:szCs w:val="24"/>
        </w:rPr>
        <w:t>8. Design</w:t>
      </w:r>
      <w:r>
        <w:rPr>
          <w:rFonts w:cs="Verdana" w:ascii="Verdana" w:hAnsi="Verdana"/>
          <w:sz w:val="24"/>
          <w:szCs w:val="24"/>
        </w:rPr>
        <w:t xml:space="preserve"> </w:t>
        <w:br/>
        <w:br/>
        <w:t xml:space="preserve">Women like a man with a sense of style, with good taste..and a profile that looks better than just plain black &amp; white simply compells women LESS than a profile with a cool background, a nice design, etc. </w:t>
        <w:br/>
        <w:br/>
      </w:r>
      <w:r>
        <w:rPr>
          <w:rFonts w:cs="Verdana" w:ascii="Verdana" w:hAnsi="Verdana"/>
          <w:sz w:val="24"/>
          <w:szCs w:val="24"/>
          <w:u w:val="single"/>
        </w:rPr>
        <w:t>Things To Do</w:t>
      </w:r>
      <w:r>
        <w:rPr>
          <w:rFonts w:cs="Verdana" w:ascii="Verdana" w:hAnsi="Verdana"/>
          <w:sz w:val="24"/>
          <w:szCs w:val="24"/>
        </w:rPr>
        <w:t xml:space="preserve"> </w:t>
        <w:br/>
        <w:br/>
        <w:t xml:space="preserve">Use contrasting colors to make sure women can read EVERYTHING you have to say (plus, don’t overdo the happy happy factor with bright yellow OR the I’m as despressed as people can get look with grey and black) </w:t>
        <w:br/>
        <w:br/>
        <w:t xml:space="preserve">So, did you like that little tour buddy? </w:t>
        <w:br/>
        <w:br/>
        <w:t xml:space="preserve">I hope so, because it only gets better from here: these are only my basic techniques for writing an attractive profile that will get you date after date... after date. </w:t>
        <w:br/>
        <w:br/>
        <w:t xml:space="preserve">And if you want to gain access to ALL of my killer tactics for writing profiles so you can quickly meet more women online without much effort? </w:t>
        <w:br/>
        <w:br/>
        <w:t xml:space="preserve">Then I highly recommend you check out my Online Mentorship Program TODAY: </w:t>
        <w:br/>
        <w:br/>
      </w:r>
      <w:r>
        <w:rPr>
          <w:rFonts w:cs="Verdana" w:ascii="Verdana" w:hAnsi="Verdana"/>
          <w:b/>
          <w:sz w:val="24"/>
          <w:szCs w:val="24"/>
        </w:rPr>
        <w:t>YOUR AFFILIATE LINK HERE</w:t>
      </w:r>
      <w:r>
        <w:rPr>
          <w:rFonts w:cs="Verdana" w:ascii="Verdana" w:hAnsi="Verdana"/>
          <w:sz w:val="24"/>
          <w:szCs w:val="24"/>
        </w:rPr>
        <w:br/>
        <w:br/>
        <w:t xml:space="preserve">To More Dating Success, </w:t>
        <w:br/>
        <w:br/>
        <w:t xml:space="preserve">Dennis Miedema </w:t>
        <w:br/>
        <w:t>Win With Women</w:t>
        <w:br/>
        <w:br/>
        <w:br/>
        <w:br/>
        <w:br/>
        <w:br/>
        <w:br/>
        <w:br/>
        <w:br/>
      </w:r>
      <w:r>
        <w:rPr>
          <w:rFonts w:cs="Verdana" w:ascii="Verdana" w:hAnsi="Verdana"/>
          <w:b/>
          <w:color w:val="FF0000"/>
          <w:sz w:val="28"/>
          <w:szCs w:val="28"/>
        </w:rPr>
        <w:t>Article 2</w:t>
      </w:r>
      <w:r>
        <w:rPr>
          <w:rFonts w:cs="Verdana" w:ascii="Verdana" w:hAnsi="Verdana"/>
          <w:b/>
          <w:sz w:val="24"/>
          <w:szCs w:val="24"/>
        </w:rPr>
        <w:br/>
      </w:r>
      <w:r>
        <w:rPr>
          <w:rFonts w:cs="Verdana" w:ascii="Verdana" w:hAnsi="Verdana"/>
          <w:sz w:val="24"/>
          <w:szCs w:val="24"/>
        </w:rPr>
        <w:br/>
      </w:r>
      <w:r>
        <w:rPr>
          <w:rFonts w:cs="Verdana" w:ascii="Verdana" w:hAnsi="Verdana"/>
          <w:b/>
          <w:sz w:val="24"/>
          <w:szCs w:val="24"/>
        </w:rPr>
        <w:t>Subject:</w:t>
      </w:r>
      <w:r>
        <w:rPr>
          <w:rFonts w:cs="Verdana" w:ascii="Verdana" w:hAnsi="Verdana"/>
          <w:sz w:val="24"/>
          <w:szCs w:val="24"/>
        </w:rPr>
        <w:t xml:space="preserve"> How Women Lie On Their Profiles... And What To Do About It... </w:t>
        <w:br/>
        <w:br/>
        <w:t xml:space="preserve">When you want to meet women online, the first thing people will tell you is: </w:t>
        <w:br/>
        <w:br/>
        <w:t>"DON'T… because those women will disappoint in real life"</w:t>
        <w:br/>
        <w:br/>
        <w:t xml:space="preserve">But they WON'T when you use these secrets for "quality control" that I'm about to share with you… </w:t>
        <w:br/>
        <w:br/>
        <w:t>One of the BIGGEST stereotypes of meeting women online is that they aren't who they say they are online because…</w:t>
        <w:br/>
        <w:br/>
        <w:t xml:space="preserve">- They lie about their age: underaged girls are suddenly 18 and older, women (especially 30+ ones) say they are a couple years younger because they know they’ll get more responses from men that women… and so on. </w:t>
        <w:br/>
        <w:br/>
        <w:t>- They lie about their looks: by using a photo from years ago where they still had an athletic body, rinkle free face and… hair.</w:t>
        <w:br/>
        <w:br/>
        <w:t>- They lie about their life: by mentioning stuff they never did, places they never went to and people they have never met.</w:t>
        <w:br/>
        <w:br/>
        <w:t xml:space="preserve">Either that or they’ll say they don't have kids while in reality they "own" an entire army of little monsters… </w:t>
        <w:br/>
        <w:br/>
        <w:t xml:space="preserve">Why? Just to make a better impression and to get more responses from guys. </w:t>
        <w:br/>
        <w:br/>
        <w:t xml:space="preserve">I didn't mean to scare you there, but the sad truth is: </w:t>
        <w:br/>
        <w:br/>
        <w:t xml:space="preserve">This IS happening out there… and it's seems like a regular horror story when you were excited about going on a date, only to encounter an ugly cave bat that said she was "Pamela Andersen number 2". </w:t>
        <w:br/>
        <w:br/>
        <w:t xml:space="preserve">But the vast majority of men don't get the numbers right. </w:t>
        <w:br/>
        <w:br/>
        <w:t xml:space="preserve">"What do you mean Dennis?" </w:t>
        <w:br/>
        <w:t>I mean that if I would log into my MySpace profile right now to meet women online, I won't meet only lying, cheating and manipulative women…because that's like saying all Catholic priests on the planet are child abusers.</w:t>
        <w:br/>
        <w:t xml:space="preserve"> </w:t>
        <w:br/>
        <w:t xml:space="preserve">That's just plain WRONG and far from the actual truth. </w:t>
        <w:br/>
        <w:br/>
        <w:t xml:space="preserve">The lies only happen on a few rare occasions, like once a year, especially if you know how to use some "QUALITY CONTROL" when you're picking up women online. </w:t>
        <w:br/>
        <w:br/>
        <w:t xml:space="preserve">When you use the following powerful techniques, you'll be pretty damn sure that you filtered out all the lying female weazels and prevented yourself from WASTING your precious time, getting frustrated about online dating… and from STILL ending up dateless and all alone. </w:t>
        <w:br/>
        <w:br/>
      </w:r>
      <w:r>
        <w:rPr>
          <w:rFonts w:cs="Verdana" w:ascii="Verdana" w:hAnsi="Verdana"/>
          <w:b/>
          <w:sz w:val="24"/>
          <w:szCs w:val="24"/>
        </w:rPr>
        <w:t>Before Meeting Women Online: Look At The Photos</w:t>
      </w:r>
      <w:r>
        <w:rPr>
          <w:rFonts w:cs="Verdana" w:ascii="Verdana" w:hAnsi="Verdana"/>
          <w:sz w:val="24"/>
          <w:szCs w:val="24"/>
        </w:rPr>
        <w:t xml:space="preserve"> </w:t>
        <w:br/>
        <w:br/>
        <w:t xml:space="preserve">When you're about to meet women online and end up on some woman's profile, do yourself a favor and look at her photos first. </w:t>
        <w:br/>
        <w:br/>
        <w:t xml:space="preserve">If she only has ONE (1) photo, skip that sucker and move on to the next profile! Why? </w:t>
        <w:br/>
        <w:br/>
        <w:t xml:space="preserve">Think about it: have you ever looked your best every single friggin' day? </w:t>
        <w:br/>
        <w:br/>
        <w:t xml:space="preserve">No you haven't, because you don't always get your 8 hours of sleep for example, and you also don't look equally nice from all angles. </w:t>
        <w:br/>
        <w:br/>
        <w:t xml:space="preserve">Guess what happens when she has only one photo on her profile? </w:t>
        <w:br/>
        <w:br/>
        <w:t xml:space="preserve">It's pure psychology: she will try to upload the very best picture where she looks her best and that's taken from juuust the right angle... which means it probably isn't representative of how she looks ON AVERAGE. </w:t>
        <w:br/>
        <w:br/>
        <w:t xml:space="preserve">That's not the case with multiple photos (3 or more is best in my experience), because then you can compare and see how she normally looks… </w:t>
        <w:br/>
        <w:br/>
        <w:t xml:space="preserve">So you'll AVOID being disappointed when you meet her face-to-face (and it also saves you a HECK of a lot of time). </w:t>
        <w:br/>
        <w:br/>
        <w:t xml:space="preserve">I'm not saying you can't meet and date women who only have one (or worse: NO) photos, BUT... </w:t>
        <w:br/>
        <w:br/>
        <w:t>Don't look at me when you can't even control the spontaneous urge to vomit when a but ugly monster is standing in front of you to go on a date with you.</w:t>
        <w:br/>
        <w:br/>
      </w:r>
      <w:r>
        <w:rPr>
          <w:rFonts w:cs="Verdana" w:ascii="Verdana" w:hAnsi="Verdana"/>
          <w:b/>
          <w:sz w:val="24"/>
          <w:szCs w:val="24"/>
        </w:rPr>
        <w:t>Before Meeting Women Online: "Salt 'N Pepper"</w:t>
      </w:r>
      <w:r>
        <w:rPr>
          <w:rFonts w:cs="Verdana" w:ascii="Verdana" w:hAnsi="Verdana"/>
          <w:sz w:val="24"/>
          <w:szCs w:val="24"/>
        </w:rPr>
        <w:t xml:space="preserve"> </w:t>
        <w:br/>
        <w:br/>
        <w:t xml:space="preserve">Quickly scroll through her profile before you message her and take everything with a grain of salt… that's basically all there is to it. </w:t>
        <w:br/>
        <w:br/>
        <w:t xml:space="preserve">If she tells stories about the modelling business but doesn't have any photos as proof for example, that's where you bring in the salt. Don't take what she says about herself too seriously. </w:t>
        <w:br/>
        <w:br/>
        <w:t xml:space="preserve">When you can't verify that modelling story with photos, don't grow paranoid on me and never send her a message at all... that's RIDICULOUS. </w:t>
        <w:br/>
        <w:br/>
        <w:t xml:space="preserve">You can always find out about it at a later time, but I DO want you to be careful when you see multiple things that she can't prove… because men aren't the only ones doing the bragging my friend, especially when women seriously want to meet men online. </w:t>
        <w:br/>
        <w:br/>
        <w:t xml:space="preserve">I've met beautiful women on several occassions that throwed their "these are my qualities list" at me as soon as they were attracted to me: </w:t>
        <w:br/>
        <w:br/>
        <w:t xml:space="preserve">I am spontaneous, have a good sense of humor, I'm a people's person, really social, open hearted, extraverted and on and on.. bla bla bla! </w:t>
        <w:br/>
        <w:br/>
        <w:t xml:space="preserve">Have some standards and don't settle for the first woman that gives you a list that sounds like a dream woman to you... be selective about it, tease her, and find out if it's true. </w:t>
        <w:br/>
        <w:br/>
        <w:t>If it's not, she's either manipulative or really insecure about who she is… and then you need to ask yourself if you want to be with such a woman.</w:t>
        <w:br/>
        <w:br/>
        <w:t xml:space="preserve">Really insecure women require a lot of attention, affection and confirming on your part for example… and it's DRAMA TIME when you don't answer the phone or are seen talking to other women. </w:t>
        <w:br/>
        <w:br/>
      </w:r>
      <w:r>
        <w:rPr>
          <w:rFonts w:cs="Verdana" w:ascii="Verdana" w:hAnsi="Verdana"/>
          <w:b/>
          <w:sz w:val="24"/>
          <w:szCs w:val="24"/>
        </w:rPr>
        <w:t>After Meeting Women Online: Google</w:t>
      </w:r>
      <w:r>
        <w:rPr>
          <w:rFonts w:cs="Verdana" w:ascii="Verdana" w:hAnsi="Verdana"/>
          <w:sz w:val="24"/>
          <w:szCs w:val="24"/>
        </w:rPr>
        <w:t xml:space="preserve"> </w:t>
        <w:br/>
        <w:br/>
        <w:t xml:space="preserve">So you're doing your thing on the world wide web and manage to meet women online and you can even get a phone number or two. </w:t>
        <w:br/>
        <w:br/>
        <w:t xml:space="preserve">Great! </w:t>
        <w:br/>
        <w:br/>
        <w:t xml:space="preserve">It means you have probably sent at least a couple messages back and forth with a woman before you got the number. </w:t>
        <w:br/>
        <w:br/>
        <w:t>Walk with me here: that means you probably spent around half an hour or an hour before you got her contact information, and you can be damn sure that you will need to invest a lot more in it when you want to go on a date with her…</w:t>
        <w:br/>
        <w:br/>
        <w:t xml:space="preserve">Texting her a couple times, calling her, setting up a date, the date itself... </w:t>
        <w:br/>
        <w:br/>
        <w:t xml:space="preserve">And you don't want to have to deal with unpleasant surprises my friend. </w:t>
        <w:br/>
        <w:br/>
        <w:t xml:space="preserve">Unpleasant surprises such as psycho women with a short fuse, but ugly cave bats, stalkers, manipulative b*atches, etc. </w:t>
        <w:br/>
        <w:br/>
        <w:t xml:space="preserve">I like to be effective with my time, because if she isn't who she says she is then I WASTED all the time that I could have used to meet a woman who is cute, attractive, HONEST, and interesting... </w:t>
        <w:br/>
        <w:br/>
        <w:t xml:space="preserve">So here's what I do: I Google her full name and see what pops up. Before I go any further: NO. </w:t>
        <w:br/>
        <w:br/>
        <w:t xml:space="preserve">I don't go Cold War and spy on her by checking out every friggin' site that contains her name or every profile of men she talks to because I'm trying really hard to be a creepy, overly jealous stalker who tries to own her life... I'll let all the serial killers out there do that. </w:t>
        <w:br/>
        <w:br/>
        <w:t xml:space="preserve">I Google because I'm realistic. </w:t>
        <w:br/>
        <w:br/>
        <w:t xml:space="preserve">She may have other (or older) profiles on other sites, or she may be mentioned on some informative website. And guess what? By checking out some of them and seeing the photos on there, I'll get an idea of who she is from multiple angles. </w:t>
        <w:br/>
        <w:br/>
        <w:t xml:space="preserve">When my eyes like what they see, I can move things forward without any worries whatsoever. </w:t>
        <w:br/>
        <w:br/>
        <w:t xml:space="preserve">But if I find all kinds of bad things about her? Then I just saved myself HUGE amounts of time because I didn't put in all the work to get a date… with a woman I don't even wanna date! </w:t>
        <w:br/>
        <w:br/>
        <w:t xml:space="preserve">That's called having STANDARDS, being picky about who you want to hang out with, and NOT settling for less when you meet women online… </w:t>
        <w:br/>
        <w:br/>
        <w:t xml:space="preserve">The vast majority of men out there start off with a profile and feeling lucky and then... </w:t>
        <w:br/>
        <w:br/>
        <w:t xml:space="preserve">Then they step into one snake pit after the other because they simply DON'T know how to avoid critical mistakes online, what you can do to PREVENT wasting enormous amounts of your time with ZERO dates to show for it.. </w:t>
        <w:br/>
        <w:br/>
        <w:t xml:space="preserve">And if you want to know how to prevent making BIG mistakes such as messaging women with only 1 photo... and if you want to learn how to create almost SCARY amounts of attraction with women online once you DO find a woman that seems interesting? </w:t>
        <w:br/>
        <w:br/>
        <w:t xml:space="preserve">Then I highly recommend you check out my Online Mentorship Program NOW. </w:t>
        <w:br/>
        <w:br/>
      </w:r>
      <w:r>
        <w:rPr>
          <w:rFonts w:cs="Verdana" w:ascii="Verdana" w:hAnsi="Verdana"/>
          <w:b/>
          <w:sz w:val="24"/>
          <w:szCs w:val="24"/>
        </w:rPr>
        <w:t>YOUR AFFILIATE LINK HERE</w:t>
      </w:r>
      <w:r>
        <w:rPr>
          <w:rFonts w:cs="Verdana" w:ascii="Verdana" w:hAnsi="Verdana"/>
          <w:sz w:val="24"/>
          <w:szCs w:val="24"/>
        </w:rPr>
        <w:t xml:space="preserve"> </w:t>
        <w:br/>
        <w:br/>
        <w:t xml:space="preserve">To More Dating Success, </w:t>
        <w:br/>
        <w:br/>
        <w:t xml:space="preserve">Dennis Miedema </w:t>
        <w:br/>
        <w:t>Win With Women</w:t>
        <w:br/>
        <w:br/>
      </w:r>
      <w:r>
        <w:rPr>
          <w:rFonts w:cs="Verdana" w:ascii="Verdana" w:hAnsi="Verdana"/>
          <w:b/>
          <w:sz w:val="24"/>
          <w:szCs w:val="24"/>
        </w:rPr>
        <w:t xml:space="preserve">P.S. </w:t>
      </w:r>
      <w:r>
        <w:rPr>
          <w:rFonts w:cs="Verdana" w:ascii="Verdana" w:hAnsi="Verdana"/>
          <w:sz w:val="24"/>
          <w:szCs w:val="24"/>
        </w:rPr>
        <w:t>I’ve just shown you some of the tools that I use as my “bullsh*t detector” online to separate the interesting women from the liars, but obviously… any woman with a set of brains will ALSO use her own tools to separate the good men from the bad men.</w:t>
        <w:br/>
        <w:br/>
        <w:t>And if you want to know which tools women use so you can instantly be not one of the good guys but the BEST available guy for ANY woman that’s your type?</w:t>
        <w:br/>
        <w:br/>
        <w:t>Then check out my Online Mentorship Program NOW.</w:t>
        <w:br/>
        <w:br/>
      </w:r>
      <w:r>
        <w:rPr>
          <w:rFonts w:cs="Verdana" w:ascii="Verdana" w:hAnsi="Verdana"/>
          <w:b/>
          <w:sz w:val="24"/>
          <w:szCs w:val="24"/>
        </w:rPr>
        <w:t>YOUR AFFILIATE LINK HERE</w:t>
      </w:r>
      <w:r>
        <w:rPr>
          <w:rFonts w:cs="Verdana" w:ascii="Verdana" w:hAnsi="Verdana"/>
          <w:sz w:val="24"/>
          <w:szCs w:val="24"/>
        </w:rPr>
        <w:br/>
        <w:br/>
        <w:br/>
        <w:br/>
        <w:br/>
        <w:br/>
      </w:r>
      <w:r>
        <w:rPr>
          <w:rFonts w:cs="Verdana" w:ascii="Verdana" w:hAnsi="Verdana"/>
          <w:b/>
          <w:color w:val="FF0000"/>
          <w:sz w:val="28"/>
          <w:szCs w:val="28"/>
        </w:rPr>
        <w:br/>
        <w:br/>
        <w:br/>
        <w:br/>
        <w:br/>
        <w:br/>
        <w:br/>
        <w:br/>
        <w:br/>
        <w:br/>
        <w:br/>
        <w:br/>
        <w:br/>
        <w:br/>
        <w:br/>
        <w:br/>
        <w:br/>
        <w:br/>
        <w:br/>
        <w:br/>
        <w:br/>
        <w:br/>
        <w:br/>
        <w:br/>
        <w:br/>
        <w:br/>
        <w:t>Article 3</w:t>
      </w:r>
      <w:r>
        <w:rPr>
          <w:rFonts w:cs="Verdana" w:ascii="Verdana" w:hAnsi="Verdana"/>
          <w:sz w:val="24"/>
          <w:szCs w:val="24"/>
        </w:rPr>
        <w:br/>
        <w:br/>
      </w:r>
      <w:r>
        <w:rPr>
          <w:rFonts w:cs="Verdana" w:ascii="Verdana" w:hAnsi="Verdana"/>
          <w:b/>
          <w:sz w:val="24"/>
          <w:szCs w:val="24"/>
        </w:rPr>
        <w:t>Subject:</w:t>
      </w:r>
      <w:r>
        <w:rPr>
          <w:rFonts w:cs="Verdana" w:ascii="Verdana" w:hAnsi="Verdana"/>
          <w:sz w:val="24"/>
          <w:szCs w:val="24"/>
        </w:rPr>
        <w:t xml:space="preserve"> How To Meet Women Online: The Secret Of The Message Subject... </w:t>
        <w:br/>
        <w:br/>
        <w:t xml:space="preserve">The message subject is NOT something you should skip when you want to learn how to meet women online. </w:t>
        <w:br/>
        <w:br/>
        <w:t xml:space="preserve">Why? </w:t>
        <w:br/>
        <w:br/>
        <w:t xml:space="preserve">Because most women receive DOZENS of messages a day…very attractive ones even a HUNDRED or more messages PER DAY in their profile inbox. </w:t>
        <w:br/>
        <w:br/>
        <w:t xml:space="preserve">If you would know ANY woman with a profile and asked her about her inbox, you would already know what 99% of those enormous amounts of messages are all about: </w:t>
        <w:br/>
        <w:br/>
        <w:t xml:space="preserve">Things like the shallow "you're hot," the needy "you're gorgeous... so add me on blabla@whatever.com" or the overly nice one "I don't know if you think I'm your type, but I would like to do blabla for you or take you to blabla." </w:t>
        <w:br/>
        <w:br/>
        <w:t xml:space="preserve">But here's a question for you: what do you see first, BEFORE you open up a new message? </w:t>
        <w:br/>
        <w:br/>
        <w:t xml:space="preserve">Think about it. Don’t worry, I’ll wait… </w:t>
        <w:br/>
        <w:br/>
        <w:t xml:space="preserve">It’s the SUBJECT of the message! </w:t>
        <w:br/>
        <w:br/>
        <w:t xml:space="preserve">Here’s the story: in marketing, they’ve done hours and hours of research on the effect of the headline of an advertisement versus the effect of the advertisement content… and what do you think was the result? </w:t>
        <w:br/>
        <w:br/>
        <w:t xml:space="preserve">Compelling headlines, so subjects, INCREASED response with 10 to 20%. </w:t>
        <w:br/>
        <w:br/>
        <w:t xml:space="preserve">Guess what subjects can do for YOU then? If you know how to “sell” yourself and make up a compelling one, you can ALSO increase the response to your “ads”… your messages. </w:t>
        <w:br/>
        <w:br/>
        <w:t xml:space="preserve">The question then, off course, becomes… but how DO you make such a compelling message subject? </w:t>
        <w:br/>
      </w:r>
      <w:r>
        <w:rPr>
          <w:rFonts w:cs="Verdana" w:ascii="Verdana" w:hAnsi="Verdana"/>
          <w:b/>
          <w:sz w:val="24"/>
          <w:szCs w:val="24"/>
        </w:rPr>
        <w:t>“Sucker” Subjects… Those That Will Definitely NOT Get You Better Results With Women</w:t>
      </w:r>
      <w:r>
        <w:rPr>
          <w:rFonts w:cs="Verdana" w:ascii="Verdana" w:hAnsi="Verdana"/>
          <w:sz w:val="24"/>
          <w:szCs w:val="24"/>
        </w:rPr>
        <w:br/>
        <w:br/>
        <w:t xml:space="preserve">Next to the content of 99% of the messages being almost EXACTLY the same… guess what happens with the subjects of those messages? </w:t>
        <w:br/>
        <w:br/>
        <w:t xml:space="preserve">One of three very “unique” ones is used: no subject (never took the time), the greetings subject (hi, hello, hi there, etc.) and the cheezy subject. </w:t>
        <w:br/>
        <w:br/>
        <w:t xml:space="preserve">What’s a cheezy subject? A shallow compliment based on her looks (you’re beautiful), a joke (see below), an overly used quote from a movie or song (“I’ll be back” or whatever) and pick up lines (heaven must be missing an angel and so on). </w:t>
        <w:br/>
        <w:br/>
        <w:t xml:space="preserve">Here are some examples I took off a random female profile… </w:t>
        <w:br/>
        <w:br/>
        <w:t xml:space="preserve">- Subject: you are the perfect example of beauty </w:t>
        <w:br/>
        <w:t xml:space="preserve">- Subject: hello isabella </w:t>
        <w:br/>
        <w:t xml:space="preserve">- Subject: hi </w:t>
        <w:br/>
        <w:t xml:space="preserve">- Subject: HI HOW ARE YOU </w:t>
        <w:br/>
        <w:t xml:space="preserve">- Subject: 3 ducks walked into a bar... </w:t>
        <w:br/>
        <w:t xml:space="preserve">- Subject: Shame on you… you’re a theif: you stole some stars from the night and made them into your eyes </w:t>
        <w:br/>
        <w:br/>
        <w:t xml:space="preserve">And blablabla…THAT is what a woman will literally think. </w:t>
        <w:br/>
        <w:br/>
        <w:t xml:space="preserve">Just imagine receiving 50 messages per day with 20 times being hello, 20 having no subject and 10 being cheezy…every day, 365 days a year. </w:t>
        <w:br/>
        <w:br/>
        <w:t xml:space="preserve">How long would it take for you to NOT open the messages with those subjects anymore? </w:t>
        <w:br/>
        <w:br/>
        <w:t xml:space="preserve">My guess: you would stop within the first week = receiving around 140 times hello, 140 times no subject and 70 times cheezy! </w:t>
        <w:br/>
        <w:br/>
        <w:t>Here's a hidden gem for you: actually TRY it...</w:t>
        <w:br/>
        <w:br/>
        <w:t xml:space="preserve">By searching on Google for photos of some random, cute woman and setting up a fake female profile with those photos on any given social networking site such as Facebook, MySpace, whatever. </w:t>
        <w:br/>
        <w:br/>
        <w:t xml:space="preserve">Take a look at her inbox once a week and read the first 20 messages (and their subjects) everytime you do... and you'll KNOW what should be the difference between your crappy competition and YOU by knowing what doesn't work. </w:t>
        <w:br/>
        <w:br/>
        <w:t xml:space="preserve">Knowing how other guys screw up with online dating can mean the difference between going on one date a month… and going on TEN. </w:t>
        <w:br/>
        <w:br/>
        <w:t xml:space="preserve">If you want to know how you DO meet and date all the beautiful, intelligent women you desire at the click of a mouse button, then check out my Online Mentorship Program NOW. </w:t>
        <w:br/>
        <w:br/>
        <w:t>In it, I'll share all the killer tactics I've personally used to successfully and regularly meet women online.</w:t>
        <w:br/>
        <w:br/>
      </w:r>
      <w:r>
        <w:rPr>
          <w:rFonts w:cs="Verdana" w:ascii="Verdana" w:hAnsi="Verdana"/>
          <w:b/>
          <w:sz w:val="24"/>
          <w:szCs w:val="24"/>
        </w:rPr>
        <w:t>YOUR AFFILIATE LINK HERE</w:t>
      </w:r>
      <w:r>
        <w:rPr>
          <w:rFonts w:cs="Verdana" w:ascii="Verdana" w:hAnsi="Verdana"/>
          <w:sz w:val="24"/>
          <w:szCs w:val="24"/>
        </w:rPr>
        <w:t xml:space="preserve"> </w:t>
        <w:br/>
        <w:br/>
        <w:t xml:space="preserve">Onward... </w:t>
        <w:br/>
        <w:br/>
      </w:r>
      <w:r>
        <w:rPr>
          <w:rFonts w:cs="Verdana" w:ascii="Verdana" w:hAnsi="Verdana"/>
          <w:b/>
          <w:sz w:val="24"/>
          <w:szCs w:val="24"/>
        </w:rPr>
        <w:t>How To Meet Women Online Lesson #1: Don’t Skip The Subject, Use A Simple Greeting OR Use A Cheezy Subject</w:t>
      </w:r>
      <w:r>
        <w:rPr>
          <w:rFonts w:cs="Verdana" w:ascii="Verdana" w:hAnsi="Verdana"/>
          <w:sz w:val="24"/>
          <w:szCs w:val="24"/>
        </w:rPr>
        <w:t xml:space="preserve"> </w:t>
        <w:br/>
        <w:br/>
        <w:t xml:space="preserve">You’ll get SKIPPED when she’s going through her inbox, it’s a sign of you NOT reading her profile and if you’re cheezy by being interested in her looks only and not who she is… you will turn her off BIG TIME. </w:t>
        <w:br/>
        <w:br/>
      </w:r>
      <w:r>
        <w:rPr>
          <w:rFonts w:cs="Verdana" w:ascii="Verdana" w:hAnsi="Verdana"/>
          <w:b/>
          <w:sz w:val="24"/>
          <w:szCs w:val="24"/>
        </w:rPr>
        <w:t>How To Meet Women Online Lesson #2: The “Language Barrier”</w:t>
      </w:r>
      <w:r>
        <w:rPr>
          <w:rFonts w:cs="Verdana" w:ascii="Verdana" w:hAnsi="Verdana"/>
          <w:sz w:val="24"/>
          <w:szCs w:val="24"/>
        </w:rPr>
        <w:t xml:space="preserve"> </w:t>
        <w:br/>
        <w:br/>
        <w:t xml:space="preserve">You may think you’ll get her attention by turning on your Caps Lock and WRITING EVERYTHING IN BIG LETTERS, but to her? </w:t>
        <w:br/>
        <w:br/>
        <w:t xml:space="preserve">She’ll think: you’re needy for a conversation with a woman, that you’re an attention whore AND she’ll be annoyed because she has to read entire subjects or messages that use Caps Lock. </w:t>
        <w:br/>
        <w:br/>
        <w:t xml:space="preserve">It get’s worse… </w:t>
        <w:br/>
        <w:br/>
        <w:t xml:space="preserve">You may think talking slang like 2night, l8, well hello thur, how r u and so on are cool… but the only women you’ll attract with those are women with dyslexia or women who think they need to be “ghetto” to earn a living or live their lives. </w:t>
        <w:br/>
        <w:t xml:space="preserve">Next to this, women who aren’t hip to the whole Instant Messenger hype where late becomes l8 and today becomes 2day (and there are lots of attractive ones in this category) will have a hard time reading your stuff. </w:t>
        <w:br/>
        <w:br/>
        <w:t xml:space="preserve">Whatever’s the case, you’re narrowing down the odds of attracting a cute little lady IMMENSELY… as it has been proven that spelling mistakes guys make annoy women. </w:t>
        <w:br/>
        <w:br/>
        <w:t xml:space="preserve">Why? </w:t>
        <w:br/>
        <w:br/>
        <w:t xml:space="preserve">“If he can’t even spell right, and that during the first time he’s trying to contact me…WHAT ELSE will he do wrong or go wrong with him, my god…” </w:t>
        <w:br/>
        <w:br/>
        <w:t xml:space="preserve">Need I say more? That isn’t something you want them to think. </w:t>
        <w:br/>
        <w:br/>
        <w:t xml:space="preserve">So check spelling, make sure the caps lock is off and one more thing: punctuation like three times the ? or ! will make you come across like you’re getting overly excited OR are needy for attention in much the same way the Caps Lock it… </w:t>
        <w:br/>
        <w:br/>
      </w:r>
      <w:r>
        <w:rPr>
          <w:rFonts w:cs="Verdana" w:ascii="Verdana" w:hAnsi="Verdana"/>
          <w:b/>
          <w:sz w:val="24"/>
          <w:szCs w:val="24"/>
        </w:rPr>
        <w:t>How To Meet Women Online Lesson #3: Clues For Doing The Right Thing</w:t>
      </w:r>
      <w:r>
        <w:rPr>
          <w:rFonts w:cs="Verdana" w:ascii="Verdana" w:hAnsi="Verdana"/>
          <w:sz w:val="24"/>
          <w:szCs w:val="24"/>
        </w:rPr>
        <w:t xml:space="preserve"> </w:t>
        <w:br/>
        <w:br/>
        <w:t xml:space="preserve">So we now know women get annoyed by subjects that aren’t about them, subjects that are either predictable, lame, cheezy or boring, messages with no subject AT ALL, misspelled words and so forth…and since we now know the BAD, we can go the opposite way and do GOOD for ourselves. </w:t>
        <w:br/>
        <w:br/>
        <w:t xml:space="preserve">What women want in a subject (and in messages too by the way) is… </w:t>
        <w:br/>
        <w:br/>
        <w:t>- It has to be about THEM and not a shallow, cheezy or needy thing you can send to ANY woman</w:t>
        <w:br/>
        <w:t xml:space="preserve"> </w:t>
        <w:br/>
        <w:t xml:space="preserve">- It has to get their ATTENTION…and stand out from the hundreds of hello’s, no subjects etc. </w:t>
        <w:br/>
        <w:br/>
        <w:t xml:space="preserve">There are some difficulties unique to writing subjects that we have to pay attention to while doing this though: </w:t>
        <w:br/>
        <w:br/>
        <w:t xml:space="preserve">Subjects are always WAY shorter than messages, which means we need to give every word we use as much meaning as possible to be able to get her attention. </w:t>
        <w:br/>
        <w:br/>
        <w:t xml:space="preserve">And what’s a better way to get her attention then playfully TEASING her about who she is? This does both things at once for you AND it can be done in just a few words…resulting in just the unique subject you need for your message to stand out…which makes her OPEN IT. </w:t>
        <w:br/>
        <w:br/>
      </w:r>
      <w:r>
        <w:rPr>
          <w:rFonts w:cs="Verdana" w:ascii="Verdana" w:hAnsi="Verdana"/>
          <w:b/>
          <w:sz w:val="24"/>
          <w:szCs w:val="24"/>
        </w:rPr>
        <w:t>How To Meet Women Online Lesson #4: Using Her Own Life “Against Her”</w:t>
      </w:r>
      <w:r>
        <w:rPr>
          <w:rFonts w:cs="Verdana" w:ascii="Verdana" w:hAnsi="Verdana"/>
          <w:sz w:val="24"/>
          <w:szCs w:val="24"/>
        </w:rPr>
        <w:t xml:space="preserve"> </w:t>
        <w:br/>
        <w:br/>
        <w:t xml:space="preserve">I’ve already explained all the key features of sexual communication that will make her feel attracted to you, with one of them…the most FUN one…being to tease them. </w:t>
        <w:br/>
        <w:br/>
        <w:t xml:space="preserve">And here’s how: look at her profile and look for the first hobby or interest you can find or respond to…foods, sports, her idols, movies, TV shows, nothing’s safe. </w:t>
        <w:br/>
        <w:br/>
        <w:t xml:space="preserve">EVERYONE has things they love to do, see, hear, etc. but NO ONE wants to overdo it…since ADDICTIONS are mostly perceived to be a bad thing by society. Guess what you’re going to accuse them of? </w:t>
        <w:br/>
        <w:br/>
        <w:t xml:space="preserve">There’s her inbox with everybody saying hi, something cheesy, nothing at all in their subject…and there’s this stranger who’s playfully accusing her of being an addict of one of the things she loves to do most: </w:t>
        <w:br/>
        <w:br/>
        <w:t xml:space="preserve">“I can’t believe he’s saying that!” “Oh no he didn’t”, “How DARE he!” and “Just who in the hell does he think he is?” are the most common reactions to it… </w:t>
        <w:br/>
        <w:br/>
        <w:t xml:space="preserve">And they all make her open your message to find out just who in the hell dares to say that…and you’re IN! </w:t>
        <w:br/>
        <w:br/>
        <w:t xml:space="preserve">Here are some examples to show you what I mean… </w:t>
        <w:br/>
        <w:br/>
        <w:t xml:space="preserve">- She loves horses &gt; SUBJECT: Heyyy…horse junkie :P </w:t>
        <w:br/>
        <w:t xml:space="preserve">- Her favorite food is pasta &gt; SUBJECT: Heyyy…Italy freak :P </w:t>
        <w:br/>
        <w:t xml:space="preserve">- She just loves to play soccer &gt; SUBJECT: Hi there…soccer mom :P </w:t>
        <w:br/>
        <w:t xml:space="preserve">- Her all-time favorite movie is Scarface ? SUBJECT: Hello…Montana maniac :P </w:t>
        <w:br/>
        <w:t xml:space="preserve">She’ll instantly know what you’re talking about and as you can see…all it takes is 3 to 4 words. </w:t>
        <w:br/>
        <w:br/>
        <w:t xml:space="preserve">First you greet, then you mention her hobby or interest and then you give it the “addiction level status” using words such as: junkie, addict, freak, maniac, groupie, etc. and let her know it’s in the spirit of playfulness. </w:t>
        <w:br/>
        <w:t xml:space="preserve">The latter is done using the power of the emoticon…the :P. </w:t>
        <w:br/>
        <w:br/>
        <w:t xml:space="preserve">What does it stand for? Just type it in on MSN Messenger or Yahoo Messenger, look for it in your Hotmail emoticon options and you’ll see a face sticking his tongue out…there you go: a playful face. </w:t>
        <w:br/>
        <w:br/>
        <w:t xml:space="preserve">Be sure to be specific: everybody goes to clubs sometimes, everybody drinks sometimes, we all have ourselves a snack…so see if you can answer the question WHICH. Which club? Which drink? Which snack, or which fast food chain? You get the idea…so be creative with it and have fun! </w:t>
        <w:br/>
        <w:br/>
        <w:t>And if you want to gain access to a program that will show you how to create even more attraction online step-by-step with so much more than “just” message subjects?</w:t>
        <w:br/>
        <w:br/>
        <w:t>Then check out my Online Mentorship Program TODAY.</w:t>
        <w:br/>
        <w:br/>
      </w:r>
      <w:r>
        <w:rPr>
          <w:rFonts w:cs="Verdana" w:ascii="Verdana" w:hAnsi="Verdana"/>
          <w:b/>
          <w:sz w:val="24"/>
          <w:szCs w:val="24"/>
        </w:rPr>
        <w:t>YOUR AFFILIATE LINK HERE</w:t>
      </w:r>
      <w:r>
        <w:rPr>
          <w:rFonts w:cs="Verdana" w:ascii="Verdana" w:hAnsi="Verdana"/>
          <w:sz w:val="24"/>
          <w:szCs w:val="24"/>
        </w:rPr>
        <w:t xml:space="preserve"> </w:t>
        <w:br/>
        <w:br/>
        <w:t xml:space="preserve">Let's continue... </w:t>
        <w:br/>
        <w:br/>
      </w:r>
      <w:r>
        <w:rPr>
          <w:rFonts w:cs="Verdana" w:ascii="Verdana" w:hAnsi="Verdana"/>
          <w:b/>
          <w:sz w:val="24"/>
          <w:szCs w:val="24"/>
        </w:rPr>
        <w:t>How To Meet Women Online #5: What Do You Do If Her Profile Doesn’t Include Hobbies &amp; Interests?</w:t>
      </w:r>
      <w:r>
        <w:rPr>
          <w:rFonts w:cs="Verdana" w:ascii="Verdana" w:hAnsi="Verdana"/>
          <w:sz w:val="24"/>
          <w:szCs w:val="24"/>
        </w:rPr>
        <w:t xml:space="preserve"> </w:t>
        <w:br/>
        <w:br/>
        <w:t xml:space="preserve">Hey, it happens. Some women just made themselves a profile and didn’t got around to the interests and hobbies yet…some are just simply too lazy (or secretive) to fill them in, but you still want to send them a message with a compelling subject, right? </w:t>
        <w:br/>
        <w:t xml:space="preserve">There are ways of avoiding this “obstacle” though…and here are some things you should pay attention to when you happen to stumble across such a lazy or new chick: </w:t>
        <w:br/>
        <w:br/>
        <w:t xml:space="preserve">1) Where is she from (internationally speaking)? If she’s originally from another country, you can bet your *ss on her still receiving messages in your own language…so talk to her in HER language using the following format: “Heyyy…miss Argentina :P” so greet..pause…miss –her country here-. </w:t>
        <w:br/>
        <w:br/>
        <w:t xml:space="preserve">I highly recommend you search on Google for a translator or go to www.freetranslation.com and see if her language is on there and TRANSLATE the greeting and the miss. An example with a Spanish woman from Spain would be “Holaaa…senorita España :P”. </w:t>
        <w:br/>
        <w:br/>
        <w:t xml:space="preserve">Who talks to her in her own language? NO ONE…so you instantly stand out with your subject, and the lesser known her country is? The better! </w:t>
        <w:br/>
        <w:br/>
        <w:t xml:space="preserve">2) Where is she from (regionally speaking)? Different people have different habits, traditions, cultures and even dialects, right? Again, everybody’s riding in the normal way of your own language…while her school, city, region, state or whatever may have another dialect or habit. </w:t>
        <w:br/>
        <w:br/>
        <w:t xml:space="preserve">Why not Google for it quickly and use it to your advantage? Tease them with their own dialect or about food for example (“Heyyy…crappy Cajun cook :P”). Remember to be specific though. </w:t>
        <w:br/>
        <w:br/>
        <w:t xml:space="preserve">3) What doesn’t add up on her profile? Think about everything that’s considered to be normal or more normal and then look at her profile: </w:t>
        <w:br/>
        <w:br/>
        <w:t xml:space="preserve">A woman with dark brown hair but with REALLY light blue eyes? Blonde, blue eyes is normal… so: “Heyyy…miss undercover blonde :P.” </w:t>
        <w:br/>
        <w:br/>
        <w:t xml:space="preserve">If she’s rich but has piercings, tattoos or whatever all over the place? Rich maybe means spoiled, but definitely not street…so maybe she’s having an “Heyyy…miss identity crisis :P”. </w:t>
        <w:br/>
        <w:br/>
        <w:t xml:space="preserve">Best thing is…you’re also setting yourself up to explain and tease her more with what the subject is all about in the CONTENT of the message (tell her you noticed she has a lot of money but looks like a dirty, backstreet biker and that you call THAT an identity crisis for example). </w:t>
        <w:br/>
        <w:br/>
        <w:t xml:space="preserve">4) What if her profile is “empty”? Sometimes you’ll have profiles that almost seem (or actually ARE) empty and the profile has one or more of the following: no interests &amp; hobbies, no photos (or only one), no descriptions, no comments, and so forth. What to do in THAT case? </w:t>
        <w:br/>
        <w:br/>
        <w:t>"Heyyy…empty profile girl :P" and you explain it all and tease her with it in the content of your message. You can accuse her of being too dumb to understand what “save profile changes” and “a computer” means.</w:t>
        <w:br/>
        <w:br/>
        <w:t>Use those “” quotation marks, because it’s funny and emphasizes your tease even more.</w:t>
        <w:br/>
        <w:br/>
        <w:t xml:space="preserve">Remember that nobody talks about and teases her with the empty profile, so this is a perfect technique for the new women and really lazy women that don’t have ANY info on their profiles. </w:t>
        <w:br/>
        <w:br/>
        <w:t xml:space="preserve">Here’s a juicy secret: say, you send a message to a horse junkie on Day 1 and discover another horse junkie on Day 4…it would be a WASTE of time if you had to type in that ENTIRE subject again. So what you do is turn on Auto-Fill. </w:t>
        <w:br/>
        <w:br/>
        <w:t xml:space="preserve">With most computers this is already on, but what does it do? When there’s a “form” you can fill in (a text box which you can write whatever you want in), it will actually STORE what you type in that text box on your computer…and the next time you want to write a message in that same text box? </w:t>
        <w:br/>
        <w:br/>
        <w:t xml:space="preserve">You type in just a few letters of the subject you want to use AGAIN and the Auto-Fill function will give you options you can pick from, pick the old one you already used and you just saved yourself a LOT of time! </w:t>
        <w:br/>
        <w:br/>
        <w:t xml:space="preserve">Youtube is an example of a website that also works with auto-fill, Google is another one, just try to search for any given phrase and you’ll see what I mean… </w:t>
        <w:br/>
        <w:br/>
        <w:t xml:space="preserve">And remember: with all your subjects, keep it short, keep it simple, be specific…and be sure to EXPLAIN what you meant if things don’t add up on her profile and you’re using that for your subject. Have fun standing out and I'm MORE than sure you'll win with women online... </w:t>
        <w:br/>
        <w:br/>
      </w:r>
      <w:r>
        <w:rPr>
          <w:rFonts w:cs="Verdana" w:ascii="Verdana" w:hAnsi="Verdana"/>
          <w:b/>
          <w:sz w:val="24"/>
          <w:szCs w:val="24"/>
        </w:rPr>
        <w:t>YOUR AFFILIATE LINK HERE</w:t>
      </w:r>
      <w:r>
        <w:rPr>
          <w:rFonts w:cs="Verdana" w:ascii="Verdana" w:hAnsi="Verdana"/>
          <w:sz w:val="24"/>
          <w:szCs w:val="24"/>
        </w:rPr>
        <w:t xml:space="preserve"> </w:t>
        <w:br/>
        <w:br/>
        <w:t xml:space="preserve">To More Dating Success, </w:t>
        <w:br/>
        <w:br/>
        <w:t xml:space="preserve">Dennis Miedema </w:t>
        <w:br/>
        <w:t>Win With Women</w:t>
        <w:br/>
      </w:r>
      <w:r>
        <w:rPr>
          <w:rFonts w:cs="Verdana" w:ascii="Verdana" w:hAnsi="Verdana"/>
          <w:b/>
          <w:color w:val="FF0000"/>
          <w:sz w:val="28"/>
          <w:szCs w:val="28"/>
          <w:lang w:val="en-US"/>
        </w:rPr>
        <w:br/>
        <w:t>Final Words</w:t>
      </w:r>
      <w:r>
        <w:rPr>
          <w:rFonts w:cs="Verdana" w:ascii="Verdana" w:hAnsi="Verdana"/>
          <w:b/>
          <w:lang w:val="en-US"/>
        </w:rPr>
        <w:br/>
        <w:br/>
      </w:r>
      <w:r>
        <w:rPr>
          <w:rFonts w:cs="Verdana" w:ascii="Verdana" w:hAnsi="Verdana"/>
          <w:sz w:val="24"/>
          <w:szCs w:val="24"/>
          <w:lang w:val="en-US"/>
        </w:rPr>
        <w:t>After reading these articles, you should have a better idea about what my product is all about.</w:t>
        <w:br/>
        <w:br/>
        <w:t>Not only that, you may even have an idea or two about the techniques I use to promote my products and I encourage you to try out your own ways of promoting it.</w:t>
        <w:br/>
        <w:br/>
        <w:t>In case you need help with that, I’m sure you’ll email me on the email address below so we can get together and see how we can make some SERIOUS money together.</w:t>
        <w:br/>
        <w:br/>
        <w:t>So, what are you waiting for?</w:t>
        <w:br/>
        <w:br/>
        <w:t>Start using these articles to promote the Online Mentorship Program product!</w:t>
        <w:br/>
        <w:br/>
        <w:t>To More Dating Success,</w:t>
        <w:br/>
        <w:br/>
        <w:t>Dennis Miedema</w:t>
        <w:br/>
        <w:t>Win With Women</w:t>
      </w:r>
      <w:r>
        <w:rPr>
          <w:rFonts w:cs="Verdana" w:ascii="Verdana" w:hAnsi="Verdana"/>
          <w:b/>
          <w:sz w:val="24"/>
          <w:szCs w:val="24"/>
          <w:lang w:val="en-US"/>
        </w:rPr>
        <w:br/>
        <w:br/>
        <w:t xml:space="preserve">P.S. </w:t>
      </w:r>
      <w:r>
        <w:rPr>
          <w:rFonts w:cs="Verdana" w:ascii="Verdana" w:hAnsi="Verdana"/>
          <w:sz w:val="24"/>
          <w:szCs w:val="24"/>
          <w:lang w:val="en-US"/>
        </w:rPr>
        <w:t>I can’t stress this enough: whenever you COPY and PASTE something, always… always make sure that the spacing is correct and that paragraphs are not stuck together, white lines aren’t missing and so forth…</w:t>
        <w:br/>
        <w:br/>
        <w:t>You don’t want to lose sales because of some badly timed spacing, right?</w:t>
      </w:r>
      <w:r>
        <w:rPr>
          <w:rFonts w:cs="Verdana" w:ascii="Verdana" w:hAnsi="Verdana"/>
          <w:b/>
          <w:sz w:val="24"/>
          <w:szCs w:val="24"/>
          <w:lang w:val="en-US"/>
        </w:rPr>
        <w:br/>
        <w:b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4">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5">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r>
        <w:rPr>
          <w:rFonts w:cs="Verdana" w:ascii="Verdana" w:hAnsi="Verdana"/>
          <w:sz w:val="24"/>
          <w:szCs w:val="24"/>
        </w:rPr>
        <w:b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28</w:t>
    </w:r>
    <w:r>
      <w:rPr>
        <w:sz w:val="24"/>
        <w:szCs w:val="24"/>
        <w:rFonts w:cs="Verdana" w:ascii="Verdana" w:hAnsi="Verdana"/>
      </w:rPr>
      <w:fldChar w:fldCharType="end"/>
    </w:r>
    <w:r>
      <w:rPr>
        <w:rFonts w:cs="Verdana" w:ascii="Verdana" w:hAnsi="Verdana"/>
        <w:sz w:val="24"/>
        <w:szCs w:val="24"/>
      </w:rPr>
      <w:t xml:space="preserve"> ~</w:t>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Online Mentorship Program Promo Article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sign-up.html" TargetMode="External"/><Relationship Id="rId5" Type="http://schemas.openxmlformats.org/officeDocument/2006/relationships/hyperlink" Target="mailto:support@win-with-wom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8:00Z</dcterms:created>
  <dc:creator>Dennis</dc:creator>
  <dc:description/>
  <cp:keywords/>
  <dc:language>en-US</dc:language>
  <cp:lastModifiedBy>Dennis</cp:lastModifiedBy>
  <dcterms:modified xsi:type="dcterms:W3CDTF">2010-03-06T15:17:00Z</dcterms:modified>
  <cp:revision>150</cp:revision>
  <dc:subject/>
  <dc:title/>
</cp:coreProperties>
</file>