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lang w:val="en-US"/>
        </w:rPr>
      </w:pPr>
      <w:r>
        <w:rPr>
          <w:rFonts w:cs="Verdana" w:ascii="Verdana" w:hAnsi="Verdana"/>
          <w:b/>
          <w:i/>
          <w:color w:val="FF0000"/>
          <w:sz w:val="32"/>
          <w:szCs w:val="32"/>
          <w:u w:val="single"/>
          <w:lang w:val="en-US"/>
        </w:rPr>
        <w:t>Simple Inner Game System 7 Day Email Course</w:t>
      </w:r>
      <w:r>
        <w:rPr>
          <w:rFonts w:cs="Verdana" w:ascii="Verdana" w:hAnsi="Verdana"/>
          <w:b/>
          <w:sz w:val="28"/>
          <w:szCs w:val="28"/>
          <w:lang w:val="en-US"/>
        </w:rPr>
        <w:br/>
        <w:br/>
      </w:r>
      <w:r>
        <w:rPr>
          <w:rFonts w:cs="Verdana" w:ascii="Verdana" w:hAnsi="Verdana"/>
          <w:b/>
          <w:color w:val="FF0000"/>
          <w:sz w:val="28"/>
          <w:szCs w:val="28"/>
          <w:lang w:val="en-US"/>
        </w:rPr>
        <w:t>Introduction</w:t>
        <w:br/>
      </w:r>
      <w:r>
        <w:rPr>
          <w:rFonts w:cs="Verdana" w:ascii="Verdana" w:hAnsi="Verdana"/>
          <w:lang w:val="en-US"/>
        </w:rPr>
        <w:br/>
        <w:t xml:space="preserve">Below you’ll find the seven emails of the 7 day email course of my Simple Inner Game System. </w:t>
        <w:br/>
        <w:br/>
        <w:t>It has converted between 5-20% of the readers into buyers within those 7 days, and I want to give you the opportunity to do the same with YOUR website visitors and email readers!</w:t>
        <w:br/>
        <w:br/>
        <w:t>Imagine if you had 500 people on your list and gave them all this 7 day course, then you could easily earn 25-100 x $24,99 = somewhere between $625 and $2500 by promoting the product ONCE!</w:t>
        <w:br/>
        <w:br/>
        <w:t>I’ve handcrafted this course to highlight a different benefit of the product during each day of the course, so that when you try to sell it to the people on your site or email newsletter? The Simple Inner Game System will turn into an offer they can’t refuse…</w:t>
        <w:br/>
        <w:br/>
        <w:t>To make using this 7 day email course super easy for you, I’ve added a Table Of Contents to this document so you’ll know where to find the instructions for the course and each of the individual emails.</w:t>
        <w:br/>
        <w:br/>
        <w:t>Enjoy making those sales!</w:t>
        <w:br/>
        <w:br/>
        <w:t>To More Dating Success,</w:t>
        <w:br/>
        <w:br/>
        <w:t>Dennis Miedema</w:t>
        <w:br/>
        <w:t>Win With Women</w:t>
        <w:br/>
        <w:br/>
      </w:r>
      <w:r>
        <w:rPr>
          <w:rFonts w:cs="Verdana" w:ascii="Verdana" w:hAnsi="Verdana"/>
          <w:b/>
          <w:lang w:val="en-US"/>
        </w:rPr>
        <w:t>And Remember…</w:t>
      </w:r>
      <w:r>
        <w:rPr>
          <w:rFonts w:cs="Verdana" w:ascii="Verdana" w:hAnsi="Verdana"/>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lang w:val="en-US"/>
          </w:rPr>
          <w:t>GO HERE</w:t>
        </w:r>
      </w:hyperlink>
      <w:r>
        <w:rPr>
          <w:rFonts w:cs="Verdana" w:ascii="Verdana" w:hAnsi="Verdana"/>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lang w:val="en-US"/>
          </w:rPr>
          <w:t>support@win-with-women.com</w:t>
        </w:r>
      </w:hyperlink>
      <w:r>
        <w:rPr>
          <w:rFonts w:cs="Verdana" w:ascii="Verdana" w:hAnsi="Verdana"/>
          <w:lang w:val="en-US"/>
        </w:rPr>
        <w:t xml:space="preserve"> and I’ll be happy to help you! After all, your success is my success!</w:t>
        <w:br/>
        <w:br/>
        <w:br/>
      </w:r>
      <w:r>
        <w:rPr>
          <w:rFonts w:cs="Verdana" w:ascii="Verdana" w:hAnsi="Verdana"/>
          <w:b/>
          <w:color w:val="FF0000"/>
          <w:sz w:val="28"/>
          <w:szCs w:val="28"/>
          <w:lang w:val="en-US"/>
        </w:rPr>
        <w:t>Table Of Contents</w:t>
      </w:r>
      <w:r>
        <w:rPr>
          <w:rFonts w:cs="Verdana" w:ascii="Verdana" w:hAnsi="Verdana"/>
          <w:lang w:val="en-US"/>
        </w:rPr>
        <w:br/>
        <w:br/>
        <w:t>Instructions – Page 3</w:t>
        <w:br/>
        <w:br/>
        <w:t>Email Day 1 – Page 4</w:t>
        <w:br/>
        <w:br/>
        <w:t>Email Day 2 – Page 5</w:t>
        <w:br/>
        <w:br/>
        <w:t>Email Day 3 – Page 10</w:t>
        <w:br/>
        <w:br/>
        <w:t>Email Day 4 - Page 18</w:t>
        <w:br/>
        <w:br/>
        <w:t>Email Day 5 – Page 27</w:t>
        <w:br/>
        <w:br/>
        <w:t>Email Day 6 – Page 35</w:t>
        <w:br/>
        <w:br/>
        <w:t>Email Day 7 – Page 39</w:t>
        <w:br/>
        <w:br/>
        <w:t>Final Words – Page 44</w:t>
        <w:br/>
        <w:br/>
        <w:br/>
        <w:br/>
        <w:br/>
        <w:br/>
        <w:br/>
        <w:br/>
        <w:br/>
        <w:br/>
        <w:br/>
        <w:br/>
        <w:br/>
        <w:br/>
        <w:br/>
        <w:br/>
        <w:br/>
        <w:br/>
        <w:br/>
        <w:br/>
        <w:br/>
        <w:br/>
        <w:br/>
        <w:br/>
        <w:br/>
        <w:br/>
      </w:r>
      <w:r>
        <w:rPr>
          <w:rFonts w:cs="Verdana" w:ascii="Verdana" w:hAnsi="Verdana"/>
          <w:b/>
          <w:color w:val="FF0000"/>
          <w:sz w:val="28"/>
          <w:szCs w:val="28"/>
          <w:lang w:val="en-US"/>
        </w:rPr>
        <w:t>Instructions</w:t>
        <w:br/>
      </w:r>
      <w:r>
        <w:rPr>
          <w:rFonts w:cs="Verdana" w:ascii="Verdana" w:hAnsi="Verdana"/>
          <w:lang w:val="en-US"/>
        </w:rPr>
        <w:br/>
      </w:r>
      <w:r>
        <w:rPr>
          <w:rFonts w:cs="Verdana" w:ascii="Verdana" w:hAnsi="Verdana"/>
          <w:b/>
          <w:lang w:val="en-US"/>
        </w:rPr>
        <w:t>1)</w:t>
      </w:r>
      <w:r>
        <w:rPr>
          <w:rFonts w:cs="Verdana" w:ascii="Verdana" w:hAnsi="Verdana"/>
          <w:lang w:val="en-US"/>
        </w:rPr>
        <w:t xml:space="preserve"> For MAXIMUM conversions, it’s best to send the emails within one week, so send one email, then send the second the next day, and so on.</w:t>
        <w:br/>
        <w:br/>
      </w:r>
      <w:r>
        <w:rPr>
          <w:rFonts w:cs="Verdana" w:ascii="Verdana" w:hAnsi="Verdana"/>
          <w:b/>
          <w:lang w:val="en-US"/>
        </w:rPr>
        <w:t>2)</w:t>
      </w:r>
      <w:r>
        <w:rPr>
          <w:rFonts w:cs="Verdana" w:ascii="Verdana" w:hAnsi="Verdana"/>
          <w:lang w:val="en-US"/>
        </w:rPr>
        <w:t xml:space="preserve"> I end every email with my trademark signature (to more dating success, Dennis Miedema… and so on), but if you’re smart you either:</w:t>
        <w:br/>
        <w:br/>
        <w:t>- Tell people you have a guest writer (that’s me!) that will send them some interesting emails</w:t>
        <w:br/>
        <w:br/>
        <w:t>- Or… you end every email with your own signature</w:t>
        <w:br/>
        <w:br/>
      </w:r>
      <w:r>
        <w:rPr>
          <w:rFonts w:cs="Verdana" w:ascii="Verdana" w:hAnsi="Verdana"/>
          <w:b/>
          <w:lang w:val="en-US"/>
        </w:rPr>
        <w:t>3)</w:t>
      </w:r>
      <w:r>
        <w:rPr>
          <w:rFonts w:cs="Verdana" w:ascii="Verdana" w:hAnsi="Verdana"/>
          <w:lang w:val="en-US"/>
        </w:rPr>
        <w:t xml:space="preserve"> Don’t have an email newsletter? Go to </w:t>
      </w:r>
      <w:hyperlink r:id="rId4">
        <w:r>
          <w:rPr>
            <w:rStyle w:val="InternetLink"/>
            <w:rFonts w:cs="Verdana" w:ascii="Verdana" w:hAnsi="Verdana"/>
            <w:lang w:val="en-US"/>
          </w:rPr>
          <w:t>www.getresponse.com</w:t>
        </w:r>
      </w:hyperlink>
      <w:r>
        <w:rPr>
          <w:rFonts w:cs="Verdana" w:ascii="Verdana" w:hAnsi="Verdana"/>
          <w:lang w:val="en-US"/>
        </w:rPr>
        <w:t xml:space="preserve"> or </w:t>
      </w:r>
      <w:hyperlink r:id="rId5">
        <w:r>
          <w:rPr>
            <w:rStyle w:val="InternetLink"/>
            <w:rFonts w:cs="Verdana" w:ascii="Verdana" w:hAnsi="Verdana"/>
            <w:lang w:val="en-US"/>
          </w:rPr>
          <w:t>www.aweber.com</w:t>
        </w:r>
      </w:hyperlink>
      <w:r>
        <w:rPr>
          <w:rFonts w:cs="Verdana" w:ascii="Verdana" w:hAnsi="Verdana"/>
          <w:lang w:val="en-US"/>
        </w:rPr>
        <w:t>, sign up, put a sign up form on your website, and you can have people sign up for your newsletter so you can email them as much as you want, whenever you want!</w:t>
        <w:br/>
        <w:br/>
        <w:t>I highly recommend you get yourself a newsletter, because it’s real cheap and it allows you to try and sell to people multiple times and not just when they visit your site.</w:t>
        <w:br/>
        <w:br/>
        <w:t>Research has shown that it often takes multiple moments of contact before someone will buy from you, so get that newsletter up and running!</w:t>
        <w:br/>
        <w:br/>
      </w:r>
      <w:r>
        <w:rPr>
          <w:rFonts w:cs="Verdana" w:ascii="Verdana" w:hAnsi="Verdana"/>
          <w:b/>
          <w:lang w:val="en-US"/>
        </w:rPr>
        <w:t>4)</w:t>
      </w:r>
      <w:r>
        <w:rPr>
          <w:rFonts w:cs="Verdana" w:ascii="Verdana" w:hAnsi="Verdana"/>
          <w:lang w:val="en-US"/>
        </w:rPr>
        <w:t xml:space="preserve"> Once you have a newsletter, all you have to do is COPY and PASTE each day into a new email. Then, enter your affiliate link wherever it says “</w:t>
      </w:r>
      <w:r>
        <w:rPr>
          <w:rFonts w:cs="Verdana" w:ascii="Verdana" w:hAnsi="Verdana"/>
          <w:b/>
          <w:lang w:val="en-US"/>
        </w:rPr>
        <w:t>YOUR AFFILIATE LINK HERE</w:t>
      </w:r>
      <w:r>
        <w:rPr>
          <w:rFonts w:cs="Verdana" w:ascii="Verdana" w:hAnsi="Verdana"/>
          <w:lang w:val="en-US"/>
        </w:rPr>
        <w:t>”.</w:t>
        <w:br/>
        <w:br/>
      </w:r>
      <w:r>
        <w:rPr>
          <w:rFonts w:cs="Verdana" w:ascii="Verdana" w:hAnsi="Verdana"/>
          <w:b/>
          <w:lang w:val="en-US"/>
        </w:rPr>
        <w:t>5)</w:t>
      </w:r>
      <w:r>
        <w:rPr>
          <w:rFonts w:cs="Verdana" w:ascii="Verdana" w:hAnsi="Verdana"/>
          <w:lang w:val="en-US"/>
        </w:rPr>
        <w:t xml:space="preserve"> Below you’ll see that I start each Email Day with </w:t>
      </w:r>
      <w:r>
        <w:rPr>
          <w:rFonts w:cs="Verdana" w:ascii="Verdana" w:hAnsi="Verdana"/>
          <w:b/>
          <w:lang w:val="en-US"/>
        </w:rPr>
        <w:t xml:space="preserve">Subject: </w:t>
      </w:r>
      <w:r>
        <w:rPr>
          <w:rFonts w:cs="Verdana" w:ascii="Verdana" w:hAnsi="Verdana"/>
          <w:lang w:val="en-US"/>
        </w:rPr>
        <w:t>which is obviously how you should name your email when sending it out. Blank emails don’t work, you need to capture people’s attention with an interesting subject first!</w:t>
        <w:br/>
        <w:br/>
      </w:r>
      <w:r>
        <w:rPr>
          <w:rFonts w:cs="Verdana" w:ascii="Verdana" w:hAnsi="Verdana"/>
          <w:b/>
          <w:lang w:val="en-US"/>
        </w:rPr>
        <w:t>6)</w:t>
      </w:r>
      <w:r>
        <w:rPr>
          <w:rFonts w:cs="Verdana" w:ascii="Verdana" w:hAnsi="Verdana"/>
          <w:lang w:val="en-US"/>
        </w:rPr>
        <w:t xml:space="preserve"> Send these 7 emails in the order that I’m presenting them to you… and you’ll be ready to start earning hundreds to thousands of dollars starting today!</w:t>
        <w:br/>
        <w:br/>
        <w:br/>
        <w:br/>
        <w:br/>
        <w:br/>
        <w:br/>
        <w:br/>
      </w:r>
      <w:r>
        <w:rPr>
          <w:rFonts w:cs="Verdana" w:ascii="Verdana" w:hAnsi="Verdana"/>
          <w:b/>
          <w:color w:val="FF0000"/>
          <w:sz w:val="28"/>
          <w:szCs w:val="28"/>
          <w:lang w:val="en-US"/>
        </w:rPr>
        <w:t>Email Day 1</w:t>
      </w:r>
      <w:r>
        <w:rPr>
          <w:b/>
          <w:sz w:val="28"/>
          <w:szCs w:val="28"/>
          <w:lang w:val="en-US"/>
        </w:rPr>
        <w:br/>
        <w:br/>
      </w:r>
      <w:r>
        <w:rPr>
          <w:rFonts w:cs="Verdana" w:ascii="Verdana" w:hAnsi="Verdana"/>
          <w:b/>
          <w:lang w:val="en-US"/>
        </w:rPr>
        <w:t>Subject:</w:t>
      </w:r>
      <w:r>
        <w:rPr>
          <w:rFonts w:cs="Verdana" w:ascii="Verdana" w:hAnsi="Verdana"/>
          <w:lang w:val="en-US"/>
        </w:rPr>
        <w:t xml:space="preserve"> Easily DOUBLE your dating success today…</w:t>
        <w:br/>
        <w:br/>
        <w:t xml:space="preserve">Hi there, how are you? </w:t>
        <w:br/>
        <w:br/>
        <w:t>I'm going to be sending you a few awesome newsletters over the next couple of days, in which I discuss some very important dating insights and techniques…</w:t>
        <w:br/>
        <w:br/>
        <w:t>And I want to start off right by giving you some SURPRISE GIFTS!</w:t>
        <w:br/>
        <w:br/>
        <w:t xml:space="preserve">So, if you want to get your two FREE ebooks that will easily DOUBLE the number of women you can meet and date? </w:t>
        <w:br/>
        <w:br/>
        <w:t xml:space="preserve">Then what are you waiting for? </w:t>
        <w:br/>
        <w:br/>
      </w:r>
      <w:hyperlink r:id="rId6" w:tgtFrame="_blank">
        <w:r>
          <w:rPr>
            <w:rStyle w:val="InternetLink"/>
            <w:rFonts w:cs="Verdana" w:ascii="Verdana" w:hAnsi="Verdana"/>
            <w:lang w:val="en-US"/>
          </w:rPr>
          <w:t>Download Them Now</w:t>
        </w:r>
      </w:hyperlink>
      <w:r>
        <w:rPr>
          <w:rFonts w:cs="Verdana" w:ascii="Verdana" w:hAnsi="Verdana"/>
          <w:lang w:val="en-US"/>
        </w:rPr>
        <w:br/>
        <w:br/>
        <w:t xml:space="preserve">To More Dating Success, </w:t>
        <w:br/>
        <w:br/>
        <w:t xml:space="preserve">Dennis Miedema </w:t>
        <w:br/>
        <w:t>Win With Women</w:t>
        <w:br/>
      </w:r>
      <w:r>
        <w:rPr>
          <w:b/>
          <w:sz w:val="28"/>
          <w:szCs w:val="28"/>
          <w:lang w:val="en-US"/>
        </w:rPr>
        <w:br/>
        <w:br/>
        <w:br/>
        <w:br/>
        <w:br/>
        <w:br/>
        <w:br/>
        <w:br/>
        <w:br/>
        <w:br/>
        <w:br/>
        <w:br/>
        <w:br/>
        <w:br/>
        <w:br/>
        <w:br/>
        <w:br/>
        <w:br/>
        <w:br/>
      </w:r>
      <w:r>
        <w:rPr>
          <w:rFonts w:cs="Verdana" w:ascii="Verdana" w:hAnsi="Verdana"/>
          <w:b/>
          <w:color w:val="FF0000"/>
          <w:sz w:val="28"/>
          <w:szCs w:val="28"/>
          <w:lang w:val="en-US"/>
        </w:rPr>
        <w:t>Email Day 2</w:t>
      </w:r>
      <w:r>
        <w:rPr>
          <w:b/>
          <w:sz w:val="28"/>
          <w:szCs w:val="28"/>
          <w:lang w:val="en-US"/>
        </w:rPr>
        <w:br/>
        <w:br/>
      </w:r>
      <w:r>
        <w:rPr>
          <w:rFonts w:cs="Verdana" w:ascii="Verdana" w:hAnsi="Verdana"/>
          <w:b/>
          <w:lang w:val="en-US"/>
        </w:rPr>
        <w:t xml:space="preserve">Subject: </w:t>
      </w:r>
      <w:r>
        <w:rPr>
          <w:rFonts w:cs="Verdana" w:ascii="Verdana" w:hAnsi="Verdana"/>
          <w:lang w:val="en-US"/>
        </w:rPr>
        <w:t>Having a lack of confidence... and what to do about it...</w:t>
        <w:br/>
        <w:br/>
        <w:t>=========================</w:t>
        <w:br/>
      </w:r>
      <w:r>
        <w:rPr>
          <w:rStyle w:val="StrongEmphasis"/>
          <w:rFonts w:cs="Verdana" w:ascii="Verdana" w:hAnsi="Verdana"/>
          <w:color w:val="FF0000"/>
          <w:lang w:val="en-US"/>
        </w:rPr>
        <w:t>QUESTION FROM A READER</w:t>
      </w:r>
      <w:r>
        <w:rPr>
          <w:rFonts w:cs="Verdana" w:ascii="Verdana" w:hAnsi="Verdana"/>
          <w:b/>
          <w:bCs/>
          <w:lang w:val="en-US"/>
        </w:rPr>
        <w:br/>
      </w:r>
      <w:r>
        <w:rPr>
          <w:rFonts w:cs="Verdana" w:ascii="Verdana" w:hAnsi="Verdana"/>
          <w:lang w:val="en-US"/>
        </w:rPr>
        <w:t>=========================</w:t>
        <w:br/>
        <w:t>Dear Dennis, I find it really, really difficult to approach women but I don't know what's causing it. Whenever I see a beautiful woman I want to approach I just freeze and end up not talking to her at all! Sometimes I do manage to get their attention, but I start stuttering like seconds after I said hi or something.</w:t>
        <w:br/>
        <w:br/>
        <w:t>What's wrong with me?? Can you please help!</w:t>
        <w:br/>
        <w:br/>
      </w:r>
      <w:r>
        <w:rPr>
          <w:rStyle w:val="Emphasis"/>
          <w:rFonts w:cs="Verdana" w:ascii="Verdana" w:hAnsi="Verdana"/>
          <w:u w:val="single"/>
          <w:lang w:val="en-US"/>
        </w:rPr>
        <w:t>Dean P, New York City, USA</w:t>
      </w:r>
      <w:r>
        <w:rPr>
          <w:rFonts w:cs="Verdana" w:ascii="Verdana" w:hAnsi="Verdana"/>
          <w:i/>
          <w:iCs/>
          <w:u w:val="single"/>
          <w:lang w:val="en-US"/>
        </w:rPr>
        <w:br/>
        <w:br/>
      </w:r>
      <w:r>
        <w:rPr>
          <w:rFonts w:cs="Verdana" w:ascii="Verdana" w:hAnsi="Verdana"/>
          <w:lang w:val="en-US"/>
        </w:rPr>
        <w:t>=========================</w:t>
        <w:br/>
      </w:r>
      <w:r>
        <w:rPr>
          <w:rStyle w:val="StrongEmphasis"/>
          <w:rFonts w:cs="Verdana" w:ascii="Verdana" w:hAnsi="Verdana"/>
          <w:color w:val="FF0000"/>
          <w:lang w:val="en-US"/>
        </w:rPr>
        <w:t>MY COMMENTS</w:t>
      </w:r>
      <w:r>
        <w:rPr>
          <w:rFonts w:cs="Verdana" w:ascii="Verdana" w:hAnsi="Verdana"/>
          <w:b/>
          <w:bCs/>
          <w:color w:val="FF0000"/>
          <w:lang w:val="en-US"/>
        </w:rPr>
        <w:br/>
      </w:r>
      <w:r>
        <w:rPr>
          <w:rFonts w:cs="Verdana" w:ascii="Verdana" w:hAnsi="Verdana"/>
          <w:lang w:val="en-US"/>
        </w:rPr>
        <w:t>=========================</w:t>
        <w:br/>
        <w:t>I know what's wrong with you...</w:t>
        <w:br/>
        <w:br/>
        <w:t>You don't have the balls to do what a man's gotta do and therefore you must secretly be a woman trapped in a man's body!</w:t>
        <w:br/>
        <w:br/>
        <w:t>But at least you have the guts to admit there's something wrong and that you need help.</w:t>
        <w:br/>
        <w:br/>
        <w:t>Here's the story...</w:t>
        <w:br/>
        <w:br/>
        <w:t xml:space="preserve">The majority of regular guys understand the fact that if they have trouble approaching women and can't get themselves to start talking to a woman, that they need to start building their confidence because they're to AFRAID to approach women. </w:t>
        <w:br/>
        <w:br/>
        <w:t>BUT...</w:t>
        <w:br/>
        <w:br/>
        <w:t>There are many more signs of a lack of confidence that they either don't recognize or ignore, and so I want to give you a checklist of tell-tale signs that hint at you having an inner issue that needs to be taken care of... unless you want to keep being a desperate little wussy.</w:t>
        <w:br/>
        <w:br/>
        <w:t>Below I'll ask you a number of questions, and if you answer "No" to all of 'em you'll be just fine and I suggest you immediately unsubscribe from my newsletter...</w:t>
        <w:br/>
        <w:br/>
        <w:t xml:space="preserve">But the brutal truth is that there's almost ALWAYS a "Yes"... </w:t>
        <w:br/>
        <w:t>when you're honest about yourself!</w:t>
        <w:br/>
        <w:br/>
        <w:t>The checklist will only take a minute of your time or less, so start answering the questions for yourself below now.</w:t>
        <w:br/>
        <w:br/>
      </w:r>
      <w:r>
        <w:rPr>
          <w:rStyle w:val="StrongEmphasis"/>
          <w:rFonts w:cs="Verdana" w:ascii="Verdana" w:hAnsi="Verdana"/>
          <w:lang w:val="en-US"/>
        </w:rPr>
        <w:t>The "Inner Game" Checklist</w:t>
      </w:r>
      <w:r>
        <w:rPr>
          <w:rFonts w:cs="Verdana" w:ascii="Verdana" w:hAnsi="Verdana"/>
          <w:b/>
          <w:bCs/>
          <w:lang w:val="en-US"/>
        </w:rPr>
        <w:br/>
        <w:br/>
      </w:r>
      <w:r>
        <w:rPr>
          <w:rStyle w:val="StrongEmphasis"/>
          <w:rFonts w:cs="Verdana" w:ascii="Verdana" w:hAnsi="Verdana"/>
          <w:lang w:val="en-US"/>
        </w:rPr>
        <w:t>1)</w:t>
      </w:r>
      <w:r>
        <w:rPr>
          <w:rFonts w:cs="Verdana" w:ascii="Verdana" w:hAnsi="Verdana"/>
          <w:lang w:val="en-US"/>
        </w:rPr>
        <w:t xml:space="preserve"> Have you ever felt uncomfortable when you found yourself alone in a room with a woman you thought was attractive?</w:t>
      </w:r>
    </w:p>
    <w:p>
      <w:pPr>
        <w:pStyle w:val="Normaalweb"/>
        <w:rPr>
          <w:lang w:val="en-US"/>
        </w:rPr>
      </w:pPr>
      <w:r>
        <w:rPr>
          <w:rStyle w:val="StrongEmphasis"/>
          <w:rFonts w:cs="Verdana" w:ascii="Verdana" w:hAnsi="Verdana"/>
          <w:lang w:val="en-US"/>
        </w:rPr>
        <w:t>2)</w:t>
      </w:r>
      <w:r>
        <w:rPr>
          <w:rFonts w:cs="Verdana" w:ascii="Verdana" w:hAnsi="Verdana"/>
          <w:lang w:val="en-US"/>
        </w:rPr>
        <w:t xml:space="preserve"> Have you ever acted differently towards your friends or family during a social gathering (a birthday, a party at someone's place, etc.) when an attractive woman you didn't know was there too?</w:t>
      </w:r>
    </w:p>
    <w:p>
      <w:pPr>
        <w:pStyle w:val="Normaalweb"/>
        <w:rPr>
          <w:lang w:val="en-US"/>
        </w:rPr>
      </w:pPr>
      <w:r>
        <w:rPr>
          <w:rStyle w:val="StrongEmphasis"/>
          <w:rFonts w:cs="Verdana" w:ascii="Verdana" w:hAnsi="Verdana"/>
          <w:lang w:val="en-US"/>
        </w:rPr>
        <w:t>3)</w:t>
      </w:r>
      <w:r>
        <w:rPr>
          <w:rFonts w:cs="Verdana" w:ascii="Verdana" w:hAnsi="Verdana"/>
          <w:lang w:val="en-US"/>
        </w:rPr>
        <w:t xml:space="preserve"> Have you ever felt jealous and like you were losing control of your emotions when a woman you liked talked about another man, or when you saw her with another man (that includes an ex)? </w:t>
      </w:r>
    </w:p>
    <w:p>
      <w:pPr>
        <w:pStyle w:val="Normaalweb"/>
        <w:rPr>
          <w:lang w:val="en-US"/>
        </w:rPr>
      </w:pPr>
      <w:r>
        <w:rPr>
          <w:rStyle w:val="StrongEmphasis"/>
          <w:rFonts w:cs="Verdana" w:ascii="Verdana" w:hAnsi="Verdana"/>
          <w:lang w:val="en-US"/>
        </w:rPr>
        <w:t>4)</w:t>
      </w:r>
      <w:r>
        <w:rPr>
          <w:rFonts w:cs="Verdana" w:ascii="Verdana" w:hAnsi="Verdana"/>
          <w:lang w:val="en-US"/>
        </w:rPr>
        <w:t xml:space="preserve"> Have you ever gotten angry or lost control of your emotions when a woman said something about you that you didn't like (example: she teases you or is being picky about something you do and you felt insulted)?</w:t>
      </w:r>
    </w:p>
    <w:p>
      <w:pPr>
        <w:pStyle w:val="Normaalweb"/>
        <w:rPr>
          <w:lang w:val="en-US"/>
        </w:rPr>
      </w:pPr>
      <w:r>
        <w:rPr>
          <w:rStyle w:val="StrongEmphasis"/>
          <w:rFonts w:cs="Verdana" w:ascii="Verdana" w:hAnsi="Verdana"/>
          <w:lang w:val="en-US"/>
        </w:rPr>
        <w:t>5)</w:t>
      </w:r>
      <w:r>
        <w:rPr>
          <w:rFonts w:cs="Verdana" w:ascii="Verdana" w:hAnsi="Verdana"/>
          <w:lang w:val="en-US"/>
        </w:rPr>
        <w:t xml:space="preserve"> Do you ever get carried away in a woman's emotions on a regular basis? Example: she felt down at the start of the conversation and you became less and less happy as well during the conversation.</w:t>
      </w:r>
    </w:p>
    <w:p>
      <w:pPr>
        <w:pStyle w:val="Normaalweb"/>
        <w:rPr>
          <w:lang w:val="en-US"/>
        </w:rPr>
      </w:pPr>
      <w:r>
        <w:rPr>
          <w:rStyle w:val="StrongEmphasis"/>
          <w:rFonts w:cs="Verdana" w:ascii="Verdana" w:hAnsi="Verdana"/>
          <w:lang w:val="en-US"/>
        </w:rPr>
        <w:t>6)</w:t>
      </w:r>
      <w:r>
        <w:rPr>
          <w:rFonts w:cs="Verdana" w:ascii="Verdana" w:hAnsi="Verdana"/>
          <w:lang w:val="en-US"/>
        </w:rPr>
        <w:t xml:space="preserve"> Have you ever hesitated when you wanted to approach and talk to a woman, ended up not talking to her at all, and then beat yourself up about it and felt bummed out about it?</w:t>
      </w:r>
    </w:p>
    <w:p>
      <w:pPr>
        <w:pStyle w:val="Normaalweb"/>
        <w:rPr>
          <w:lang w:val="en-US"/>
        </w:rPr>
      </w:pPr>
      <w:r>
        <w:rPr>
          <w:rStyle w:val="StrongEmphasis"/>
          <w:rFonts w:cs="Verdana" w:ascii="Verdana" w:hAnsi="Verdana"/>
          <w:lang w:val="en-US"/>
        </w:rPr>
        <w:t>7)</w:t>
      </w:r>
      <w:r>
        <w:rPr>
          <w:rFonts w:cs="Verdana" w:ascii="Verdana" w:hAnsi="Verdana"/>
          <w:lang w:val="en-US"/>
        </w:rPr>
        <w:t xml:space="preserve"> Have you ever wanted to approach and talk to a woman but didn't do it at all because you were scared of rejection or failure... or simply didn't know what to say to her?</w:t>
      </w:r>
    </w:p>
    <w:p>
      <w:pPr>
        <w:pStyle w:val="Normaalweb"/>
        <w:rPr>
          <w:lang w:val="en-US"/>
        </w:rPr>
      </w:pPr>
      <w:r>
        <w:rPr>
          <w:rStyle w:val="StrongEmphasis"/>
          <w:rFonts w:cs="Verdana" w:ascii="Verdana" w:hAnsi="Verdana"/>
          <w:lang w:val="en-US"/>
        </w:rPr>
        <w:t>8)</w:t>
      </w:r>
      <w:r>
        <w:rPr>
          <w:rFonts w:cs="Verdana" w:ascii="Verdana" w:hAnsi="Verdana"/>
          <w:lang w:val="en-US"/>
        </w:rPr>
        <w:t xml:space="preserve"> Have you ever felt like your job, where you live (for example: with your parents), the amount of money you earn, the clothes you wear, the people you know, a lack of a social circle, the car and other stuff you own and so forth... prevent you from having the success with women that you want?</w:t>
      </w:r>
    </w:p>
    <w:p>
      <w:pPr>
        <w:pStyle w:val="Normaalweb"/>
        <w:rPr>
          <w:lang w:val="en-US"/>
        </w:rPr>
      </w:pPr>
      <w:r>
        <w:rPr>
          <w:rStyle w:val="StrongEmphasis"/>
          <w:rFonts w:cs="Verdana" w:ascii="Verdana" w:hAnsi="Verdana"/>
          <w:lang w:val="en-US"/>
        </w:rPr>
        <w:t>9)</w:t>
      </w:r>
      <w:r>
        <w:rPr>
          <w:rFonts w:cs="Verdana" w:ascii="Verdana" w:hAnsi="Verdana"/>
          <w:lang w:val="en-US"/>
        </w:rPr>
        <w:t xml:space="preserve"> Have you ever wondered why I woman was still with you, </w:t>
        <w:br/>
        <w:t xml:space="preserve">in a relationship with you or still dating you because you didn't deserve it? That you were unworthy of getting her and </w:t>
        <w:br/>
        <w:t>keeping her?</w:t>
      </w:r>
    </w:p>
    <w:p>
      <w:pPr>
        <w:pStyle w:val="Normaalweb"/>
        <w:rPr>
          <w:lang w:val="en-US"/>
        </w:rPr>
      </w:pPr>
      <w:r>
        <w:rPr>
          <w:rStyle w:val="StrongEmphasis"/>
          <w:rFonts w:cs="Verdana" w:ascii="Verdana" w:hAnsi="Verdana"/>
          <w:lang w:val="en-US"/>
        </w:rPr>
        <w:t>10)</w:t>
      </w:r>
      <w:r>
        <w:rPr>
          <w:rFonts w:cs="Verdana" w:ascii="Verdana" w:hAnsi="Verdana"/>
          <w:lang w:val="en-US"/>
        </w:rPr>
        <w:t xml:space="preserve"> And have you ever felt like you were out of a woman's league and didn't have enough value to "get the girl"?</w:t>
      </w:r>
    </w:p>
    <w:p>
      <w:pPr>
        <w:pStyle w:val="Normaalweb"/>
        <w:rPr>
          <w:lang w:val="en-US"/>
        </w:rPr>
      </w:pPr>
      <w:r>
        <w:rPr>
          <w:rStyle w:val="StrongEmphasis"/>
          <w:rFonts w:cs="Verdana" w:ascii="Verdana" w:hAnsi="Verdana"/>
          <w:lang w:val="en-US"/>
        </w:rPr>
        <w:t>11)</w:t>
      </w:r>
      <w:r>
        <w:rPr>
          <w:rFonts w:cs="Verdana" w:ascii="Verdana" w:hAnsi="Verdana"/>
          <w:lang w:val="en-US"/>
        </w:rPr>
        <w:t xml:space="preserve"> Have you ever gotten angry or felt like you were losing control of your emotions when people (and women in particular) criticized you for doing (or NOT doing) something?</w:t>
      </w:r>
    </w:p>
    <w:p>
      <w:pPr>
        <w:pStyle w:val="Normaalweb"/>
        <w:rPr>
          <w:lang w:val="en-US"/>
        </w:rPr>
      </w:pPr>
      <w:r>
        <w:rPr>
          <w:rStyle w:val="StrongEmphasis"/>
          <w:rFonts w:cs="Verdana" w:ascii="Verdana" w:hAnsi="Verdana"/>
          <w:lang w:val="en-US"/>
        </w:rPr>
        <w:t>12)</w:t>
      </w:r>
      <w:r>
        <w:rPr>
          <w:rFonts w:cs="Verdana" w:ascii="Verdana" w:hAnsi="Verdana"/>
          <w:lang w:val="en-US"/>
        </w:rPr>
        <w:t xml:space="preserve"> Have you ever felt insecure during sex because you thought you wouldn't be able to satisfy her needs? Or that you had a lack of experience to be able to pleasure her sexually?</w:t>
      </w:r>
    </w:p>
    <w:p>
      <w:pPr>
        <w:pStyle w:val="Normaalweb"/>
        <w:rPr>
          <w:lang w:val="en-US"/>
        </w:rPr>
      </w:pPr>
      <w:r>
        <w:rPr>
          <w:rStyle w:val="StrongEmphasis"/>
          <w:rFonts w:cs="Verdana" w:ascii="Verdana" w:hAnsi="Verdana"/>
          <w:lang w:val="en-US"/>
        </w:rPr>
        <w:t>13)</w:t>
      </w:r>
      <w:r>
        <w:rPr>
          <w:rFonts w:cs="Verdana" w:ascii="Verdana" w:hAnsi="Verdana"/>
          <w:lang w:val="en-US"/>
        </w:rPr>
        <w:t xml:space="preserve"> Have you ever chased a woman more than usual when you felt like you were losing her? That you tried to call her, talk to her, IM with her, email with her and see her more than before because you were scared you would lose her for whatever reason? And did you react angry or insecure when she didn't reply to your attempts to contact her within a day or so?</w:t>
        <w:br/>
        <w:br/>
        <w:t>Answer the questions I just gave you honestly, and even if you only answered "Yes" one time there's a high chance that you need to resolve some inner issues... that your "Inner Game" needs fixing. </w:t>
        <w:br/>
        <w:br/>
        <w:t>It's important that you realize this... AND that you start improving your Inner Game and confidence right away, because 9 out of 10 times one minor issue is just the tip of the iceberg...</w:t>
        <w:br/>
        <w:br/>
        <w:t>That seemingly unimportant behavior is caused by an insecurity, which in turn is caused by a limiting belief that LIMITS not only the dating success but also the social success you will achieve if you don't fix it.</w:t>
        <w:br/>
        <w:br/>
        <w:t>If you work on expanding your self image, you expand the limits of what's possible to achieve in your life.</w:t>
        <w:br/>
        <w:br/>
        <w:t>So how can you start doing that?</w:t>
        <w:br/>
        <w:br/>
        <w:t>Most men, including myself 5 years ago, are scared shitless of</w:t>
        <w:br/>
        <w:t>approaching women... they don't dare or can't find the words to say...</w:t>
        <w:br/>
        <w:br/>
        <w:t>Why?</w:t>
        <w:br/>
        <w:t>Because you fear that a woman will respond in a negative way</w:t>
        <w:br/>
        <w:t>to you because there's something wrong with you.</w:t>
        <w:br/>
        <w:br/>
        <w:t>And in come your INSECURITIES, the things you think are wrong with you, because you're thinking:</w:t>
        <w:br/>
        <w:br/>
        <w:t>Women won't like me because...</w:t>
        <w:br/>
        <w:br/>
        <w:t>- I'm bald</w:t>
      </w:r>
    </w:p>
    <w:p>
      <w:pPr>
        <w:pStyle w:val="Normaalweb"/>
        <w:rPr>
          <w:lang w:val="en-US"/>
        </w:rPr>
      </w:pPr>
      <w:r>
        <w:rPr>
          <w:rFonts w:cs="Verdana" w:ascii="Verdana" w:hAnsi="Verdana"/>
          <w:lang w:val="en-US"/>
        </w:rPr>
        <w:t>- I'm fat (or overweight)</w:t>
        <w:br/>
        <w:br/>
        <w:t>- I wear glasses</w:t>
        <w:br/>
        <w:br/>
        <w:t>- I don't have any social status (money, looks, or power)</w:t>
        <w:br/>
        <w:br/>
        <w:t>- Etc.</w:t>
        <w:br/>
        <w:br/>
        <w:t>These limits to your own thinking, "limiting beliefs", prevent you from getting the results with women you truly want... so it's best if you kicked their ass and got rid of them!</w:t>
        <w:br/>
        <w:br/>
        <w:t>And I can show you how to do that quickly and without much effort, with my Simple Inner Game System. It gives you access to living the Axe Effect Lifestyle: being the envy of your friends because woman after woman... after woman will CHASE YOU around until you date her and sleep with her.</w:t>
        <w:br/>
        <w:br/>
        <w:t>Your success with women will be off the charts until it will actually make your friends think that Axe really DOES work as well as in the commercials!</w:t>
        <w:br/>
        <w:br/>
        <w:t>All because you will have extreme confidence and no longer suffer from the effects of insecurities, the FEAR OF REJECTION, or the FEAR OF FAILURE... and other "limiting beliefs".</w:t>
        <w:br/>
        <w:br/>
        <w:t>Imagine how your life would be if you lived the Axe Effect Lifestyle as I call it, how would you feel? Would things be better for you than they are now?</w:t>
        <w:br/>
        <w:br/>
        <w:t>If your answer is "Yes", then I highly recommend you check out my Simple Inner Game System now by clicking the link below:</w:t>
        <w:br/>
        <w:br/>
      </w:r>
      <w:r>
        <w:rPr>
          <w:rFonts w:cs="Verdana" w:ascii="Verdana" w:hAnsi="Verdana"/>
          <w:b/>
          <w:lang w:val="en-US"/>
        </w:rPr>
        <w:t>YOUR AFFILIATE LINK HERE</w:t>
      </w:r>
      <w:r>
        <w:rPr>
          <w:lang w:val="en-US"/>
        </w:rPr>
        <w:br/>
      </w:r>
      <w:r>
        <w:rPr>
          <w:rFonts w:cs="Verdana" w:ascii="Verdana" w:hAnsi="Verdana"/>
          <w:lang w:val="en-US"/>
        </w:rPr>
        <w:t>=========================</w:t>
        <w:br/>
      </w:r>
      <w:r>
        <w:rPr>
          <w:rStyle w:val="StrongEmphasis"/>
          <w:rFonts w:cs="Verdana" w:ascii="Verdana" w:hAnsi="Verdana"/>
          <w:color w:val="FF0000"/>
          <w:lang w:val="en-US"/>
        </w:rPr>
        <w:t>SUCCESS STORY</w:t>
      </w:r>
      <w:r>
        <w:rPr>
          <w:rFonts w:cs="Verdana" w:ascii="Verdana" w:hAnsi="Verdana"/>
          <w:b/>
          <w:bCs/>
          <w:lang w:val="en-US"/>
        </w:rPr>
        <w:br/>
      </w:r>
      <w:r>
        <w:rPr>
          <w:rFonts w:cs="Verdana" w:ascii="Verdana" w:hAnsi="Verdana"/>
          <w:lang w:val="en-US"/>
        </w:rPr>
        <w:t>=========================</w:t>
        <w:br/>
        <w:t>Dennis your Simple Inner Game System really has given me an Axe Effect Lifestyle!! I can't believe it. It has been 3 weeks since I joined the first lesson on MSN Messenger and my confidence has gone through the roof while I used to be scared of women. That's right: scared! Scared of what they might say if I would approach them.</w:t>
        <w:br/>
        <w:br/>
        <w:t>I'm starting to notice the effects of more confidence. Last night the cool brunette who moved in next door a couple weeks back asked me out on a date, I never had someone ask me out on a date!</w:t>
        <w:br/>
        <w:br/>
        <w:t>And my ex suddenly started calling me way more often this week, says she wants to hang out with me soon and stuff. You rock! Can't wait for the second lesson to start!</w:t>
        <w:br/>
        <w:br/>
      </w:r>
      <w:r>
        <w:rPr>
          <w:rStyle w:val="Emphasis"/>
          <w:rFonts w:cs="Verdana" w:ascii="Verdana" w:hAnsi="Verdana"/>
          <w:u w:val="single"/>
          <w:lang w:val="en-US"/>
        </w:rPr>
        <w:t>Hank M, Boston, USA</w:t>
      </w:r>
      <w:r>
        <w:rPr>
          <w:rFonts w:cs="Verdana" w:ascii="Verdana" w:hAnsi="Verdana"/>
          <w:lang w:val="en-US"/>
        </w:rPr>
        <w:br/>
        <w:br/>
        <w:t>=========================</w:t>
        <w:br/>
      </w:r>
      <w:r>
        <w:rPr>
          <w:rStyle w:val="StrongEmphasis"/>
          <w:rFonts w:cs="Verdana" w:ascii="Verdana" w:hAnsi="Verdana"/>
          <w:color w:val="FF0000"/>
          <w:lang w:val="en-US"/>
        </w:rPr>
        <w:t>MY COMMENTS</w:t>
      </w:r>
      <w:r>
        <w:rPr>
          <w:rFonts w:cs="Verdana" w:ascii="Verdana" w:hAnsi="Verdana"/>
          <w:b/>
          <w:bCs/>
          <w:color w:val="FF0000"/>
          <w:lang w:val="en-US"/>
        </w:rPr>
        <w:br/>
      </w:r>
      <w:r>
        <w:rPr>
          <w:rFonts w:cs="Verdana" w:ascii="Verdana" w:hAnsi="Verdana"/>
          <w:lang w:val="en-US"/>
        </w:rPr>
        <w:t>=========================</w:t>
        <w:br/>
        <w:t>Now that's what I'm talking about: all the women you know are slowly turning into near-stalkers hehehe.</w:t>
        <w:br/>
        <w:br/>
        <w:t>Don't say I didn't warn you about the effects of having an Axe</w:t>
        <w:br/>
        <w:t>Effect Lifestyle though!</w:t>
        <w:br/>
        <w:br/>
        <w:t>And if you're reading this and want the Simple Inner Game System to give you more confidence and more results with women too, then click the link below now to find out how:</w:t>
        <w:br/>
        <w:br/>
      </w:r>
      <w:r>
        <w:rPr>
          <w:rFonts w:cs="Verdana" w:ascii="Verdana" w:hAnsi="Verdana"/>
          <w:b/>
          <w:lang w:val="en-US"/>
        </w:rPr>
        <w:t>YOUR AFFILIATE LINK HERE</w:t>
      </w:r>
      <w:r>
        <w:rPr>
          <w:rFonts w:cs="Verdana" w:ascii="Verdana" w:hAnsi="Verdana"/>
          <w:lang w:val="en-US"/>
        </w:rPr>
        <w:br/>
        <w:br/>
        <w:t>To More Dating Success,</w:t>
        <w:br/>
        <w:br/>
        <w:t>Dennis Miedema</w:t>
        <w:br/>
        <w:t>Win With Women</w:t>
      </w:r>
      <w:r>
        <w:rPr>
          <w:b/>
          <w:sz w:val="28"/>
          <w:szCs w:val="28"/>
          <w:lang w:val="en-US"/>
        </w:rPr>
        <w:br/>
        <w:br/>
        <w:br/>
        <w:br/>
        <w:br/>
        <w:br/>
      </w:r>
      <w:r>
        <w:rPr>
          <w:rFonts w:cs="Verdana" w:ascii="Verdana" w:hAnsi="Verdana"/>
          <w:b/>
          <w:color w:val="FF0000"/>
          <w:sz w:val="28"/>
          <w:szCs w:val="28"/>
          <w:lang w:val="en-US"/>
        </w:rPr>
        <w:t>Email Day 3</w:t>
      </w:r>
      <w:r>
        <w:rPr>
          <w:b/>
          <w:sz w:val="28"/>
          <w:szCs w:val="28"/>
          <w:lang w:val="en-US"/>
        </w:rPr>
        <w:br/>
        <w:br/>
      </w:r>
      <w:r>
        <w:rPr>
          <w:rFonts w:cs="Verdana" w:ascii="Verdana" w:hAnsi="Verdana"/>
          <w:b/>
          <w:lang w:val="en-US"/>
        </w:rPr>
        <w:t xml:space="preserve">Subject: </w:t>
      </w:r>
      <w:r>
        <w:rPr>
          <w:rFonts w:cs="Verdana" w:ascii="Verdana" w:hAnsi="Verdana"/>
          <w:lang w:val="en-US"/>
        </w:rPr>
        <w:t>What to say to women...</w:t>
        <w:br/>
        <w:br/>
        <w:t>=========================</w:t>
        <w:br/>
      </w:r>
      <w:r>
        <w:rPr>
          <w:rStyle w:val="StrongEmphasis"/>
          <w:rFonts w:cs="Verdana" w:ascii="Verdana" w:hAnsi="Verdana"/>
          <w:color w:val="FF0000"/>
          <w:lang w:val="en-US"/>
        </w:rPr>
        <w:t>QUESTION FROM A READER</w:t>
      </w:r>
      <w:r>
        <w:rPr>
          <w:rFonts w:cs="Verdana" w:ascii="Verdana" w:hAnsi="Verdana"/>
          <w:color w:val="FF0000"/>
          <w:lang w:val="en-US"/>
        </w:rPr>
        <w:br/>
      </w:r>
      <w:r>
        <w:rPr>
          <w:rFonts w:cs="Verdana" w:ascii="Verdana" w:hAnsi="Verdana"/>
          <w:lang w:val="en-US"/>
        </w:rPr>
        <w:t>=========================</w:t>
        <w:br/>
        <w:t>Hi Dennis, how are you mate? I just wanted to say thanks for sending me the value formula mini-ebook, I've learned a lot from it about the connection between dating success, social success and success career wise and how I can let one of these areas boost the success I have in the other two. I've never quite thought of it like you do, so thanks! Your newsletter about confidence was really helpful as well, because it made me realize what my sticking points are: what the stuff is that I need to work on.</w:t>
        <w:br/>
        <w:br/>
        <w:t>But now I'm finally over my fear of approaching women I have a new problem: I have no clue about what to say to women, let alone what to say to create attraction! I feel really stupid for saying it, but I'm in this to win this so can you enlighten me? </w:t>
      </w:r>
    </w:p>
    <w:p>
      <w:pPr>
        <w:pStyle w:val="Normaalweb"/>
        <w:rPr>
          <w:lang w:val="en-US"/>
        </w:rPr>
      </w:pPr>
      <w:r>
        <w:rPr>
          <w:rStyle w:val="Emphasis"/>
          <w:rFonts w:cs="Verdana" w:ascii="Verdana" w:hAnsi="Verdana"/>
          <w:u w:val="single"/>
          <w:lang w:val="en-US"/>
        </w:rPr>
        <w:t>David R, Manchester, United Kingdom</w:t>
      </w:r>
    </w:p>
    <w:p>
      <w:pPr>
        <w:pStyle w:val="Normaalweb"/>
        <w:rPr>
          <w:lang w:val="en-US"/>
        </w:rPr>
      </w:pPr>
      <w:r>
        <w:rPr>
          <w:rFonts w:cs="Verdana" w:ascii="Verdana" w:hAnsi="Verdana"/>
          <w:lang w:val="en-US"/>
        </w:rPr>
        <w:t>=========================</w:t>
        <w:br/>
      </w:r>
      <w:r>
        <w:rPr>
          <w:rStyle w:val="StrongEmphasis"/>
          <w:rFonts w:cs="Verdana" w:ascii="Verdana" w:hAnsi="Verdana"/>
          <w:color w:val="FF0000"/>
          <w:lang w:val="en-US"/>
        </w:rPr>
        <w:t>MY COMMENTS</w:t>
      </w:r>
      <w:r>
        <w:rPr>
          <w:rFonts w:cs="Verdana" w:ascii="Verdana" w:hAnsi="Verdana"/>
          <w:color w:val="FF0000"/>
          <w:lang w:val="en-US"/>
        </w:rPr>
        <w:br/>
      </w:r>
      <w:r>
        <w:rPr>
          <w:rFonts w:cs="Verdana" w:ascii="Verdana" w:hAnsi="Verdana"/>
          <w:lang w:val="en-US"/>
        </w:rPr>
        <w:t>=========================</w:t>
        <w:br/>
        <w:t>It's annoying isn't it... getting the answer to a question, only to find out that the answer raises even MORE questions.</w:t>
        <w:br/>
        <w:br/>
        <w:t>But I can help... although I don't know about that "enlighten me" part, because me and my seductive deeds are far from holy my friend...</w:t>
        <w:br/>
        <w:br/>
        <w:t>No people like me are called bad boys... NOT holy boys hahaha!</w:t>
        <w:br/>
        <w:br/>
        <w:t>When you want to know what to say to women, the first thing you should do is attach no value at all to the first thing you say.</w:t>
        <w:br/>
        <w:br/>
        <w:t>Why?</w:t>
        <w:br/>
        <w:br/>
        <w:t>I've opened many, oh so many conversations with a simple and plain "Hi" or a "Hello there, what's your name?" and then walked away with that woman's phone number in my pocket.</w:t>
        <w:br/>
        <w:br/>
        <w:t>The reason for this is simple: what you say first is a means to an end, a way to start a conversation and it really doesn't matter how you do it...</w:t>
        <w:br/>
        <w:br/>
        <w:t>Because a woman's first impression of you is based on how you react to what SHE says or does after you started the conversation.</w:t>
        <w:br/>
        <w:br/>
        <w:t>If this sounds vague to you, here's some proof that shows you how it works:</w:t>
        <w:br/>
        <w:br/>
        <w:t>You: you see a woman who's trying to make eye contact with you, you hold eye contact, smile, and she smiles back, and so you approach her and say "Hi there, what's your name girl?"</w:t>
        <w:br/>
        <w:br/>
        <w:t>She: "Hihi hi! I'm Isabella!"</w:t>
        <w:br/>
        <w:br/>
        <w:t>This lady was making eye contact with you first and she even giggled when you said something to her, which obviously shows she is interested in you.</w:t>
        <w:br/>
        <w:br/>
        <w:t>Imagine what would happen if you would try to come up with all kinds of fancy crap to say to her or to tease her, while she already showed her interest...</w:t>
        <w:br/>
        <w:br/>
        <w:t>Do you know what kind of a first impression you would make?</w:t>
        <w:br/>
        <w:br/>
        <w:t>Like you're a total moron who has NO social intelligence AT ALL.</w:t>
        <w:br/>
        <w:br/>
        <w:t>She's already interested, so all you have to do now is take care of logistics:</w:t>
        <w:br/>
        <w:br/>
        <w:t>"I saw you looking at me and thought to myself: you can't look at me like that without introducing yourself! And now that I know your name, I'd like to get to know you better. Let's exchange numbers, then we can grab a cup of coffee soon".</w:t>
        <w:br/>
        <w:br/>
        <w:t>In doing so, you show her you're interested too, and that you're a dominant guy who likes to get what he wants (and being dominant is VERY attractive)</w:t>
        <w:br/>
        <w:br/>
        <w:t>So don't try and come up with some over-the-top story or question to say to her just so you can start the conversation, because more often than not when you've finally come up with something witty to say?</w:t>
        <w:br/>
        <w:br/>
        <w:t>She's already gone.  </w:t>
        <w:br/>
        <w:br/>
        <w:t>Don't be locked inside your head over thinking things, over analyzing things, but seize the moment and start that conversation... even if you only say "Hi" you already won because you DID manage to approach her!</w:t>
        <w:br/>
        <w:br/>
        <w:t>And now that you know that it's not what YOU say first, but how you react to what SHE says first... let's take a look at playful teasing.</w:t>
        <w:br/>
        <w:br/>
        <w:t>Playful teasing is a character trait that creates HUGE amounts of attraction, no matter what age, class, or country a woman comes from... it's universally attractive to women.</w:t>
        <w:br/>
        <w:br/>
        <w:t>Here's why...</w:t>
        <w:br/>
        <w:br/>
        <w:t>- Women are used to men chasing them around, showering them with compliments, buying them gifts like flowers and chocolate, and so on... but when you tease them? You show them that you're one of the few men who is NOT impressed with their looks, you show them that they need to bring more to the table than that and that they have to make an effort</w:t>
        <w:br/>
        <w:t>of getting YOU!</w:t>
        <w:br/>
        <w:br/>
        <w:t>- Playful teasing is NEVER boring and ALWAYS fun... you show women that you don't take yourself OR them too seriously, you give them something else to talk about then their boring ass jobs, family or hobbies (the things that all men ask them about)</w:t>
        <w:br/>
        <w:br/>
        <w:t>Here's a quick example of playful teasing:</w:t>
        <w:br/>
        <w:br/>
        <w:t>You: "Hello there, what's your name girl?"</w:t>
        <w:br/>
        <w:br/>
        <w:t>She (hesitates a sec): "Uhhh..."</w:t>
        <w:br/>
        <w:br/>
        <w:t>You: "Uhhh? Is that your REAL name, or are you suffering from Alzheimer at such an early age that you've already forgotten who you are!?"</w:t>
        <w:br/>
        <w:br/>
        <w:t>And BOOM... you just created attraction!</w:t>
        <w:br/>
        <w:br/>
        <w:t>Let's have some fun with another example:</w:t>
        <w:br/>
        <w:br/>
        <w:t>You: "Hello there, what's your name girl?"</w:t>
        <w:br/>
        <w:br/>
        <w:t>She: "Hi! My name's Rashiva!"</w:t>
        <w:br/>
        <w:br/>
        <w:t>You: "Rashiva? Isn't that one of those Hindu gods with 8 arms? Hey... wait a second... what happened to your other arms!?"</w:t>
        <w:br/>
        <w:t>You just created attraction part 2!</w:t>
        <w:br/>
        <w:br/>
        <w:t>And if you want to learn how playful teasing can create tons of attraction for you and how it makes approaching women really easy 9 times out of 10 because all you have to do is react to women after you said "Hi", then I think I've got something of interest for you...</w:t>
        <w:br/>
        <w:br/>
        <w:t>My Simple Inner Game System will give you the EXACT words to say to women, so you'll never be at a loss of words. It shows you how playful teasing and 4 other character traits that create attraction will do all the work FOR YOU while you fork in as many phone numbers and dates as you want.</w:t>
        <w:br/>
        <w:br/>
        <w:t>The Axe Effect Lifestyle where dozens of women will chase you around and where you have to actually buy an agenda to organize your friggin' dates is just around the corner with my Simple Inner Game System.</w:t>
        <w:br/>
        <w:br/>
        <w:t>I highly recommend you check it out by clicking the link below:</w:t>
        <w:br/>
        <w:br/>
      </w:r>
      <w:r>
        <w:rPr>
          <w:rFonts w:cs="Verdana" w:ascii="Verdana" w:hAnsi="Verdana"/>
          <w:b/>
          <w:lang w:val="en-US"/>
        </w:rPr>
        <w:t>YOUR AFFILIATE LINK HERE</w:t>
      </w:r>
      <w:r>
        <w:rPr>
          <w:lang w:val="en-US"/>
        </w:rPr>
        <w:br/>
        <w:br/>
      </w:r>
      <w:r>
        <w:rPr>
          <w:rFonts w:cs="Verdana" w:ascii="Verdana" w:hAnsi="Verdana"/>
          <w:lang w:val="en-US"/>
        </w:rPr>
        <w:t>=========================</w:t>
        <w:br/>
      </w:r>
      <w:r>
        <w:rPr>
          <w:rStyle w:val="StrongEmphasis"/>
          <w:rFonts w:cs="Verdana" w:ascii="Verdana" w:hAnsi="Verdana"/>
          <w:color w:val="FF0000"/>
          <w:lang w:val="en-US"/>
        </w:rPr>
        <w:t>SUCCESS STORY</w:t>
      </w:r>
      <w:r>
        <w:rPr>
          <w:rFonts w:cs="Verdana" w:ascii="Verdana" w:hAnsi="Verdana"/>
          <w:lang w:val="en-US"/>
        </w:rPr>
        <w:br/>
        <w:t>=========================</w:t>
        <w:br/>
        <w:t>You're like the master of approaching women or sumthin master D! I never knew walking up to women and starting conversations could be this fun, but it is thanks to the playful teasing which you taught me dog.</w:t>
        <w:br/>
        <w:br/>
        <w:t>I use to have problems with getting to talking with women and man, was I wrong about what to say to them. It was like we were from different planets man! I was stumbling and choking up without any words left to say all the time, but now it's no longer what women say about me but what I say about them.</w:t>
        <w:br/>
        <w:br/>
        <w:t>I feel more confident thanks to playful teasing and after I got your Simple Inner Game System, my life hasn't been the same dog. I got 6 phone numbers from women yesterday, 6 man, that's more than I managed to get in the last 3 months! You're the top dog of "Inner Game" Dennis and I'm a big fan from now on.</w:t>
        <w:br/>
        <w:br/>
      </w:r>
      <w:r>
        <w:rPr>
          <w:rStyle w:val="Emphasis"/>
          <w:rFonts w:cs="Verdana" w:ascii="Verdana" w:hAnsi="Verdana"/>
          <w:u w:val="single"/>
          <w:lang w:val="en-US"/>
        </w:rPr>
        <w:t>Marvin C, Los Angeles, USA</w:t>
      </w:r>
      <w:r>
        <w:rPr>
          <w:rFonts w:cs="Verdana" w:ascii="Verdana" w:hAnsi="Verdana"/>
          <w:i/>
          <w:iCs/>
          <w:u w:val="single"/>
          <w:lang w:val="en-US"/>
        </w:rPr>
        <w:br/>
      </w:r>
      <w:r>
        <w:rPr>
          <w:rFonts w:cs="Verdana" w:ascii="Verdana" w:hAnsi="Verdana"/>
          <w:lang w:val="en-US"/>
        </w:rPr>
        <w:br/>
        <w:t>=========================</w:t>
        <w:br/>
      </w:r>
      <w:r>
        <w:rPr>
          <w:rStyle w:val="StrongEmphasis"/>
          <w:rFonts w:cs="Verdana" w:ascii="Verdana" w:hAnsi="Verdana"/>
          <w:color w:val="FF0000"/>
          <w:lang w:val="en-US"/>
        </w:rPr>
        <w:t>MY COMMENTS</w:t>
      </w:r>
      <w:r>
        <w:rPr>
          <w:rFonts w:cs="Verdana" w:ascii="Verdana" w:hAnsi="Verdana"/>
          <w:color w:val="FF0000"/>
          <w:lang w:val="en-US"/>
        </w:rPr>
        <w:br/>
      </w:r>
      <w:r>
        <w:rPr>
          <w:rFonts w:cs="Verdana" w:ascii="Verdana" w:hAnsi="Verdana"/>
          <w:lang w:val="en-US"/>
        </w:rPr>
        <w:t>=========================</w:t>
        <w:br/>
        <w:t>I don't know whether to say thanks or "woof woof!" right now, dog!</w:t>
        <w:br/>
        <w:br/>
        <w:t>But you're right: it's never what women say about you, in fact,</w:t>
        <w:br/>
        <w:t>I've dated and slept with more than enough women who started with hating me, who called me rude and whatever... but who ended up screaming my name in bed!</w:t>
        <w:br/>
        <w:br/>
        <w:t>And if you're reading this right now thinking "I want to know what to say to ANY woman at ANY time too?"</w:t>
        <w:br/>
        <w:br/>
        <w:t>Then I highly recommend you check out my Simple Inner Game System by clicking the link below:</w:t>
        <w:br/>
        <w:br/>
      </w:r>
      <w:r>
        <w:rPr>
          <w:rFonts w:cs="Verdana" w:ascii="Verdana" w:hAnsi="Verdana"/>
          <w:b/>
          <w:lang w:val="en-US"/>
        </w:rPr>
        <w:t>YOUR AFFILIATE LINK HERE</w:t>
      </w:r>
      <w:r>
        <w:rPr>
          <w:lang w:val="en-US"/>
        </w:rPr>
        <w:br/>
        <w:br/>
      </w:r>
      <w:r>
        <w:rPr>
          <w:rFonts w:cs="Verdana" w:ascii="Verdana" w:hAnsi="Verdana"/>
          <w:lang w:val="en-US"/>
        </w:rPr>
        <w:t xml:space="preserve">I'm not saying you'll also be able to get 6 phone numbers a day, but what would your life be like if you were able to get only half of that... 3 numbers a day? Or only 1/6th of that... a number a day? </w:t>
        <w:br/>
        <w:br/>
        <w:t>Imagine how you would feel if you would be able to get that kind of success with women...</w:t>
        <w:br/>
        <w:br/>
        <w:t>Does it feel better than you're feeling now? If so, then click the link above to check out my Simple Inner Game System and see how it gives you access to the kind of success with women that you want.</w:t>
        <w:br/>
        <w:br/>
        <w:t>=========================</w:t>
        <w:br/>
      </w:r>
      <w:r>
        <w:rPr>
          <w:rStyle w:val="StrongEmphasis"/>
          <w:rFonts w:cs="Verdana" w:ascii="Verdana" w:hAnsi="Verdana"/>
          <w:color w:val="FF0000"/>
          <w:lang w:val="en-US"/>
        </w:rPr>
        <w:t>QUESTION FROM A READER</w:t>
      </w:r>
      <w:r>
        <w:rPr>
          <w:rFonts w:cs="Verdana" w:ascii="Verdana" w:hAnsi="Verdana"/>
          <w:color w:val="FF0000"/>
          <w:lang w:val="en-US"/>
        </w:rPr>
        <w:br/>
      </w:r>
      <w:r>
        <w:rPr>
          <w:rFonts w:cs="Verdana" w:ascii="Verdana" w:hAnsi="Verdana"/>
          <w:lang w:val="en-US"/>
        </w:rPr>
        <w:t>=========================</w:t>
        <w:br/>
        <w:t xml:space="preserve">D I got a question for you: when do I approach women? </w:t>
        <w:br/>
        <w:t>Your techniques for what to say are very good but it is difficult for me to find the right timing you know? When is it convenient for me to approach a woman, when will I bother her? Isn't it rude to stop a woman on the streets to start a conversation?</w:t>
        <w:br/>
        <w:br/>
      </w:r>
      <w:r>
        <w:rPr>
          <w:rStyle w:val="Emphasis"/>
          <w:rFonts w:cs="Verdana" w:ascii="Verdana" w:hAnsi="Verdana"/>
          <w:u w:val="single"/>
          <w:lang w:val="en-US"/>
        </w:rPr>
        <w:t>Ezio, Milan, Italy</w:t>
      </w:r>
      <w:r>
        <w:rPr>
          <w:rFonts w:cs="Verdana" w:ascii="Verdana" w:hAnsi="Verdana"/>
          <w:lang w:val="en-US"/>
        </w:rPr>
        <w:br/>
        <w:br/>
        <w:t>=========================</w:t>
        <w:br/>
      </w:r>
      <w:r>
        <w:rPr>
          <w:rStyle w:val="StrongEmphasis"/>
          <w:rFonts w:cs="Verdana" w:ascii="Verdana" w:hAnsi="Verdana"/>
          <w:color w:val="FF0000"/>
          <w:lang w:val="en-US"/>
        </w:rPr>
        <w:t>MY COMMENTS</w:t>
      </w:r>
      <w:r>
        <w:rPr>
          <w:rFonts w:cs="Verdana" w:ascii="Verdana" w:hAnsi="Verdana"/>
          <w:color w:val="FF0000"/>
          <w:lang w:val="en-US"/>
        </w:rPr>
        <w:br/>
      </w:r>
      <w:r>
        <w:rPr>
          <w:rFonts w:cs="Verdana" w:ascii="Verdana" w:hAnsi="Verdana"/>
          <w:lang w:val="en-US"/>
        </w:rPr>
        <w:t>=========================</w:t>
        <w:br/>
        <w:t>Stop right there...</w:t>
        <w:br/>
        <w:br/>
        <w:t>Yes I'm serious, STOP.</w:t>
        <w:br/>
        <w:t>Do not over think approaching a woman by asking yourself questions like "will I bother her when I approach her now?"</w:t>
        <w:br/>
        <w:br/>
        <w:t>Because there's only one way to find out, and that's by approaching!</w:t>
        <w:br/>
        <w:br/>
        <w:t>You're thinking yourself almost to death there my friend, and most men do that when they see a woman they're interested in.</w:t>
        <w:br/>
        <w:br/>
        <w:t>Meanwhile, women practically open themselves!</w:t>
        <w:br/>
        <w:br/>
        <w:t>What I mean by that?</w:t>
        <w:br/>
        <w:br/>
        <w:t>There are probably a thousand ways, if not more, to use a situation to your advantage... and using the situation gives you an easy way to start the conversation.</w:t>
        <w:br/>
        <w:br/>
        <w:t>Some examples below...</w:t>
        <w:br/>
        <w:br/>
        <w:t>A woman is staring at a pair of boots that's being displayed in the window, but walks away from it all of a sudden... so you can say:</w:t>
        <w:br/>
        <w:br/>
        <w:t>- "No I wouldn't buy those boots if I were you either, you have more style than that!"</w:t>
        <w:br/>
        <w:br/>
        <w:t>- "Did the price tag of those boots scare you there? I wouldn't buy them either for that price, unless they give me a plane ticket to Africa to go with them!"</w:t>
        <w:br/>
        <w:br/>
        <w:t>Or...</w:t>
        <w:br/>
        <w:br/>
        <w:t>You're waiting for the bus, train, taxi, boat or some other kind of public transportation and it's late... which always bums people out, including women...</w:t>
        <w:br/>
        <w:br/>
        <w:t>- "Let me see... sorry boss I'm late because the bus didn't drive. Do you think he'll buy my excuse? And what's YOUR excuse missy?"</w:t>
        <w:br/>
        <w:br/>
        <w:t>- "And then they wonder why they can't get everyone to use public transporation... well, maybe because they never drop you off where you need to be on time! Don't you agree?"</w:t>
        <w:br/>
        <w:br/>
        <w:t>The standard reaction to these "situational openers" are always a laugh and a nod in agreement, after which you can take the conversation anywhere you want it to go...</w:t>
        <w:br/>
        <w:t>Why not go ahead and use the playful teasing by accusing that chick from the boots that she's broke and probably going to hustle someone for money so she can come back and buy them? Why not accuse that bus depot babe that the bus isn't late, but SHE is... by sleeping way too long being the lazy ass that she really is?</w:t>
        <w:br/>
        <w:br/>
        <w:t>And there you go: you´ll create attraction on the spot because of the situation! All you have to do is OBSERVE what is happening all around you to find the opportunities for approaching women...</w:t>
        <w:br/>
        <w:br/>
        <w:t>And if you want any situation to create attraction FOR YOU so you can easily meet as much new women as you want, then I suggest you check out my Simple Inner Game System.</w:t>
        <w:br/>
        <w:br/>
        <w:t>It gives you a step-by-step method for saying what you need to say to start conversations, to boost the attraction, and to get a woman´s number so you can take her out on a date.</w:t>
        <w:br/>
        <w:br/>
        <w:t>You´ll be surprised at how many situations can be turned into</w:t>
        <w:br/>
        <w:t>an opportunity to start living the Axe Effect Lifestyle. More and more women will be drawn into your life... all eager to hang out with you, all hoping you´ll kiss them, and ALL of them chasing you around!</w:t>
        <w:br/>
        <w:br/>
        <w:t>If that´s the kind of lifestyle you want to life, then check out my Simple Inner Game System by clicking the link below:</w:t>
        <w:br/>
        <w:br/>
      </w:r>
      <w:r>
        <w:rPr>
          <w:rFonts w:cs="Verdana" w:ascii="Verdana" w:hAnsi="Verdana"/>
          <w:b/>
          <w:lang w:val="en-US"/>
        </w:rPr>
        <w:t>YOUR AFFILIATE LINK HERE</w:t>
        <w:br/>
      </w:r>
      <w:r>
        <w:rPr>
          <w:lang w:val="en-US"/>
        </w:rPr>
        <w:br/>
      </w:r>
      <w:r>
        <w:rPr>
          <w:rFonts w:cs="Verdana" w:ascii="Verdana" w:hAnsi="Verdana"/>
          <w:lang w:val="en-US"/>
        </w:rPr>
        <w:t>=========================</w:t>
        <w:br/>
      </w:r>
      <w:r>
        <w:rPr>
          <w:rStyle w:val="StrongEmphasis"/>
          <w:rFonts w:cs="Verdana" w:ascii="Verdana" w:hAnsi="Verdana"/>
          <w:color w:val="FF0000"/>
          <w:lang w:val="en-US"/>
        </w:rPr>
        <w:t>SUCCESS STORY</w:t>
      </w:r>
      <w:r>
        <w:rPr>
          <w:rFonts w:cs="Verdana" w:ascii="Verdana" w:hAnsi="Verdana"/>
          <w:color w:val="FF0000"/>
          <w:lang w:val="en-US"/>
        </w:rPr>
        <w:br/>
      </w:r>
      <w:r>
        <w:rPr>
          <w:rFonts w:cs="Verdana" w:ascii="Verdana" w:hAnsi="Verdana"/>
          <w:lang w:val="en-US"/>
        </w:rPr>
        <w:t>=========================</w:t>
        <w:br/>
        <w:t>Your situational openers rule! Dennis I was waiting in front of the elevator at work yesterday and this hot Asian woman joined me. We were waiting and waiting and then I thought about what you said.</w:t>
        <w:br/>
        <w:br/>
        <w:t>So I said to her "Then you think you´ll take the elevator early so you won´t come back from your lunchbreak too late, but the elevator never comes!" She laughed and I continued "but the stairs are right next to the elevator, so why haven´t you taken the stairs yet? You´re not a stalker are you?"</w:t>
        <w:br/>
        <w:br/>
        <w:t>By the time the elevator came, I already had her phone number in my pocket! Playful teasing really works well in these kinds of situations. After that I went back to my cubicle after the elevator adventure, and the cute secretary of the boss was waiting for me and asked if I could help her with this report that was due today. I showed empathy for her stress levels haha, but then I accused her of being a lazy ass who should have started earlier than the day before. Got her digits too!</w:t>
        <w:br/>
        <w:br/>
        <w:t>Consider me hooked to your newsletters from now on, because this stuff works really well. I´m buying your System later this weekend.</w:t>
        <w:br/>
        <w:br/>
      </w:r>
      <w:r>
        <w:rPr>
          <w:rStyle w:val="Emphasis"/>
          <w:rFonts w:cs="Verdana" w:ascii="Verdana" w:hAnsi="Verdana"/>
          <w:u w:val="single"/>
          <w:lang w:val="en-US"/>
        </w:rPr>
        <w:t>Andrew, Grand Junction, USA</w:t>
      </w:r>
      <w:r>
        <w:rPr>
          <w:rFonts w:cs="Verdana" w:ascii="Verdana" w:hAnsi="Verdana"/>
          <w:lang w:val="en-US"/>
        </w:rPr>
        <w:t> </w:t>
        <w:br/>
        <w:br/>
        <w:t>=========================</w:t>
        <w:br/>
      </w:r>
      <w:r>
        <w:rPr>
          <w:rStyle w:val="StrongEmphasis"/>
          <w:rFonts w:cs="Verdana" w:ascii="Verdana" w:hAnsi="Verdana"/>
          <w:color w:val="FF0000"/>
          <w:lang w:val="en-US"/>
        </w:rPr>
        <w:t>MY COMMENTS</w:t>
      </w:r>
      <w:r>
        <w:rPr>
          <w:rFonts w:cs="Verdana" w:ascii="Verdana" w:hAnsi="Verdana"/>
          <w:color w:val="FF0000"/>
          <w:lang w:val="en-US"/>
        </w:rPr>
        <w:br/>
      </w:r>
      <w:r>
        <w:rPr>
          <w:rFonts w:cs="Verdana" w:ascii="Verdana" w:hAnsi="Verdana"/>
          <w:lang w:val="en-US"/>
        </w:rPr>
        <w:t>=========================</w:t>
        <w:br/>
        <w:t>You did all of that in 2 days? Wow... I´m impressed! You´re on a roll buddy. Keep going at it like this and you´ll be making me jealous of your success...</w:t>
        <w:br/>
        <w:br/>
        <w:t>You lucky basterd you! I´m proud of you man.</w:t>
        <w:br/>
        <w:br/>
        <w:t>And if you´re reading this and thinking: "I want to be just like that guy, like Andrew!" Then I highly recommend you take a minute to check out my Simple Inner Game System by clicking the link below:</w:t>
        <w:br/>
        <w:br/>
      </w:r>
      <w:r>
        <w:rPr>
          <w:rFonts w:cs="Verdana" w:ascii="Verdana" w:hAnsi="Verdana"/>
          <w:b/>
          <w:lang w:val="en-US"/>
        </w:rPr>
        <w:t>YOUR AFFILIATE LINK HERE</w:t>
      </w:r>
      <w:r>
        <w:rPr>
          <w:rFonts w:cs="Verdana" w:ascii="Verdana" w:hAnsi="Verdana"/>
          <w:lang w:val="en-US"/>
        </w:rPr>
        <w:t>  </w:t>
        <w:br/>
        <w:br/>
        <w:t>To More Dating Success,</w:t>
        <w:br/>
        <w:br/>
        <w:t>Dennis Miedema</w:t>
        <w:br/>
        <w:t>Win With Women</w:t>
      </w:r>
      <w:r>
        <w:rPr>
          <w:b/>
          <w:sz w:val="28"/>
          <w:szCs w:val="28"/>
          <w:lang w:val="en-US"/>
        </w:rPr>
        <w:br/>
        <w:br/>
        <w:br/>
        <w:br/>
        <w:br/>
        <w:br/>
        <w:br/>
        <w:br/>
        <w:br/>
        <w:br/>
        <w:br/>
        <w:br/>
        <w:br/>
        <w:br/>
      </w:r>
      <w:r>
        <w:rPr>
          <w:rFonts w:cs="Verdana" w:ascii="Verdana" w:hAnsi="Verdana"/>
          <w:b/>
          <w:color w:val="FF0000"/>
          <w:sz w:val="28"/>
          <w:szCs w:val="28"/>
          <w:lang w:val="en-US"/>
        </w:rPr>
        <w:t>Email Day 4</w:t>
      </w:r>
      <w:r>
        <w:rPr>
          <w:b/>
          <w:sz w:val="28"/>
          <w:szCs w:val="28"/>
          <w:lang w:val="en-US"/>
        </w:rPr>
        <w:br/>
        <w:br/>
      </w:r>
      <w:r>
        <w:rPr>
          <w:rFonts w:cs="Tahoma" w:ascii="Verdana" w:hAnsi="Verdana"/>
          <w:b/>
          <w:lang w:val="en-US"/>
        </w:rPr>
        <w:t xml:space="preserve">Subject: </w:t>
      </w:r>
      <w:r>
        <w:rPr>
          <w:rFonts w:cs="Tahoma" w:ascii="Verdana" w:hAnsi="Verdana"/>
          <w:lang w:val="en-US"/>
        </w:rPr>
        <w:t>The fear of rejection... and what to do about it...</w:t>
        <w:br/>
        <w:br/>
        <w:t>=========================</w:t>
        <w:br/>
      </w:r>
      <w:r>
        <w:rPr>
          <w:rStyle w:val="StrongEmphasis"/>
          <w:rFonts w:cs="Tahoma" w:ascii="Verdana" w:hAnsi="Verdana"/>
          <w:color w:val="FF0000"/>
          <w:lang w:val="en-US"/>
        </w:rPr>
        <w:t>QUESTION FROM A READER</w:t>
      </w:r>
      <w:r>
        <w:rPr>
          <w:rFonts w:cs="Tahoma" w:ascii="Verdana" w:hAnsi="Verdana"/>
          <w:b/>
          <w:bCs/>
          <w:color w:val="FF0000"/>
          <w:lang w:val="en-US"/>
        </w:rPr>
        <w:br/>
      </w:r>
      <w:r>
        <w:rPr>
          <w:rFonts w:cs="Tahoma" w:ascii="Verdana" w:hAnsi="Verdana"/>
          <w:lang w:val="en-US"/>
        </w:rPr>
        <w:t xml:space="preserve">========================= </w:t>
        <w:br/>
        <w:t>Dennis, something has been on my mind for quite some time now man, and it's making me feel more insecure with each day that passes by. I could already get a hot babe's number and get a date here and there before I read your stuff, and my success with women has become more consistent after I started reading, but it feels more like a curse than a blessing...</w:t>
      </w:r>
    </w:p>
    <w:p>
      <w:pPr>
        <w:pStyle w:val="Normaalweb"/>
        <w:rPr>
          <w:lang w:val="en-US"/>
        </w:rPr>
      </w:pPr>
      <w:r>
        <w:rPr>
          <w:rFonts w:cs="Tahoma" w:ascii="Verdana" w:hAnsi="Verdana"/>
          <w:lang w:val="en-US"/>
        </w:rPr>
        <w:t>See, I have the confidence to meet women and everything, but I just don't know WHEN to kiss a girl and how to tell if she's ready for it or not...and while I've DOUBLED the amount of dates I went on since I started following your blog posts, newsletters and so on...it has only caused me to be confronted with this problem more and more and it's really hurting my confidence. With the last date I went on, man, I tried to kiss her way too early and she immediately got up and left... and since then I'm scared of failure and of rejection, really scared. I know I'm kinda asking you two questions here but please, help a brother in need...</w:t>
      </w:r>
    </w:p>
    <w:p>
      <w:pPr>
        <w:pStyle w:val="Normaalweb"/>
        <w:rPr>
          <w:lang w:val="en-US"/>
        </w:rPr>
      </w:pPr>
      <w:r>
        <w:rPr>
          <w:rStyle w:val="Emphasis"/>
          <w:rFonts w:cs="Tahoma" w:ascii="Verdana" w:hAnsi="Verdana"/>
          <w:u w:val="single"/>
          <w:lang w:val="en-US"/>
        </w:rPr>
        <w:t>Gregory, New York City, USA</w:t>
      </w:r>
      <w:r>
        <w:rPr>
          <w:rFonts w:cs="Tahoma" w:ascii="Verdana" w:hAnsi="Verdana"/>
          <w:lang w:val="en-US"/>
        </w:rPr>
        <w:t xml:space="preserve"> </w:t>
      </w:r>
    </w:p>
    <w:p>
      <w:pPr>
        <w:pStyle w:val="Normaalweb"/>
        <w:rPr>
          <w:lang w:val="en-US"/>
        </w:rPr>
      </w:pPr>
      <w:r>
        <w:rPr>
          <w:rFonts w:cs="Tahoma" w:ascii="Verdana" w:hAnsi="Verdana"/>
          <w:lang w:val="en-US"/>
        </w:rPr>
        <w:t xml:space="preserve">========================= </w:t>
        <w:br/>
      </w:r>
      <w:r>
        <w:rPr>
          <w:rStyle w:val="StrongEmphasis"/>
          <w:rFonts w:cs="Tahoma" w:ascii="Verdana" w:hAnsi="Verdana"/>
          <w:color w:val="FF0000"/>
          <w:lang w:val="en-US"/>
        </w:rPr>
        <w:t>MY COMMENTS</w:t>
      </w:r>
      <w:r>
        <w:rPr>
          <w:rFonts w:cs="Tahoma" w:ascii="Verdana" w:hAnsi="Verdana"/>
          <w:b/>
          <w:bCs/>
          <w:color w:val="FF0000"/>
          <w:lang w:val="en-US"/>
        </w:rPr>
        <w:br/>
      </w:r>
      <w:r>
        <w:rPr>
          <w:rFonts w:cs="Tahoma" w:ascii="Verdana" w:hAnsi="Verdana"/>
          <w:lang w:val="en-US"/>
        </w:rPr>
        <w:t xml:space="preserve">========================= </w:t>
        <w:br/>
        <w:t>So you want me to answer TWO questions for you!? You greedy basterd!</w:t>
      </w:r>
    </w:p>
    <w:p>
      <w:pPr>
        <w:pStyle w:val="Normaalweb"/>
        <w:rPr>
          <w:lang w:val="en-US"/>
        </w:rPr>
      </w:pPr>
      <w:r>
        <w:rPr>
          <w:rFonts w:cs="Tahoma" w:ascii="Verdana" w:hAnsi="Verdana"/>
          <w:lang w:val="en-US"/>
        </w:rPr>
        <w:t>Oh well, I will just this one time... and because I like NYC a lot, except for those overly hot subways in the summer though, seriously...get those fixed.</w:t>
      </w:r>
    </w:p>
    <w:p>
      <w:pPr>
        <w:pStyle w:val="Normaalweb"/>
        <w:rPr>
          <w:lang w:val="en-US"/>
        </w:rPr>
      </w:pPr>
      <w:r>
        <w:rPr>
          <w:rFonts w:cs="Tahoma" w:ascii="Verdana" w:hAnsi="Verdana"/>
          <w:lang w:val="en-US"/>
        </w:rPr>
        <w:t xml:space="preserve">I always adress the fears, the insecurities and beliefs first, because if you don't have your confidence, your inner issues or "Inner Game" in order? </w:t>
      </w:r>
    </w:p>
    <w:p>
      <w:pPr>
        <w:pStyle w:val="Normaalweb"/>
        <w:rPr>
          <w:lang w:val="en-US"/>
        </w:rPr>
      </w:pPr>
      <w:r>
        <w:rPr>
          <w:rFonts w:cs="Tahoma" w:ascii="Verdana" w:hAnsi="Verdana"/>
          <w:lang w:val="en-US"/>
        </w:rPr>
        <w:t xml:space="preserve">You can try as many fancy techniques as you'd like, but they'll all FAIL because they'll be built on FEAR... get rid of the fear though, </w:t>
        <w:br/>
        <w:t>and almost anything will work...</w:t>
      </w:r>
    </w:p>
    <w:p>
      <w:pPr>
        <w:pStyle w:val="Normaalweb"/>
        <w:rPr>
          <w:lang w:val="en-US"/>
        </w:rPr>
      </w:pPr>
      <w:r>
        <w:rPr>
          <w:rFonts w:cs="Tahoma" w:ascii="Verdana" w:hAnsi="Verdana"/>
          <w:lang w:val="en-US"/>
        </w:rPr>
        <w:t xml:space="preserve">Almost everyone on this planet suffers from the fear of failure and </w:t>
        <w:br/>
        <w:t>the fear of rejection, and although there are all kinds of techniques for getting rid off them, everyone still considers them to be these big "inner demons"...</w:t>
      </w:r>
    </w:p>
    <w:p>
      <w:pPr>
        <w:pStyle w:val="Normaalweb"/>
        <w:rPr>
          <w:lang w:val="en-US"/>
        </w:rPr>
      </w:pPr>
      <w:r>
        <w:rPr>
          <w:rFonts w:cs="Tahoma" w:ascii="Verdana" w:hAnsi="Verdana"/>
          <w:lang w:val="en-US"/>
        </w:rPr>
        <w:t>But when you take away their power by knowing where they come from and thus how ridiculous feeling them NOW is? You'll bring a PERMANENT end to the fear, instead of having a temporary solution just like all the ignorant fools out there...</w:t>
      </w:r>
    </w:p>
    <w:p>
      <w:pPr>
        <w:pStyle w:val="Normaalweb"/>
        <w:rPr>
          <w:lang w:val="en-US"/>
        </w:rPr>
      </w:pPr>
      <w:r>
        <w:rPr>
          <w:rFonts w:cs="Tahoma" w:ascii="Verdana" w:hAnsi="Verdana"/>
          <w:lang w:val="en-US"/>
        </w:rPr>
        <w:t>Let's get down to business by tackling that freakishly annoying</w:t>
        <w:br/>
        <w:t>FEAR OF REJECTION first...</w:t>
      </w:r>
    </w:p>
    <w:p>
      <w:pPr>
        <w:pStyle w:val="Normaalweb"/>
        <w:rPr>
          <w:lang w:val="en-US"/>
        </w:rPr>
      </w:pPr>
      <w:r>
        <w:rPr>
          <w:rFonts w:cs="Tahoma" w:ascii="Verdana" w:hAnsi="Verdana"/>
          <w:lang w:val="en-US"/>
        </w:rPr>
        <w:t>When we are growing up and in our formative years, the people we most look up to and who are our be all, end all...are our parents, and getting their approval, love and attention is all that matters to us.</w:t>
      </w:r>
    </w:p>
    <w:p>
      <w:pPr>
        <w:pStyle w:val="Normaalweb"/>
        <w:rPr>
          <w:lang w:val="en-US"/>
        </w:rPr>
      </w:pPr>
      <w:r>
        <w:rPr>
          <w:rFonts w:cs="Tahoma" w:ascii="Verdana" w:hAnsi="Verdana"/>
          <w:lang w:val="en-US"/>
        </w:rPr>
        <w:t>And one of the most cruel things that can happen to us and which scars us for life is experiencing conditional love: when we obey, always listen and are pretty quiet we are loved by our parents...</w:t>
      </w:r>
    </w:p>
    <w:p>
      <w:pPr>
        <w:pStyle w:val="Normaalweb"/>
        <w:rPr>
          <w:lang w:val="en-US"/>
        </w:rPr>
      </w:pPr>
      <w:r>
        <w:rPr>
          <w:rFonts w:cs="Tahoma" w:ascii="Verdana" w:hAnsi="Verdana"/>
          <w:lang w:val="en-US"/>
        </w:rPr>
        <w:t xml:space="preserve">But when we're too busy to their taste, don't listen immediately and don´t obey or don´t obey immediately? </w:t>
        <w:br/>
        <w:br/>
        <w:t>Our idols get angry and sometimes even punish us... while we don't really understand what we´re doing wrong and right at that time...</w:t>
      </w:r>
    </w:p>
    <w:p>
      <w:pPr>
        <w:pStyle w:val="Normaalweb"/>
        <w:rPr>
          <w:lang w:val="en-US"/>
        </w:rPr>
      </w:pPr>
      <w:r>
        <w:rPr>
          <w:rFonts w:cs="Tahoma" w:ascii="Verdana" w:hAnsi="Verdana"/>
          <w:lang w:val="en-US"/>
        </w:rPr>
        <w:t>And that's why we start to fear the WITHDRAWAL of love: we're scared that we haven't met the conditions for receiving love and attention, because almost no parent ever told us that we would be loved whatever we would do or be...</w:t>
      </w:r>
    </w:p>
    <w:p>
      <w:pPr>
        <w:pStyle w:val="Normaalweb"/>
        <w:rPr>
          <w:lang w:val="en-US"/>
        </w:rPr>
      </w:pPr>
      <w:r>
        <w:rPr>
          <w:rFonts w:cs="Tahoma" w:ascii="Verdana" w:hAnsi="Verdana"/>
          <w:lang w:val="en-US"/>
        </w:rPr>
        <w:t>THAT'S what the fear of rejection is: nothing more than a childhood trauma...</w:t>
        <w:br/>
        <w:t> </w:t>
        <w:br/>
        <w:t>And let me just assume here that you're a grown ass man by now?</w:t>
      </w:r>
    </w:p>
    <w:p>
      <w:pPr>
        <w:pStyle w:val="Normaalweb"/>
        <w:rPr>
          <w:lang w:val="en-US"/>
        </w:rPr>
      </w:pPr>
      <w:r>
        <w:rPr>
          <w:rFonts w:cs="Tahoma" w:ascii="Verdana" w:hAnsi="Verdana"/>
          <w:lang w:val="en-US"/>
        </w:rPr>
        <w:t>Are you sure?</w:t>
      </w:r>
    </w:p>
    <w:p>
      <w:pPr>
        <w:pStyle w:val="Normaalweb"/>
        <w:rPr>
          <w:lang w:val="en-US"/>
        </w:rPr>
      </w:pPr>
      <w:r>
        <w:rPr>
          <w:rFonts w:cs="Tahoma" w:ascii="Verdana" w:hAnsi="Verdana"/>
          <w:lang w:val="en-US"/>
        </w:rPr>
        <w:t>Because why do you still fear rejection then while it's total BS!?</w:t>
      </w:r>
    </w:p>
    <w:p>
      <w:pPr>
        <w:pStyle w:val="Normaalweb"/>
        <w:rPr>
          <w:lang w:val="en-US"/>
        </w:rPr>
      </w:pPr>
      <w:r>
        <w:rPr>
          <w:rFonts w:cs="Tahoma" w:ascii="Verdana" w:hAnsi="Verdana"/>
          <w:lang w:val="en-US"/>
        </w:rPr>
        <w:t>Next up: the FEAR OF FAILURE...</w:t>
      </w:r>
    </w:p>
    <w:p>
      <w:pPr>
        <w:pStyle w:val="Normaalweb"/>
        <w:rPr>
          <w:lang w:val="en-US"/>
        </w:rPr>
      </w:pPr>
      <w:r>
        <w:rPr>
          <w:rFonts w:cs="Tahoma" w:ascii="Verdana" w:hAnsi="Verdana"/>
          <w:lang w:val="en-US"/>
        </w:rPr>
        <w:t>One of the first things we learn from our parents in our formative years is: "don't go there", "stop it", "don't do it, it's dangerous" and so forth...</w:t>
      </w:r>
    </w:p>
    <w:p>
      <w:pPr>
        <w:pStyle w:val="Normaalweb"/>
        <w:rPr>
          <w:lang w:val="en-US"/>
        </w:rPr>
      </w:pPr>
      <w:r>
        <w:rPr>
          <w:rFonts w:cs="Tahoma" w:ascii="Verdana" w:hAnsi="Verdana"/>
          <w:lang w:val="en-US"/>
        </w:rPr>
        <w:t>In other words: we're continually warned about possibly dangerous or risky situations and over time this develops into a full blown prohibitive negative habit pattern...</w:t>
      </w:r>
    </w:p>
    <w:p>
      <w:pPr>
        <w:pStyle w:val="Normaalweb"/>
        <w:rPr>
          <w:lang w:val="en-US"/>
        </w:rPr>
      </w:pPr>
      <w:r>
        <w:rPr>
          <w:rFonts w:cs="Tahoma" w:ascii="Verdana" w:hAnsi="Verdana"/>
          <w:lang w:val="en-US"/>
        </w:rPr>
        <w:t>Meaning that we start to AVOID unknown or new situations altogether because we think their outcome could be dangerous...</w:t>
      </w:r>
    </w:p>
    <w:p>
      <w:pPr>
        <w:pStyle w:val="Normaalweb"/>
        <w:rPr>
          <w:lang w:val="en-US"/>
        </w:rPr>
      </w:pPr>
      <w:r>
        <w:rPr>
          <w:rFonts w:cs="Tahoma" w:ascii="Verdana" w:hAnsi="Verdana"/>
          <w:lang w:val="en-US"/>
        </w:rPr>
        <w:t>And as such, whenever we DO go right ahead and try something new, try something that we're not sure about or where the outcome is unpredictable? We FEAR that we won't avoid danger and get the</w:t>
        <w:br/>
        <w:t>outcome that we want... and THAT'S all what the fear of failure is...</w:t>
      </w:r>
    </w:p>
    <w:p>
      <w:pPr>
        <w:pStyle w:val="Normaalweb"/>
        <w:rPr>
          <w:lang w:val="en-US"/>
        </w:rPr>
      </w:pPr>
      <w:r>
        <w:rPr>
          <w:rFonts w:cs="Tahoma" w:ascii="Verdana" w:hAnsi="Verdana"/>
          <w:lang w:val="en-US"/>
        </w:rPr>
        <w:t xml:space="preserve">Risk avoidance, feeling very uncomfortable when taking risk... </w:t>
        <w:br/>
        <w:t>while the world belongs to the bold, because failure is not the END of anything, it's part of the learning process.</w:t>
      </w:r>
    </w:p>
    <w:p>
      <w:pPr>
        <w:pStyle w:val="Normaalweb"/>
        <w:rPr>
          <w:lang w:val="en-US"/>
        </w:rPr>
      </w:pPr>
      <w:r>
        <w:rPr>
          <w:rFonts w:cs="Tahoma" w:ascii="Verdana" w:hAnsi="Verdana"/>
          <w:lang w:val="en-US"/>
        </w:rPr>
        <w:t>You make a mistake, correct your course accordingly, you try again,</w:t>
        <w:br/>
        <w:t xml:space="preserve">make another mistake, and you correct course until you get it right... </w:t>
        <w:br/>
        <w:t>so a mistake, or "failure", is actually FEEDBACK...</w:t>
      </w:r>
    </w:p>
    <w:p>
      <w:pPr>
        <w:pStyle w:val="Normaalweb"/>
        <w:rPr>
          <w:lang w:val="en-US"/>
        </w:rPr>
      </w:pPr>
      <w:r>
        <w:rPr>
          <w:rStyle w:val="StrongEmphasis"/>
          <w:rFonts w:cs="Tahoma" w:ascii="Verdana" w:hAnsi="Verdana"/>
          <w:lang w:val="en-US"/>
        </w:rPr>
        <w:t>BECAUSE THE MORE YOU FAIL, THE FASTER YOU WILL LEARN...</w:t>
      </w:r>
      <w:r>
        <w:rPr>
          <w:rFonts w:cs="Tahoma" w:ascii="Verdana" w:hAnsi="Verdana"/>
          <w:b/>
          <w:bCs/>
          <w:lang w:val="en-US"/>
        </w:rPr>
        <w:br/>
        <w:br/>
      </w:r>
      <w:r>
        <w:rPr>
          <w:rFonts w:cs="Tahoma" w:ascii="Verdana" w:hAnsi="Verdana"/>
          <w:lang w:val="en-US"/>
        </w:rPr>
        <w:t>Which is why you should try to fail as fast as possible whenever you try to learn something new...</w:t>
        <w:br/>
        <w:br/>
        <w:t xml:space="preserve">Now run these two fears through your bullshit detector, and you'll know I'm right... </w:t>
        <w:br/>
        <w:br/>
        <w:t>And you'll know that it doesn't matter WHEN you kiss  her, only that you get rid off your fears, feel confident, and GO FOR IT.</w:t>
      </w:r>
    </w:p>
    <w:p>
      <w:pPr>
        <w:pStyle w:val="Normaalweb"/>
        <w:rPr>
          <w:lang w:val="en-US"/>
        </w:rPr>
      </w:pPr>
      <w:r>
        <w:rPr>
          <w:rFonts w:cs="Tahoma" w:ascii="Verdana" w:hAnsi="Verdana"/>
          <w:lang w:val="en-US"/>
        </w:rPr>
        <w:t>Heck, I went on a date or two where I created so much attraction prior to the date, that the moment I saw those women? I immediately started kissing them, and they gladly returned the favor!</w:t>
      </w:r>
    </w:p>
    <w:p>
      <w:pPr>
        <w:pStyle w:val="Normaalweb"/>
        <w:rPr>
          <w:lang w:val="en-US"/>
        </w:rPr>
      </w:pPr>
      <w:r>
        <w:rPr>
          <w:rFonts w:cs="Tahoma" w:ascii="Verdana" w:hAnsi="Verdana"/>
          <w:lang w:val="en-US"/>
        </w:rPr>
        <w:t>And if you want rejection and failure to act as FEEDBACK for you so you´ll be fearless whether you´re trying to meet and date women or trying to ask your boss for a raise of your salary, then it´s important that you learn my 4 techniques for getting what you want out of rejection and failure.</w:t>
        <w:br/>
        <w:br/>
        <w:t>When you learn these techniques you will no longer fear the outcome of ANYTHING you say or do... imagine how liberating that would feel.</w:t>
        <w:br/>
        <w:br/>
        <w:t>Imagine a lifestyle that gives you the power to live life to the fullest because all your negative habit patterns are DEAD and because nothing can hold you back anymore.</w:t>
        <w:br/>
        <w:br/>
        <w:t>If that´s the kind of life that you want to live, a 100% REJECTION FREE life, then I highly recommend you check out the Simple Inner Game System by clicking the link below:</w:t>
        <w:br/>
        <w:br/>
      </w:r>
      <w:r>
        <w:rPr>
          <w:rFonts w:cs="Verdana" w:ascii="Verdana" w:hAnsi="Verdana"/>
          <w:b/>
          <w:lang w:val="en-US"/>
        </w:rPr>
        <w:t>YOUR AFFILIATE LINK HERE</w:t>
      </w:r>
      <w:r>
        <w:rPr>
          <w:rFonts w:cs="Tahoma" w:ascii="Tahoma" w:hAnsi="Tahoma"/>
          <w:lang w:val="en-US"/>
        </w:rPr>
        <w:br/>
        <w:br/>
      </w:r>
      <w:r>
        <w:rPr>
          <w:rFonts w:cs="Tahoma" w:ascii="Verdana" w:hAnsi="Verdana"/>
          <w:lang w:val="en-US"/>
        </w:rPr>
        <w:t>=========================</w:t>
        <w:br/>
      </w:r>
      <w:r>
        <w:rPr>
          <w:rStyle w:val="StrongEmphasis"/>
          <w:rFonts w:cs="Tahoma" w:ascii="Verdana" w:hAnsi="Verdana"/>
          <w:color w:val="FF0000"/>
          <w:lang w:val="en-US"/>
        </w:rPr>
        <w:t>SUCCESS STORY</w:t>
      </w:r>
      <w:r>
        <w:rPr>
          <w:rFonts w:cs="Tahoma" w:ascii="Verdana" w:hAnsi="Verdana"/>
          <w:b/>
          <w:bCs/>
          <w:color w:val="FF0000"/>
          <w:lang w:val="en-US"/>
        </w:rPr>
        <w:br/>
      </w:r>
      <w:r>
        <w:rPr>
          <w:rFonts w:cs="Tahoma" w:ascii="Verdana" w:hAnsi="Verdana"/>
          <w:lang w:val="en-US"/>
        </w:rPr>
        <w:t>=========================</w:t>
        <w:br/>
        <w:t>Dear Dennis, I was hesitant to try out your advice of failing a.s.a.p.</w:t>
        <w:br/>
        <w:t>and then I actually tried it. The results have been smashing! I realized what I´m doing wrong with my body language, that the volume I talk with is sometimes so low that it makes me come across insecure, and that I´m focused on myself way too much instead of focusing on the woman in front of me and having some fun talking to her.</w:t>
        <w:br/>
        <w:br/>
        <w:t>After your email I saw that rejection is nothing more than conditioning really, thanks for helping me find that out good sir because now I´m conditioning myself not to make a big deal of it: the more I expose myself to not getting the outcome I want (because that is rejection), the less value I attach to it. So far I´ve approached 30 women these last weeks and I´m now almost indifferent to rejection thanks to you, so thanks again!</w:t>
        <w:br/>
        <w:br/>
      </w:r>
      <w:r>
        <w:rPr>
          <w:rStyle w:val="Emphasis"/>
          <w:rFonts w:cs="Tahoma" w:ascii="Verdana" w:hAnsi="Verdana"/>
          <w:u w:val="single"/>
          <w:lang w:val="en-US"/>
        </w:rPr>
        <w:t>Hendrick F, London, United Kingdom</w:t>
      </w:r>
      <w:r>
        <w:rPr>
          <w:rFonts w:cs="Tahoma" w:ascii="Verdana" w:hAnsi="Verdana"/>
          <w:lang w:val="en-US"/>
        </w:rPr>
        <w:t>  </w:t>
        <w:br/>
        <w:br/>
        <w:t>=========================</w:t>
        <w:br/>
      </w:r>
      <w:r>
        <w:rPr>
          <w:rStyle w:val="StrongEmphasis"/>
          <w:rFonts w:cs="Tahoma" w:ascii="Verdana" w:hAnsi="Verdana"/>
          <w:color w:val="FF0000"/>
          <w:lang w:val="en-US"/>
        </w:rPr>
        <w:t>MY COMMENTS</w:t>
      </w:r>
      <w:r>
        <w:rPr>
          <w:rFonts w:cs="Tahoma" w:ascii="Verdana" w:hAnsi="Verdana"/>
          <w:b/>
          <w:bCs/>
          <w:color w:val="FF0000"/>
          <w:lang w:val="en-US"/>
        </w:rPr>
        <w:br/>
      </w:r>
      <w:r>
        <w:rPr>
          <w:rFonts w:cs="Tahoma" w:ascii="Verdana" w:hAnsi="Verdana"/>
          <w:lang w:val="en-US"/>
        </w:rPr>
        <w:t>=========================</w:t>
        <w:br/>
        <w:t>Off course taking a risk is scary at first, just like jumping in the deep end of the pool when you´re young and trying to learn how to swim...</w:t>
        <w:br/>
        <w:br/>
        <w:t>But when you go ahead and do it anyway? The results are definitely worth it!</w:t>
        <w:br/>
        <w:br/>
        <w:t>It sounds to me like you´re becoming an approaching machine, someone who can approach ANY woman he finds interesting without ANY fear or worry... and who´s able to get the results with women he wants too.</w:t>
        <w:br/>
        <w:br/>
        <w:t>And if you´re reading this thinking: I want to learn the techniques for getting what I want out of rejection and failure too... I want the liberty and the power to do or say anything I want without fearing the outcome, and I want to be able to approach every woman just like Hendrick...</w:t>
        <w:br/>
        <w:br/>
        <w:t>Then check out the Simple Inner Game System by clicking the link below:</w:t>
        <w:br/>
        <w:br/>
      </w:r>
      <w:r>
        <w:rPr>
          <w:rFonts w:cs="Verdana" w:ascii="Verdana" w:hAnsi="Verdana"/>
          <w:b/>
          <w:lang w:val="en-US"/>
        </w:rPr>
        <w:t>YOUR AFFILIATE LINK HERE</w:t>
      </w:r>
      <w:r>
        <w:rPr>
          <w:rFonts w:cs="Tahoma" w:ascii="Tahoma" w:hAnsi="Tahoma"/>
          <w:lang w:val="en-US"/>
        </w:rPr>
        <w:br/>
        <w:br/>
      </w:r>
      <w:r>
        <w:rPr>
          <w:rFonts w:cs="Tahoma" w:ascii="Verdana" w:hAnsi="Verdana"/>
          <w:lang w:val="en-US"/>
        </w:rPr>
        <w:t>=========================</w:t>
        <w:br/>
      </w:r>
      <w:r>
        <w:rPr>
          <w:rStyle w:val="StrongEmphasis"/>
          <w:rFonts w:cs="Tahoma" w:ascii="Verdana" w:hAnsi="Verdana"/>
          <w:color w:val="FF0000"/>
          <w:lang w:val="en-US"/>
        </w:rPr>
        <w:t>QUESTION FROM A READER</w:t>
      </w:r>
      <w:r>
        <w:rPr>
          <w:rFonts w:cs="Tahoma" w:ascii="Verdana" w:hAnsi="Verdana"/>
          <w:lang w:val="en-US"/>
        </w:rPr>
        <w:br/>
        <w:t>=========================</w:t>
        <w:br/>
        <w:t xml:space="preserve">Dennis I think I really need your help. You see, I just went out today to try and meet women on the streets of my hometown but every time I do I get rejected. It's so frustrating! Either a girl will just not give me her phone number, or even worse: she walks right past me while she heard what I said but just didn't </w:t>
        <w:br/>
        <w:t>bother answering...</w:t>
      </w:r>
    </w:p>
    <w:p>
      <w:pPr>
        <w:pStyle w:val="Normaalweb"/>
        <w:rPr>
          <w:lang w:val="en-US"/>
        </w:rPr>
      </w:pPr>
      <w:r>
        <w:rPr>
          <w:rFonts w:cs="Tahoma" w:ascii="Verdana" w:hAnsi="Verdana"/>
          <w:lang w:val="en-US"/>
        </w:rPr>
        <w:t>I've been turned down so much that I'm starting to ask myself: do women hate me? Or are they so cold blooded that they just don't care about rejecting a man and how it makes him feel afterwards? How can I stop feeling bad about being rejected master D? Can you help me pleaaaase...</w:t>
      </w:r>
    </w:p>
    <w:p>
      <w:pPr>
        <w:pStyle w:val="Normaalweb"/>
        <w:rPr>
          <w:lang w:val="en-US"/>
        </w:rPr>
      </w:pPr>
      <w:r>
        <w:rPr>
          <w:rStyle w:val="Emphasis"/>
          <w:rFonts w:cs="Tahoma" w:ascii="Verdana" w:hAnsi="Verdana"/>
          <w:u w:val="single"/>
          <w:lang w:val="en-US"/>
        </w:rPr>
        <w:t>Chris D, New York City, USA</w:t>
      </w:r>
    </w:p>
    <w:p>
      <w:pPr>
        <w:pStyle w:val="Normaalweb"/>
        <w:rPr>
          <w:lang w:val="en-US"/>
        </w:rPr>
      </w:pPr>
      <w:r>
        <w:rPr>
          <w:rFonts w:cs="Tahoma" w:ascii="Verdana" w:hAnsi="Verdana"/>
          <w:lang w:val="en-US"/>
        </w:rPr>
        <w:t>=========================</w:t>
        <w:br/>
      </w:r>
      <w:r>
        <w:rPr>
          <w:rStyle w:val="StrongEmphasis"/>
          <w:rFonts w:cs="Tahoma" w:ascii="Verdana" w:hAnsi="Verdana"/>
          <w:color w:val="FF0000"/>
          <w:lang w:val="en-US"/>
        </w:rPr>
        <w:t>MY COMMENTS</w:t>
      </w:r>
      <w:r>
        <w:rPr>
          <w:rFonts w:cs="Tahoma" w:ascii="Verdana" w:hAnsi="Verdana"/>
          <w:b/>
          <w:bCs/>
          <w:color w:val="FF0000"/>
          <w:lang w:val="en-US"/>
        </w:rPr>
        <w:br/>
      </w:r>
      <w:r>
        <w:rPr>
          <w:rFonts w:cs="Tahoma" w:ascii="Verdana" w:hAnsi="Verdana"/>
          <w:lang w:val="en-US"/>
        </w:rPr>
        <w:t>=========================</w:t>
        <w:br/>
        <w:t>I can help you alright... and the first step is...</w:t>
      </w:r>
    </w:p>
    <w:p>
      <w:pPr>
        <w:pStyle w:val="Normaalweb"/>
        <w:rPr>
          <w:lang w:val="en-US"/>
        </w:rPr>
      </w:pPr>
      <w:r>
        <w:rPr>
          <w:rFonts w:cs="Tahoma" w:ascii="Verdana" w:hAnsi="Verdana"/>
          <w:lang w:val="en-US"/>
        </w:rPr>
        <w:t>STOP BEING A DRAMAQUEEN.</w:t>
      </w:r>
    </w:p>
    <w:p>
      <w:pPr>
        <w:pStyle w:val="Normaalweb"/>
        <w:rPr>
          <w:lang w:val="en-US"/>
        </w:rPr>
      </w:pPr>
      <w:r>
        <w:rPr>
          <w:rFonts w:cs="Tahoma" w:ascii="Verdana" w:hAnsi="Verdana"/>
          <w:lang w:val="en-US"/>
        </w:rPr>
        <w:t>Most men make the same mistake as you're making right now.</w:t>
      </w:r>
    </w:p>
    <w:p>
      <w:pPr>
        <w:pStyle w:val="Normaalweb"/>
        <w:rPr>
          <w:lang w:val="en-US"/>
        </w:rPr>
      </w:pPr>
      <w:r>
        <w:rPr>
          <w:rFonts w:cs="Tahoma" w:ascii="Verdana" w:hAnsi="Verdana"/>
          <w:lang w:val="en-US"/>
        </w:rPr>
        <w:t>You ASSUME that if a few women didn't respond that well to whatever it was that you were doing, that maybe ALL women hate your guts...</w:t>
      </w:r>
    </w:p>
    <w:p>
      <w:pPr>
        <w:pStyle w:val="Normaalweb"/>
        <w:rPr>
          <w:lang w:val="en-US"/>
        </w:rPr>
      </w:pPr>
      <w:r>
        <w:rPr>
          <w:rFonts w:cs="Tahoma" w:ascii="Verdana" w:hAnsi="Verdana"/>
          <w:lang w:val="en-US"/>
        </w:rPr>
        <w:t>And that's nothing more than stereotyping dude, because say one thousand of more than 1 BILLION Chinese people smoke weed... does that automatically make every Chinaman a pothead?</w:t>
      </w:r>
    </w:p>
    <w:p>
      <w:pPr>
        <w:pStyle w:val="Normaalweb"/>
        <w:rPr>
          <w:lang w:val="en-US"/>
        </w:rPr>
      </w:pPr>
      <w:r>
        <w:rPr>
          <w:rFonts w:cs="Tahoma" w:ascii="Verdana" w:hAnsi="Verdana"/>
          <w:lang w:val="en-US"/>
        </w:rPr>
        <w:t>Hell no.</w:t>
        <w:br/>
        <w:br/>
        <w:t>Duhhh.</w:t>
      </w:r>
    </w:p>
    <w:p>
      <w:pPr>
        <w:pStyle w:val="Normaalweb"/>
        <w:rPr>
          <w:lang w:val="en-US"/>
        </w:rPr>
      </w:pPr>
      <w:r>
        <w:rPr>
          <w:rFonts w:cs="Tahoma" w:ascii="Verdana" w:hAnsi="Verdana"/>
          <w:lang w:val="en-US"/>
        </w:rPr>
        <w:t>And yet this is exactly what you're doing with women: maybe a couple hundred turned you down, or a couple thousand... does that automatically make the 3 BILLION women on earth pure evil?</w:t>
      </w:r>
    </w:p>
    <w:p>
      <w:pPr>
        <w:pStyle w:val="Normaalweb"/>
        <w:rPr>
          <w:lang w:val="en-US"/>
        </w:rPr>
      </w:pPr>
      <w:r>
        <w:rPr>
          <w:rFonts w:cs="Tahoma" w:ascii="Verdana" w:hAnsi="Verdana"/>
          <w:lang w:val="en-US"/>
        </w:rPr>
        <w:t>I think the question answers itself, and for those that still don't understand and think women are demons with long hair: please... seek help, contact Dr. Phil.</w:t>
      </w:r>
    </w:p>
    <w:p>
      <w:pPr>
        <w:pStyle w:val="Normaalweb"/>
        <w:rPr>
          <w:lang w:val="en-US"/>
        </w:rPr>
      </w:pPr>
      <w:r>
        <w:rPr>
          <w:rFonts w:cs="Tahoma" w:ascii="Verdana" w:hAnsi="Verdana"/>
          <w:lang w:val="en-US"/>
        </w:rPr>
        <w:t xml:space="preserve">You know what's funny about us men and rejection? </w:t>
      </w:r>
    </w:p>
    <w:p>
      <w:pPr>
        <w:pStyle w:val="Normaalweb"/>
        <w:rPr>
          <w:lang w:val="en-US"/>
        </w:rPr>
      </w:pPr>
      <w:r>
        <w:rPr>
          <w:rFonts w:cs="Tahoma" w:ascii="Verdana" w:hAnsi="Verdana"/>
          <w:lang w:val="en-US"/>
        </w:rPr>
        <w:t xml:space="preserve">Most men that have a hard time approaching women are literally SCARED TO DEATH of rejection, and they freeze up and remain speechless whenever they see a beautiful woman they want to meet... </w:t>
      </w:r>
    </w:p>
    <w:p>
      <w:pPr>
        <w:pStyle w:val="Normaalweb"/>
        <w:rPr>
          <w:lang w:val="en-US"/>
        </w:rPr>
      </w:pPr>
      <w:r>
        <w:rPr>
          <w:rFonts w:cs="Tahoma" w:ascii="Verdana" w:hAnsi="Verdana"/>
          <w:lang w:val="en-US"/>
        </w:rPr>
        <w:t>Ultimately they end up not approaching her AT ALL because those wussies are flipping out over the fact that they COULD be rejected and that they COULD fail.</w:t>
      </w:r>
    </w:p>
    <w:p>
      <w:pPr>
        <w:pStyle w:val="Normaalweb"/>
        <w:rPr>
          <w:lang w:val="en-US"/>
        </w:rPr>
      </w:pPr>
      <w:r>
        <w:rPr>
          <w:rFonts w:cs="Tahoma" w:ascii="Verdana" w:hAnsi="Verdana"/>
          <w:lang w:val="en-US"/>
        </w:rPr>
        <w:t>Hey... I've been there too you know, I had a really hard time getting over my approach anxiety and must have been rejected at least a 100 times, which only made my fears worse and worse... before I realized something:</w:t>
      </w:r>
    </w:p>
    <w:p>
      <w:pPr>
        <w:pStyle w:val="Normaalweb"/>
        <w:rPr>
          <w:lang w:val="en-US"/>
        </w:rPr>
      </w:pPr>
      <w:r>
        <w:rPr>
          <w:rStyle w:val="StrongEmphasis"/>
          <w:rFonts w:cs="Tahoma" w:ascii="Verdana" w:hAnsi="Verdana"/>
          <w:lang w:val="en-US"/>
        </w:rPr>
        <w:t>I WAS BEING AN EGO-MANIAC AND YOU ARE ONE TOO, BECAUSE WE FORGOT ABOUT A WOMAN'S PERSPECTIVE ON REJECTION.</w:t>
      </w:r>
    </w:p>
    <w:p>
      <w:pPr>
        <w:pStyle w:val="Normaalweb"/>
        <w:rPr>
          <w:lang w:val="en-US"/>
        </w:rPr>
      </w:pPr>
      <w:r>
        <w:rPr>
          <w:rFonts w:cs="Tahoma" w:ascii="Verdana" w:hAnsi="Verdana"/>
          <w:lang w:val="en-US"/>
        </w:rPr>
        <w:t>Say you approach a gorgeous lady and tell her you absolutely, positively HAVE to marry her and make 468 babies... you'll be rejected for sure, but how does that make her feel?</w:t>
      </w:r>
    </w:p>
    <w:p>
      <w:pPr>
        <w:pStyle w:val="Normaalweb"/>
        <w:rPr>
          <w:lang w:val="en-US"/>
        </w:rPr>
      </w:pPr>
      <w:r>
        <w:rPr>
          <w:rFonts w:cs="Tahoma" w:ascii="Verdana" w:hAnsi="Verdana"/>
          <w:lang w:val="en-US"/>
        </w:rPr>
        <w:t>Women are emotional creatures, and if you weren't being a jerk when you approached her by saying stuff like "Let's fuck"? They'll feel for you...</w:t>
      </w:r>
    </w:p>
    <w:p>
      <w:pPr>
        <w:pStyle w:val="Normaalweb"/>
        <w:rPr>
          <w:lang w:val="en-US"/>
        </w:rPr>
      </w:pPr>
      <w:r>
        <w:rPr>
          <w:rFonts w:cs="Tahoma" w:ascii="Verdana" w:hAnsi="Verdana"/>
          <w:lang w:val="en-US"/>
        </w:rPr>
        <w:t>They'll feel BAD for rejecting you "because you seemed to be such a nice guy".</w:t>
      </w:r>
    </w:p>
    <w:p>
      <w:pPr>
        <w:pStyle w:val="Normaalweb"/>
        <w:rPr>
          <w:lang w:val="en-US"/>
        </w:rPr>
      </w:pPr>
      <w:r>
        <w:rPr>
          <w:rFonts w:cs="Tahoma" w:ascii="Verdana" w:hAnsi="Verdana"/>
          <w:lang w:val="en-US"/>
        </w:rPr>
        <w:t>Do you understand what this means?</w:t>
      </w:r>
    </w:p>
    <w:p>
      <w:pPr>
        <w:pStyle w:val="Normaalweb"/>
        <w:rPr>
          <w:lang w:val="en-US"/>
        </w:rPr>
      </w:pPr>
      <w:r>
        <w:rPr>
          <w:rFonts w:cs="Tahoma" w:ascii="Verdana" w:hAnsi="Verdana"/>
          <w:lang w:val="en-US"/>
        </w:rPr>
        <w:t>It means that you can actually turn rejection into an advantage by making her feel less bad about it and suggesting a more casual way of getting to know each other, like grabbing a cup of coffee.</w:t>
      </w:r>
    </w:p>
    <w:p>
      <w:pPr>
        <w:pStyle w:val="Normaalweb"/>
        <w:rPr>
          <w:lang w:val="en-US"/>
        </w:rPr>
      </w:pPr>
      <w:r>
        <w:rPr>
          <w:rFonts w:cs="Tahoma" w:ascii="Verdana" w:hAnsi="Verdana"/>
          <w:lang w:val="en-US"/>
        </w:rPr>
        <w:t>In case you missed it, let me repeat that again...</w:t>
      </w:r>
    </w:p>
    <w:p>
      <w:pPr>
        <w:pStyle w:val="Normaalweb"/>
        <w:rPr>
          <w:lang w:val="en-US"/>
        </w:rPr>
      </w:pPr>
      <w:r>
        <w:rPr>
          <w:rStyle w:val="StrongEmphasis"/>
          <w:rFonts w:cs="Tahoma" w:ascii="Verdana" w:hAnsi="Verdana"/>
          <w:lang w:val="en-US"/>
        </w:rPr>
        <w:t>YOU CAN ACTUALLY TURN REJECTION INTO AN ADVANTAGE.</w:t>
      </w:r>
    </w:p>
    <w:p>
      <w:pPr>
        <w:pStyle w:val="Normaalweb"/>
        <w:rPr>
          <w:lang w:val="en-US"/>
        </w:rPr>
      </w:pPr>
      <w:r>
        <w:rPr>
          <w:rFonts w:cs="Tahoma" w:ascii="Verdana" w:hAnsi="Verdana"/>
          <w:lang w:val="en-US"/>
        </w:rPr>
        <w:t>Whenever you propose something BIG and she rejects it, from something ridiculous like asking her to marry you when you first approach her... to asking for her number, you simply USE her own emotions "against" her.</w:t>
      </w:r>
    </w:p>
    <w:p>
      <w:pPr>
        <w:pStyle w:val="Normaalweb"/>
        <w:rPr>
          <w:lang w:val="en-US"/>
        </w:rPr>
      </w:pPr>
      <w:r>
        <w:rPr>
          <w:rFonts w:cs="Tahoma" w:ascii="Verdana" w:hAnsi="Verdana"/>
          <w:lang w:val="en-US"/>
        </w:rPr>
        <w:t>Say you suggest that you two exchange phone numbers so you can stay in touch and she rejects you for it, you can simply say something along the lines of:</w:t>
      </w:r>
    </w:p>
    <w:p>
      <w:pPr>
        <w:pStyle w:val="Normaalweb"/>
        <w:rPr>
          <w:lang w:val="en-US"/>
        </w:rPr>
      </w:pPr>
      <w:r>
        <w:rPr>
          <w:rFonts w:cs="Tahoma" w:ascii="Verdana" w:hAnsi="Verdana"/>
          <w:lang w:val="en-US"/>
        </w:rPr>
        <w:t>"Ouch... you broke my heart there. But you can't blame a man for trying can you? You seem to be a fun-loving person just like me, which is why I  approached you... so at least give me your MSN address so we can chat later and have some fun".</w:t>
      </w:r>
    </w:p>
    <w:p>
      <w:pPr>
        <w:pStyle w:val="Normaalweb"/>
        <w:rPr>
          <w:lang w:val="en-US"/>
        </w:rPr>
      </w:pPr>
      <w:r>
        <w:rPr>
          <w:rFonts w:cs="Tahoma" w:ascii="Verdana" w:hAnsi="Verdana"/>
          <w:lang w:val="en-US"/>
        </w:rPr>
        <w:t>I hear you thinking: isn't this much like begging her for her contact info? To the male mind it seems so, yeah... but to women?</w:t>
      </w:r>
    </w:p>
    <w:p>
      <w:pPr>
        <w:pStyle w:val="Normaalweb"/>
        <w:rPr>
          <w:lang w:val="en-US"/>
        </w:rPr>
      </w:pPr>
      <w:r>
        <w:rPr>
          <w:rFonts w:cs="Tahoma" w:ascii="Verdana" w:hAnsi="Verdana"/>
          <w:lang w:val="en-US"/>
        </w:rPr>
        <w:t xml:space="preserve">They'll think "awhhh..." and they´ll feel bad about rejecting you... </w:t>
      </w:r>
    </w:p>
    <w:p>
      <w:pPr>
        <w:pStyle w:val="Normaalweb"/>
        <w:rPr>
          <w:lang w:val="en-US"/>
        </w:rPr>
      </w:pPr>
      <w:r>
        <w:rPr>
          <w:rFonts w:cs="Tahoma" w:ascii="Verdana" w:hAnsi="Verdana"/>
          <w:lang w:val="en-US"/>
        </w:rPr>
        <w:t xml:space="preserve">Because they recognize it as "you made me feel bad by rejecting me, </w:t>
        <w:br/>
        <w:t xml:space="preserve">while I only wanted to talk to you. You can make it up to me though </w:t>
        <w:br/>
        <w:t>by doing blah blah blah..."</w:t>
      </w:r>
    </w:p>
    <w:p>
      <w:pPr>
        <w:pStyle w:val="Normaalweb"/>
        <w:rPr>
          <w:lang w:val="en-US"/>
        </w:rPr>
      </w:pPr>
      <w:r>
        <w:rPr>
          <w:rFonts w:cs="Tahoma" w:ascii="Verdana" w:hAnsi="Verdana"/>
          <w:lang w:val="en-US"/>
        </w:rPr>
        <w:t>And they'll be happy to do it so you'll feel better, just like their mother/caretaker instincts tells them to do.</w:t>
      </w:r>
    </w:p>
    <w:p>
      <w:pPr>
        <w:pStyle w:val="Normaalweb"/>
        <w:rPr>
          <w:lang w:val="en-US"/>
        </w:rPr>
      </w:pPr>
      <w:r>
        <w:rPr>
          <w:rFonts w:cs="Tahoma" w:ascii="Verdana" w:hAnsi="Verdana"/>
          <w:lang w:val="en-US"/>
        </w:rPr>
        <w:t>Sure, it's a little less glorious than getting her number right away...</w:t>
        <w:br/>
        <w:t> </w:t>
        <w:br/>
        <w:t>But it STILL works time after friggin' time!</w:t>
      </w:r>
    </w:p>
    <w:p>
      <w:pPr>
        <w:pStyle w:val="Normaalweb"/>
        <w:rPr>
          <w:lang w:val="en-US"/>
        </w:rPr>
      </w:pPr>
      <w:r>
        <w:rPr>
          <w:rFonts w:cs="Tahoma" w:ascii="Verdana" w:hAnsi="Verdana"/>
          <w:lang w:val="en-US"/>
        </w:rPr>
        <w:t>It´s where the vast majority of men go wrong: they think about women from a man´s perspective.</w:t>
        <w:br/>
        <w:br/>
        <w:t>I call this "Attraction Circuitry Projection":</w:t>
        <w:br/>
        <w:br/>
        <w:t>Assuming that women are attracted to the same thing YOU are.</w:t>
      </w:r>
    </w:p>
    <w:p>
      <w:pPr>
        <w:pStyle w:val="Normaalweb"/>
        <w:rPr>
          <w:lang w:val="en-US"/>
        </w:rPr>
      </w:pPr>
      <w:r>
        <w:rPr>
          <w:rFonts w:cs="Tahoma" w:ascii="Verdana" w:hAnsi="Verdana"/>
          <w:lang w:val="en-US"/>
        </w:rPr>
        <w:t>Here´s a simple example: men are attracted to youth, beauty, physique... and so they think women are attracted to looks too.</w:t>
        <w:br/>
        <w:br/>
        <w:t>Meanwhile, women value personality and charisma and think men value the same things too.</w:t>
        <w:br/>
        <w:br/>
        <w:t>While it´s true that women value looks, it´s not a 100% about looks to them, but more something in the range of 20%... and the same thing goes for men with personality and charisma: to us that only counts for like 20% as well.</w:t>
        <w:br/>
        <w:br/>
        <w:t>So our upbringing and this funny little mindgame we play are the causes of our fear of rejection. Think about it: we assume women won´t like us because we´re bald (looks!), overweight (looks!), because we wear glasses (looks!) etc.</w:t>
        <w:br/>
        <w:br/>
        <w:t xml:space="preserve">So the KEY to a lifestyle that´s 100% REJECTION FREE... </w:t>
        <w:br/>
        <w:br/>
        <w:t>Is understanding female psychology, so what women REALLY value and not what our wiring tells us they probably could be attracted to because we like it too.</w:t>
        <w:br/>
        <w:br/>
        <w:t>Because the latter is a very BAD ASSUMPTION my friend, and you need to reprogram that.</w:t>
        <w:br/>
        <w:br/>
        <w:t>And my Simple Inner Game System will hand you the keys to the kingdom of female psychology: it gives you a scientific formula that explains what qualities in a man create attraction and why... and it even lets you become a woman´s fantasy by showing you what the psychological needs of women are!</w:t>
        <w:br/>
        <w:br/>
        <w:t>I´m dead serious here... the System gives you the tools to become a near Casanova who can quickly get dates with as much women as he likes without much effort... until your friends actually start thinking that you throw some kind of Love Potion Number 9 in women´s drinks because your ridiculous success with women just can´t be real...</w:t>
        <w:br/>
        <w:br/>
        <w:t>But it is! And if you want the Simple Inner Game System to give you THAT much success with women &amp; dating, then I highly recommend you check it out by clicking the link below:</w:t>
        <w:br/>
        <w:br/>
      </w:r>
      <w:r>
        <w:rPr>
          <w:rFonts w:cs="Verdana" w:ascii="Verdana" w:hAnsi="Verdana"/>
          <w:b/>
          <w:lang w:val="en-US"/>
        </w:rPr>
        <w:t>YOUR AFFILIATE LINK HERE</w:t>
      </w:r>
      <w:r>
        <w:rPr>
          <w:rFonts w:cs="Tahoma" w:ascii="Verdana" w:hAnsi="Verdana"/>
          <w:lang w:val="en-US"/>
        </w:rPr>
        <w:t>  </w:t>
        <w:br/>
        <w:br/>
        <w:t>=========================</w:t>
        <w:br/>
      </w:r>
      <w:r>
        <w:rPr>
          <w:rStyle w:val="StrongEmphasis"/>
          <w:rFonts w:cs="Tahoma" w:ascii="Verdana" w:hAnsi="Verdana"/>
          <w:color w:val="FF0000"/>
          <w:lang w:val="en-US"/>
        </w:rPr>
        <w:t>SUCCESS STORY</w:t>
      </w:r>
      <w:r>
        <w:rPr>
          <w:rFonts w:cs="Tahoma" w:ascii="Verdana" w:hAnsi="Verdana"/>
          <w:b/>
          <w:bCs/>
          <w:color w:val="FF0000"/>
          <w:lang w:val="en-US"/>
        </w:rPr>
        <w:br/>
      </w:r>
      <w:r>
        <w:rPr>
          <w:rFonts w:cs="Tahoma" w:ascii="Verdana" w:hAnsi="Verdana"/>
          <w:lang w:val="en-US"/>
        </w:rPr>
        <w:t>=========================</w:t>
        <w:br/>
        <w:t>Dennis do you know that movie with Mel Gibson where he can hear what women think all the time after he bumped his head?? Well, thats how I feel after getting the simple inner game system!! Its like Ive become a psychological powerhouse that can look into their minds hahaha!!</w:t>
        <w:br/>
        <w:br/>
        <w:t>After talking for a while to this girl I met I discovered that her father died when she was really young, you mentioned it somewhere inside the System and I remembered so I did what you told me to do: everything a father figure would normally do. This girl has been all over me since. We went on a date last Wednesday and she went all the way with me!! When does that ever happen to a guy that a woman sleeps with him on the first date?? Like never!!</w:t>
        <w:br/>
        <w:br/>
        <w:t xml:space="preserve">Im so grateful. It was the first time I had sex in months. The psychological needs techniques are more powerful than I though they would be, and I have to be there next time you organize an inner game meeting on MSN!! </w:t>
        <w:br/>
        <w:br/>
        <w:t>Thank you so much.</w:t>
        <w:br/>
        <w:br/>
      </w:r>
      <w:r>
        <w:rPr>
          <w:rStyle w:val="Emphasis"/>
          <w:rFonts w:cs="Tahoma" w:ascii="Verdana" w:hAnsi="Verdana"/>
          <w:u w:val="single"/>
          <w:lang w:val="en-US"/>
        </w:rPr>
        <w:t>Roger, Dallas, USA</w:t>
      </w:r>
      <w:r>
        <w:rPr>
          <w:rFonts w:cs="Tahoma" w:ascii="Verdana" w:hAnsi="Verdana"/>
          <w:i/>
          <w:iCs/>
          <w:u w:val="single"/>
          <w:lang w:val="en-US"/>
        </w:rPr>
        <w:br/>
      </w:r>
      <w:r>
        <w:rPr>
          <w:rFonts w:cs="Tahoma" w:ascii="Verdana" w:hAnsi="Verdana"/>
          <w:lang w:val="en-US"/>
        </w:rPr>
        <w:br/>
        <w:t>=========================</w:t>
        <w:br/>
      </w:r>
      <w:r>
        <w:rPr>
          <w:rStyle w:val="StrongEmphasis"/>
          <w:rFonts w:cs="Tahoma" w:ascii="Verdana" w:hAnsi="Verdana"/>
          <w:color w:val="FF0000"/>
          <w:lang w:val="en-US"/>
        </w:rPr>
        <w:t>MY COMMENTS</w:t>
      </w:r>
      <w:r>
        <w:rPr>
          <w:rFonts w:cs="Tahoma" w:ascii="Verdana" w:hAnsi="Verdana"/>
          <w:b/>
          <w:bCs/>
          <w:color w:val="FF0000"/>
          <w:lang w:val="en-US"/>
        </w:rPr>
        <w:br/>
      </w:r>
      <w:r>
        <w:rPr>
          <w:rFonts w:cs="Tahoma" w:ascii="Verdana" w:hAnsi="Verdana"/>
          <w:lang w:val="en-US"/>
        </w:rPr>
        <w:t>=========================</w:t>
        <w:br/>
        <w:t>Why do I get this feeling that Casanova soon won´t be the king of seducers anymore after I read your success story?</w:t>
        <w:br/>
        <w:br/>
        <w:t>And if you want these kinds of things happening to yourself too my dear reader, then I suggest you start checking out the Simple Inner Game System.</w:t>
        <w:br/>
        <w:br/>
        <w:t>The System will make the people around you actually think that you´re some kind of celebrity hypnotist, because women just can´t help themselves when they´re around you and seem to do what you want so fast that it´s almost like they´re in some kind of trance... like you put a spell on them.</w:t>
        <w:br/>
        <w:br/>
        <w:t>And if you want the Simple Inner Game System to give you THAT much success with women &amp; dating, then click the link below:</w:t>
        <w:br/>
        <w:br/>
      </w:r>
      <w:r>
        <w:rPr>
          <w:rFonts w:cs="Verdana" w:ascii="Verdana" w:hAnsi="Verdana"/>
          <w:b/>
          <w:lang w:val="en-US"/>
        </w:rPr>
        <w:t>YOUR AFFILIATE LINK HERE</w:t>
      </w:r>
      <w:r>
        <w:rPr>
          <w:rFonts w:cs="Tahoma" w:ascii="Verdana" w:hAnsi="Verdana"/>
          <w:lang w:val="en-US"/>
        </w:rPr>
        <w:t> </w:t>
        <w:br/>
        <w:br/>
        <w:t>To More Dating Success,</w:t>
        <w:br/>
        <w:br/>
        <w:t>Dennis Miedema</w:t>
        <w:br/>
        <w:t>Win With Women</w:t>
      </w:r>
      <w:r>
        <w:rPr>
          <w:b/>
          <w:sz w:val="28"/>
          <w:szCs w:val="28"/>
          <w:lang w:val="en-US"/>
        </w:rPr>
        <w:br/>
        <w:br/>
      </w:r>
      <w:r>
        <w:rPr>
          <w:rFonts w:cs="Verdana" w:ascii="Verdana" w:hAnsi="Verdana"/>
          <w:b/>
          <w:color w:val="FF0000"/>
          <w:sz w:val="28"/>
          <w:szCs w:val="28"/>
          <w:lang w:val="en-US"/>
        </w:rPr>
        <w:t>Email Day 5</w:t>
      </w:r>
      <w:r>
        <w:rPr>
          <w:b/>
          <w:sz w:val="28"/>
          <w:szCs w:val="28"/>
          <w:lang w:val="en-US"/>
        </w:rPr>
        <w:br/>
        <w:br/>
      </w:r>
      <w:r>
        <w:rPr>
          <w:rFonts w:cs="Tahoma" w:ascii="Verdana" w:hAnsi="Verdana"/>
          <w:b/>
          <w:lang w:val="en-US"/>
        </w:rPr>
        <w:t xml:space="preserve">Subject: </w:t>
      </w:r>
      <w:r>
        <w:rPr>
          <w:rFonts w:cs="Tahoma" w:ascii="Verdana" w:hAnsi="Verdana"/>
          <w:lang w:val="en-US"/>
        </w:rPr>
        <w:t>What women want...</w:t>
        <w:br/>
        <w:br/>
        <w:t>=========================</w:t>
        <w:br/>
      </w:r>
      <w:r>
        <w:rPr>
          <w:rStyle w:val="StrongEmphasis"/>
          <w:rFonts w:cs="Tahoma" w:ascii="Verdana" w:hAnsi="Verdana"/>
          <w:color w:val="FF0000"/>
          <w:lang w:val="en-US"/>
        </w:rPr>
        <w:t>QUESTION FROM A READER</w:t>
      </w:r>
      <w:r>
        <w:rPr>
          <w:rFonts w:cs="Tahoma" w:ascii="Verdana" w:hAnsi="Verdana"/>
          <w:lang w:val="en-US"/>
        </w:rPr>
        <w:br/>
        <w:t>=========================</w:t>
        <w:br/>
        <w:t>This question is gonna sound strange but here goes nothing: what do women want Dennis? I mean..what do they really want from men, the thing that makes them feel attracted to us? Ever read that book women are from Venus, men from Mars? That's how I feel because I don't understand women and I know I'm doing something wrong.</w:t>
        <w:br/>
        <w:br/>
        <w:t>You mentioned female psychology here and there, so can you please help me with your insights? I'm so confused about what they want, sometimes they're hot than they're cold, than they want this and then that. Really irritating. Whenever I go out I just can't get 1 phone number and I fail over and over.</w:t>
        <w:br/>
        <w:br/>
        <w:t>Please help!</w:t>
        <w:br/>
        <w:br/>
      </w:r>
      <w:r>
        <w:rPr>
          <w:rStyle w:val="Emphasis"/>
          <w:rFonts w:cs="Tahoma" w:ascii="Verdana" w:hAnsi="Verdana"/>
          <w:u w:val="single"/>
          <w:lang w:val="en-US"/>
        </w:rPr>
        <w:t>Thomas, Amsterdam, the Netherlands</w:t>
      </w:r>
      <w:r>
        <w:rPr>
          <w:rFonts w:cs="Tahoma" w:ascii="Verdana" w:hAnsi="Verdana"/>
          <w:u w:val="single"/>
          <w:lang w:val="en-US"/>
        </w:rPr>
        <w:br/>
        <w:br/>
      </w:r>
      <w:r>
        <w:rPr>
          <w:rFonts w:cs="Tahoma" w:ascii="Verdana" w:hAnsi="Verdana"/>
          <w:lang w:val="en-US"/>
        </w:rPr>
        <w:t>=========================</w:t>
        <w:br/>
      </w:r>
      <w:r>
        <w:rPr>
          <w:rStyle w:val="StrongEmphasis"/>
          <w:rFonts w:cs="Tahoma" w:ascii="Verdana" w:hAnsi="Verdana"/>
          <w:color w:val="FF0000"/>
          <w:lang w:val="en-US"/>
        </w:rPr>
        <w:t>MY COMMENTS</w:t>
      </w:r>
      <w:r>
        <w:rPr>
          <w:rFonts w:cs="Tahoma" w:ascii="Verdana" w:hAnsi="Verdana"/>
          <w:b/>
          <w:bCs/>
          <w:color w:val="FF0000"/>
          <w:lang w:val="en-US"/>
        </w:rPr>
        <w:br/>
      </w:r>
      <w:r>
        <w:rPr>
          <w:rFonts w:cs="Tahoma" w:ascii="Verdana" w:hAnsi="Verdana"/>
          <w:lang w:val="en-US"/>
        </w:rPr>
        <w:t>=========================</w:t>
        <w:br/>
        <w:t>What do women want?</w:t>
        <w:br/>
        <w:br/>
        <w:t>Yeah... asking me that makes you sound like a total dumb ass...</w:t>
        <w:br/>
        <w:br/>
        <w:t>But unfortunately, most men are total dumb asses when it comes to knowing what women want!</w:t>
        <w:br/>
        <w:br/>
        <w:t xml:space="preserve">When we're talking about attraction and dating, men are much like sperm and women are much like eggs. </w:t>
        <w:br/>
        <w:br/>
        <w:t>What I mean by that is that us men have a gazillion sperm cells waiting to be let loose and every single day we save up more and more... biologically making us want to fertilize as much women as possible to produce as much offspring as possible so our genes will survive.</w:t>
        <w:br/>
        <w:br/>
        <w:t xml:space="preserve">Women however, only "produce" one egg a month and as soon as that egg is impregnated, they'll get pregnant and it will take AT LEAST 9 months before the process can repeat itself... </w:t>
        <w:br/>
        <w:t>Biologically making them selective about who they mate with because they can only produce so much eggs in a life time AND because they'll be more and more dependent on the man to provide resources (food, shelter, etc.) the longer they are pregnant.</w:t>
        <w:br/>
        <w:br/>
        <w:t>And that's not meant in a sexist way... ever saw a 9 months pregnant lady be as agile, flexible, and as fast as a woman who's not pregnant?</w:t>
        <w:br/>
        <w:br/>
        <w:t>No? I thought so.</w:t>
        <w:br/>
        <w:br/>
        <w:t>The consequences of a woman being biologically selective are HUGE: she can't just sleep with anybody, so she'll have to separate the good from the bad and the ugly.</w:t>
        <w:br/>
        <w:br/>
        <w:t>Since telling you straight up that she's sizing you up means you can prepare for it and almost anyone will achieve good results or so to speak when he can prepare, she'll have to test you without you knowing about it.</w:t>
        <w:br/>
        <w:br/>
        <w:t>Do you understand what this means?</w:t>
        <w:br/>
        <w:br/>
        <w:t>It means rejection is actually a TEST she throws your way.</w:t>
        <w:br/>
        <w:br/>
        <w:t>It's simple when you think about it: what if 9 out of 10 guys would go away if a woman says "fuck off" to them in a club? Then saying that would be a pretty damn good test to separate the good from the bad, wouldn't you agree?</w:t>
        <w:br/>
        <w:br/>
        <w:t>But that one guy that continues to try and talk to her, ahhh... now that's the winner because simply by staying he comes across like he knows that it's just a test, and because he isn't impressed by it... he passes the test!</w:t>
        <w:br/>
        <w:br/>
        <w:t xml:space="preserve">Even by only passing a woman's tests you create HUGE amounts, </w:t>
        <w:br/>
        <w:t>remember that next time women are quick to blow you off.</w:t>
        <w:br/>
        <w:br/>
        <w:t>In clubs &amp; bars these kinds of tests are all too common: it's socially accepted to approach, and as such it's a really common place for women to be approached by guys over and over... and over.</w:t>
        <w:br/>
        <w:br/>
        <w:t xml:space="preserve">Imagine you would be approached by salesmen 10 times on 1 day, for 52 days a year... and you'll have an idea of how much women are approached in clubs &amp; bars a year. Off course they're quick to test you then! </w:t>
        <w:br/>
        <w:br/>
        <w:t>But it's just their "Club Persona" when they reject you, a test to get rid of most of the guys that are bothering them... but you'll find that when you stay around, there's actually a sweet, interesting girl behind that bitchy behavior a woman showed you at first.</w:t>
        <w:br/>
        <w:br/>
        <w:t>So in God's name: STAY!</w:t>
        <w:br/>
        <w:br/>
        <w:t>Women also often test you when you ask for their contact information, like her phone number or Facebook or whatever... and when you ask them out on a date.</w:t>
        <w:br/>
        <w:br/>
        <w:t>Next to staying, there are also things you can say to a woman that will make you instantly pass her test as soon as she tries to test you... because your words immediately let her know that you have the social skills to see through her tests...</w:t>
        <w:br/>
        <w:br/>
        <w:t xml:space="preserve">Women hopelessly fall in love with men who are good with women, with men who aren't impressed by women or worship them like they're some goddess (like the desperate little wussies out there do)... and guess what you display by passing their tests? </w:t>
        <w:br/>
        <w:br/>
        <w:t xml:space="preserve">That you're good with women. </w:t>
        <w:br/>
        <w:br/>
        <w:t>And if you want to be good with women, then let my Simple Inner Game System pass ALL of their tests FOR YOU by explaining WHY women object and by giving you the words to say to make you the winner of every single test.</w:t>
        <w:br/>
        <w:br/>
        <w:t>Once you no longer have to worry about tests, you can kiss goodbye to being rejected from here on out because you'll be able to hook and reel in even Hugh Hefner type women until your own home feels like it's a clone of the Playboy Mansion.</w:t>
        <w:br/>
        <w:br/>
        <w:t>If that's what you want, then I highly recommend you check out the System by clicking the link below now:</w:t>
        <w:br/>
        <w:br/>
      </w:r>
      <w:r>
        <w:rPr>
          <w:rFonts w:cs="Verdana" w:ascii="Verdana" w:hAnsi="Verdana"/>
          <w:b/>
          <w:lang w:val="en-US"/>
        </w:rPr>
        <w:t>YOUR AFFILIATE LINK HERE</w:t>
      </w:r>
      <w:r>
        <w:rPr>
          <w:rFonts w:cs="Tahoma" w:ascii="Verdana" w:hAnsi="Verdana"/>
          <w:lang w:val="en-US"/>
        </w:rPr>
        <w:t> </w:t>
      </w:r>
      <w:r>
        <w:rPr>
          <w:rFonts w:cs="Tahoma" w:ascii="Tahoma" w:hAnsi="Tahoma"/>
          <w:lang w:val="en-US"/>
        </w:rPr>
        <w:br/>
        <w:br/>
      </w:r>
      <w:r>
        <w:rPr>
          <w:rFonts w:cs="Tahoma" w:ascii="Verdana" w:hAnsi="Verdana"/>
          <w:lang w:val="en-US"/>
        </w:rPr>
        <w:t>=========================</w:t>
        <w:br/>
      </w:r>
      <w:r>
        <w:rPr>
          <w:rStyle w:val="StrongEmphasis"/>
          <w:rFonts w:cs="Tahoma" w:ascii="Verdana" w:hAnsi="Verdana"/>
          <w:color w:val="FF0000"/>
          <w:lang w:val="en-US"/>
        </w:rPr>
        <w:t>SUCCESS STORY</w:t>
      </w:r>
      <w:r>
        <w:rPr>
          <w:rFonts w:cs="Tahoma" w:ascii="Verdana" w:hAnsi="Verdana"/>
          <w:lang w:val="en-US"/>
        </w:rPr>
        <w:br/>
        <w:t>=========================</w:t>
        <w:br/>
        <w:t>After getting your Inner Game System I feel like Im part of some secret society, because I seem to know what other men don't thanks to you Dennis. I was skeptical about how effective your techniques would be at first, but the results after going out last night (on a Sunday) are almost scary.</w:t>
        <w:br/>
        <w:br/>
        <w:t>Im an below average looking guy (in my opinion) and I dont have a particularly cool style of clothing, but I tried to talk with 10 different girls last night and I cant believe what happened yesterday: I got 8 phone numbers and 1 Facebook after talking to 10</w:t>
        <w:br/>
        <w:t>girls!!! I did everything you said: I stayed, I kept talking, I used the words to pass their tests and it worked!!! Im pissed off that its Monday today because if it was up to me I would go out every day of the month right now!!! Youre awesome!</w:t>
        <w:br/>
        <w:br/>
      </w:r>
      <w:r>
        <w:rPr>
          <w:rStyle w:val="Emphasis"/>
          <w:rFonts w:cs="Tahoma" w:ascii="Verdana" w:hAnsi="Verdana"/>
          <w:u w:val="single"/>
          <w:lang w:val="en-US"/>
        </w:rPr>
        <w:t>Christopher, York, United Kingdom</w:t>
      </w:r>
      <w:r>
        <w:rPr>
          <w:rFonts w:cs="Tahoma" w:ascii="Verdana" w:hAnsi="Verdana"/>
          <w:lang w:val="en-US"/>
        </w:rPr>
        <w:br/>
        <w:br/>
        <w:t>=========================</w:t>
        <w:br/>
      </w:r>
      <w:r>
        <w:rPr>
          <w:rStyle w:val="StrongEmphasis"/>
          <w:rFonts w:cs="Tahoma" w:ascii="Verdana" w:hAnsi="Verdana"/>
          <w:color w:val="FF0000"/>
          <w:lang w:val="en-US"/>
        </w:rPr>
        <w:t>MY COMMENTS</w:t>
      </w:r>
      <w:r>
        <w:rPr>
          <w:rFonts w:cs="Tahoma" w:ascii="Verdana" w:hAnsi="Verdana"/>
          <w:b/>
          <w:bCs/>
          <w:color w:val="FF0000"/>
          <w:lang w:val="en-US"/>
        </w:rPr>
        <w:br/>
      </w:r>
      <w:r>
        <w:rPr>
          <w:rFonts w:cs="Tahoma" w:ascii="Verdana" w:hAnsi="Verdana"/>
          <w:lang w:val="en-US"/>
        </w:rPr>
        <w:t>=========================</w:t>
        <w:br/>
        <w:t xml:space="preserve">So you were successful with 9 out of 10? </w:t>
        <w:br/>
        <w:br/>
        <w:t>Then you beat what I got the first night I tried this out, lame!</w:t>
        <w:br/>
        <w:br/>
        <w:t>I guess the student is becoming the teacher huh?</w:t>
        <w:br/>
        <w:br/>
        <w:t>And if you're reading this and thinking: I want this too... I don't want any rejection in my life anymore, and I want to transform my home into a clone of the Playboy Mansion until Playboy bunnies will actually start showing up for a photoshoot because they got the house address of the Mansion wrong?</w:t>
        <w:br/>
        <w:br/>
        <w:t>Then I highly recommend you check out my Simple Inner Game System right now by clicking the link below:</w:t>
        <w:br/>
        <w:br/>
      </w:r>
      <w:r>
        <w:rPr>
          <w:rFonts w:cs="Verdana" w:ascii="Verdana" w:hAnsi="Verdana"/>
          <w:b/>
          <w:lang w:val="en-US"/>
        </w:rPr>
        <w:t>YOUR AFFILIATE LINK HERE</w:t>
      </w:r>
      <w:r>
        <w:rPr>
          <w:rFonts w:cs="Tahoma" w:ascii="Verdana" w:hAnsi="Verdana"/>
          <w:lang w:val="en-US"/>
        </w:rPr>
        <w:t> </w:t>
      </w:r>
      <w:r>
        <w:rPr>
          <w:rFonts w:cs="Tahoma" w:ascii="Tahoma" w:hAnsi="Tahoma"/>
          <w:lang w:val="en-US"/>
        </w:rPr>
        <w:br/>
        <w:br/>
      </w:r>
      <w:r>
        <w:rPr>
          <w:rFonts w:cs="Tahoma" w:ascii="Verdana" w:hAnsi="Verdana"/>
          <w:lang w:val="en-US"/>
        </w:rPr>
        <w:t>=========================</w:t>
        <w:br/>
      </w:r>
      <w:r>
        <w:rPr>
          <w:rStyle w:val="StrongEmphasis"/>
          <w:rFonts w:cs="Tahoma" w:ascii="Verdana" w:hAnsi="Verdana"/>
          <w:color w:val="FF0000"/>
          <w:lang w:val="en-US"/>
        </w:rPr>
        <w:t>QUESTION FROM A READER</w:t>
      </w:r>
      <w:r>
        <w:rPr>
          <w:rFonts w:cs="Tahoma" w:ascii="Verdana" w:hAnsi="Verdana"/>
          <w:lang w:val="en-US"/>
        </w:rPr>
        <w:br/>
        <w:t>=========================</w:t>
        <w:br/>
        <w:t>After reading the email of the guy who got 9 out of 10 phone numbers after getting your simple inner system, I'm totally psyched about getting it too! I'll get it later today because I first want to ask you a question Dennis.</w:t>
        <w:br/>
        <w:br/>
        <w:t>You seem to be an expert of female psychology and what I want to know is: are there any specific character traits that create attraction? I remember from when I was still with my ex that if I decided what we we're going to do that day, she would have more fun and would be all over me. Does that mean that dominance is attractive? And why? Can you explain D?</w:t>
        <w:br/>
        <w:br/>
      </w:r>
      <w:r>
        <w:rPr>
          <w:rStyle w:val="Emphasis"/>
          <w:rFonts w:cs="Tahoma" w:ascii="Verdana" w:hAnsi="Verdana"/>
          <w:u w:val="single"/>
          <w:lang w:val="en-US"/>
        </w:rPr>
        <w:t>Ted S, New York City, USA</w:t>
      </w:r>
      <w:r>
        <w:rPr>
          <w:rFonts w:cs="Tahoma" w:ascii="Verdana" w:hAnsi="Verdana"/>
          <w:lang w:val="en-US"/>
        </w:rPr>
        <w:br/>
        <w:br/>
        <w:t>=========================</w:t>
        <w:br/>
      </w:r>
      <w:r>
        <w:rPr>
          <w:rStyle w:val="StrongEmphasis"/>
          <w:rFonts w:cs="Tahoma" w:ascii="Verdana" w:hAnsi="Verdana"/>
          <w:color w:val="FF0000"/>
          <w:lang w:val="en-US"/>
        </w:rPr>
        <w:t>MY COMMENTS</w:t>
      </w:r>
      <w:r>
        <w:rPr>
          <w:rFonts w:cs="Tahoma" w:ascii="Verdana" w:hAnsi="Verdana"/>
          <w:b/>
          <w:bCs/>
          <w:color w:val="FF0000"/>
          <w:lang w:val="en-US"/>
        </w:rPr>
        <w:br/>
      </w:r>
      <w:r>
        <w:rPr>
          <w:rFonts w:cs="Tahoma" w:ascii="Verdana" w:hAnsi="Verdana"/>
          <w:lang w:val="en-US"/>
        </w:rPr>
        <w:t>=========================</w:t>
        <w:br/>
        <w:t>Are you sure she wasn't all over you because you played her sugar daddy and bought one expensive thing after the other for her?</w:t>
        <w:br/>
        <w:br/>
        <w:t>If you're sure, then yes... you are right.</w:t>
        <w:br/>
        <w:br/>
        <w:t>Being dominant is a character trait that creates attraction with women no matter where they live on our little planet.</w:t>
        <w:br/>
        <w:br/>
        <w:t>Note though that being dominant is different from domineering... one is leading her, the other is being a paranoid psycho who demands to see her latest text messages to see if she cheated on you.</w:t>
        <w:br/>
        <w:br/>
        <w:t>The funny thing about dominance is that some men are naturally dominant but don't know that it works really well with women... I was one of 'em once.</w:t>
        <w:br/>
        <w:br/>
        <w:t>But WHY does it create attraction?</w:t>
        <w:br/>
        <w:br/>
        <w:t>It has to do with human evolution my friend.</w:t>
        <w:br/>
        <w:br/>
        <w:t>Here's the story:</w:t>
        <w:br/>
        <w:br/>
        <w:t>We didn't always live in cities, in fact, most of our history consists of us living in small tribes on the plains of Africa and Asia... tribes of a couple dozen people at best.</w:t>
        <w:br/>
        <w:br/>
        <w:t>And when a male of a tribe was more dominant than other males, he would be able to gather more resources (food, shelter, clothing, etc.) whenever he wanted by taking it with force or exercising his influence.</w:t>
        <w:br/>
        <w:br/>
        <w:t>That meant that because he had access to more resources, his genes had a better chance of survival than that of any another male and that if a female would mate with him... SHE and her offspring would also have higher chances of survival.</w:t>
        <w:br/>
        <w:t>The result was that after thousands of years women started sexually selecting dominance as a character trait, because the more dominant a male was the better her genes would survive and the more offspring she would be able to support.</w:t>
        <w:br/>
        <w:br/>
        <w:t>So from a survival of the fittest perspective, the character trait of being dominant has been a fitness indicator for a loooooong time.</w:t>
        <w:br/>
        <w:br/>
        <w:t>Conclusion: if you want to create more attraction, be more dominant. </w:t>
        <w:br/>
        <w:br/>
        <w:t>An example of getting a woman's phone number...</w:t>
        <w:br/>
        <w:br/>
        <w:t>Instead of ASKING her "may I have your phone number?" which is not dominant at all and just plain stupid because the chance she says no is 50%, it's easy to say no...</w:t>
        <w:br/>
        <w:br/>
        <w:t>You TELL her "let's exchange phone numbers, so we can talk more tomorrow" or the even more dominant "give me your phone number, so we can talk more tomorrow."</w:t>
        <w:br/>
        <w:br/>
        <w:t>I know from experience, and genetics, which one gives me more success with women...</w:t>
        <w:br/>
        <w:br/>
        <w:t>Do you know now too?</w:t>
        <w:br/>
        <w:br/>
        <w:t>There are many more qualities in a man that create attraction and I can show you the why and the how... </w:t>
        <w:br/>
        <w:br/>
        <w:t>You've subconsciously been having these traits in you all this time, because if you wouldn't then your genes simply wouldn't exist because the father of your father's father would never have been able to mate if you catch my drift...</w:t>
        <w:br/>
        <w:br/>
        <w:t>Some of these character traits are:</w:t>
        <w:br/>
        <w:br/>
        <w:t>- Being a playful teaser</w:t>
        <w:br/>
        <w:t>- Being a protector of loved ones</w:t>
        <w:br/>
        <w:t>- Being selective (being picky)</w:t>
        <w:br/>
        <w:t>- Being indifferent</w:t>
        <w:br/>
        <w:t>- Being mysterious</w:t>
        <w:br/>
        <w:t>- Being challenging</w:t>
        <w:br/>
        <w:t>- Being a novelty-seeker/risk taker</w:t>
        <w:br/>
        <w:t>- Being a "socializer" (someone with a large social circle)</w:t>
        <w:br/>
        <w:t>- Being unpredictable</w:t>
        <w:br/>
        <w:t>- Being confident</w:t>
        <w:br/>
        <w:br/>
        <w:t>Don't worry... you won't have to develop ALL of these traits just to "get the girl", all you have to do is display enough of two or three of them and you'll be able to quickly get dates with women without much effort.</w:t>
        <w:br/>
        <w:br/>
        <w:t xml:space="preserve">I'm living proof! </w:t>
        <w:br/>
        <w:br/>
        <w:t>And the best thing about it is that as soon as you have developed these character traits, women will STOP testing you, STOP rejecting you... </w:t>
        <w:br/>
        <w:br/>
        <w:t>Because it just won't be necessary anymore: you're already giving them exactly what they're looking for!</w:t>
        <w:br/>
        <w:br/>
        <w:t>And if you want access to a scientifically proven method that gives you a lifestyle that actually makes women and men alike think that you can read people's minds because you know EXACTLY what they want, then I suggest you check out the Simple Inner Game System by clicking the link below:</w:t>
        <w:br/>
        <w:br/>
      </w:r>
      <w:r>
        <w:rPr>
          <w:rFonts w:cs="Verdana" w:ascii="Verdana" w:hAnsi="Verdana"/>
          <w:b/>
          <w:lang w:val="en-US"/>
        </w:rPr>
        <w:t>YOUR AFFILIATE LINK HERE</w:t>
      </w:r>
      <w:r>
        <w:rPr>
          <w:rFonts w:cs="Tahoma" w:ascii="Verdana" w:hAnsi="Verdana"/>
          <w:lang w:val="en-US"/>
        </w:rPr>
        <w:t> </w:t>
      </w:r>
      <w:r>
        <w:rPr>
          <w:rFonts w:cs="Tahoma" w:ascii="Tahoma" w:hAnsi="Tahoma"/>
          <w:lang w:val="en-US"/>
        </w:rPr>
        <w:br/>
        <w:br/>
      </w:r>
      <w:r>
        <w:rPr>
          <w:rFonts w:cs="Tahoma" w:ascii="Verdana" w:hAnsi="Verdana"/>
          <w:lang w:val="en-US"/>
        </w:rPr>
        <w:t>=========================</w:t>
        <w:br/>
      </w:r>
      <w:r>
        <w:rPr>
          <w:rStyle w:val="StrongEmphasis"/>
          <w:rFonts w:cs="Tahoma" w:ascii="Verdana" w:hAnsi="Verdana"/>
          <w:color w:val="FF0000"/>
          <w:lang w:val="en-US"/>
        </w:rPr>
        <w:t>SUCCESS STORY</w:t>
      </w:r>
      <w:r>
        <w:rPr>
          <w:rFonts w:cs="Tahoma" w:ascii="Verdana" w:hAnsi="Verdana"/>
          <w:b/>
          <w:bCs/>
          <w:color w:val="FF0000"/>
          <w:lang w:val="en-US"/>
        </w:rPr>
        <w:br/>
      </w:r>
      <w:r>
        <w:rPr>
          <w:rFonts w:cs="Tahoma" w:ascii="Verdana" w:hAnsi="Verdana"/>
          <w:lang w:val="en-US"/>
        </w:rPr>
        <w:t>=========================</w:t>
        <w:br/>
        <w:t>You're a Jedi master of dating Dennis! I've done everything inside the system: from reading the ebook to joining your free personal coaching session, and I couldn't be happier than I am now. I used to have no sense of humor and was a woman's slave instead of the dominant leader women want. But I also didn't know what to say to women or how to be attractive enough for them.</w:t>
        <w:br/>
        <w:br/>
        <w:t>With the help of your simple system I worked on being selective first because everybody always comments on how I complain about everything. I'm surprised by the results, because I now have two girls who are best friends fighting over me and trying to prove who's the cutest every time I'm making disqualifying comments!</w:t>
        <w:br/>
        <w:br/>
        <w:t>I didn't think learning something about traits would be useful, because how can you display them if you don't know the words or body language to display them? I was pleasantly surprised that your system contained how to do all of that and more! I treat the ebook as my bible. I'm not kidding!! I go through the part on character traits before I go to bed every night and I always can't wait to get up and attract more women the next day. You went above and beyond all my expectations and I can't thank you enough for putting this system together.</w:t>
        <w:br/>
        <w:br/>
      </w:r>
      <w:r>
        <w:rPr>
          <w:rStyle w:val="Emphasis"/>
          <w:rFonts w:cs="Tahoma" w:ascii="Verdana" w:hAnsi="Verdana"/>
          <w:u w:val="single"/>
          <w:lang w:val="en-US"/>
        </w:rPr>
        <w:t>Raymond R, Charlotte, USA</w:t>
      </w:r>
      <w:r>
        <w:rPr>
          <w:rFonts w:cs="Tahoma" w:ascii="Verdana" w:hAnsi="Verdana"/>
          <w:lang w:val="en-US"/>
        </w:rPr>
        <w:t> </w:t>
        <w:br/>
        <w:br/>
        <w:t>=========================</w:t>
        <w:br/>
      </w:r>
      <w:r>
        <w:rPr>
          <w:rStyle w:val="StrongEmphasis"/>
          <w:rFonts w:cs="Tahoma" w:ascii="Verdana" w:hAnsi="Verdana"/>
          <w:color w:val="FF0000"/>
          <w:lang w:val="en-US"/>
        </w:rPr>
        <w:t>MY COMMENTS</w:t>
      </w:r>
      <w:r>
        <w:rPr>
          <w:rFonts w:cs="Tahoma" w:ascii="Verdana" w:hAnsi="Verdana"/>
          <w:b/>
          <w:bCs/>
          <w:color w:val="FF0000"/>
          <w:lang w:val="en-US"/>
        </w:rPr>
        <w:br/>
      </w:r>
      <w:r>
        <w:rPr>
          <w:rFonts w:cs="Tahoma" w:ascii="Verdana" w:hAnsi="Verdana"/>
          <w:lang w:val="en-US"/>
        </w:rPr>
        <w:t>=========================</w:t>
        <w:br/>
        <w:t>Hey... as long as you don't turn into a religious fanatic I'm happy I could help!</w:t>
        <w:br/>
        <w:br/>
        <w:t>And reader, if you also want to grow the character traits that all women are attracted to so you don't even have to THINK about what to say anymore and can just enjoy yourself as you're talking to them... then get my Simple Inner Game System.</w:t>
        <w:br/>
        <w:br/>
        <w:t>If you think about Ted for a sec, you know... the guy who walked away with the contact information of 9 out of 10 girls? What would your life be like if you could only get half of that every time you go out to meet women? Or 1/4th of that? How would you feel about yourself?</w:t>
        <w:br/>
        <w:br/>
        <w:t>If you want to achieve these kinds of levels of success with women for yourself too and on a regular basis, then click the link below to check out my Simple Inner Game System which will do it FOR YOU:</w:t>
        <w:br/>
        <w:br/>
      </w:r>
      <w:r>
        <w:rPr>
          <w:rFonts w:cs="Verdana" w:ascii="Verdana" w:hAnsi="Verdana"/>
          <w:b/>
          <w:lang w:val="en-US"/>
        </w:rPr>
        <w:t>YOUR AFFILIATE LINK HERE</w:t>
      </w:r>
      <w:r>
        <w:rPr>
          <w:rFonts w:cs="Tahoma" w:ascii="Verdana" w:hAnsi="Verdana"/>
          <w:lang w:val="en-US"/>
        </w:rPr>
        <w:t> </w:t>
      </w:r>
      <w:r>
        <w:rPr>
          <w:rFonts w:cs="Tahoma" w:ascii="Tahoma" w:hAnsi="Tahoma"/>
          <w:lang w:val="en-US"/>
        </w:rPr>
        <w:br/>
        <w:br/>
      </w:r>
      <w:r>
        <w:rPr>
          <w:rFonts w:cs="Tahoma" w:ascii="Verdana" w:hAnsi="Verdana"/>
          <w:lang w:val="en-US"/>
        </w:rPr>
        <w:t>To More Dating Success,</w:t>
        <w:br/>
        <w:br/>
        <w:t>Dennis Miedema</w:t>
        <w:br/>
        <w:t>Win With Women</w:t>
      </w:r>
      <w:r>
        <w:rPr>
          <w:b/>
          <w:sz w:val="28"/>
          <w:szCs w:val="28"/>
          <w:lang w:val="en-US"/>
        </w:rPr>
        <w:br/>
        <w:br/>
        <w:br/>
        <w:br/>
        <w:br/>
        <w:br/>
        <w:br/>
        <w:br/>
        <w:br/>
        <w:br/>
        <w:br/>
        <w:br/>
        <w:br/>
      </w:r>
      <w:r>
        <w:rPr>
          <w:rFonts w:cs="Verdana" w:ascii="Verdana" w:hAnsi="Verdana"/>
          <w:b/>
          <w:color w:val="FF0000"/>
          <w:sz w:val="28"/>
          <w:szCs w:val="28"/>
          <w:lang w:val="en-US"/>
        </w:rPr>
        <w:t>Email Day 6</w:t>
      </w:r>
      <w:r>
        <w:rPr>
          <w:b/>
          <w:sz w:val="28"/>
          <w:szCs w:val="28"/>
          <w:lang w:val="en-US"/>
        </w:rPr>
        <w:br/>
        <w:br/>
      </w:r>
      <w:r>
        <w:rPr>
          <w:rFonts w:cs="Tahoma" w:ascii="Verdana" w:hAnsi="Verdana"/>
          <w:b/>
          <w:lang w:val="en-US"/>
        </w:rPr>
        <w:t xml:space="preserve">Subject: </w:t>
      </w:r>
      <w:r>
        <w:rPr>
          <w:rFonts w:cs="Tahoma" w:ascii="Verdana" w:hAnsi="Verdana"/>
          <w:lang w:val="en-US"/>
        </w:rPr>
        <w:t>What is attraction?</w:t>
        <w:br/>
        <w:br/>
        <w:t>=========================</w:t>
        <w:br/>
      </w:r>
      <w:r>
        <w:rPr>
          <w:rFonts w:cs="Tahoma" w:ascii="Verdana" w:hAnsi="Verdana"/>
          <w:b/>
          <w:bCs/>
          <w:color w:val="FF0000"/>
          <w:lang w:val="en-US"/>
        </w:rPr>
        <w:t>QUESTION FROM A READER</w:t>
      </w:r>
      <w:r>
        <w:rPr>
          <w:rFonts w:cs="Tahoma" w:ascii="Verdana" w:hAnsi="Verdana"/>
          <w:lang w:val="en-US"/>
        </w:rPr>
        <w:br/>
        <w:t>=========================</w:t>
        <w:br/>
        <w:t>Heya D. Thanks for your email about what women want. It cleared the air for me in several ways caus' I used to have no clue of what's attractive to women you know. At least I understand the basics now and I'm sure they'll go a long way in giving me more success in the dating game and I'm definitely going to buy your Simple Inner Game System caus' I noticed a real difference in how the honey's respond to me. Thanks for showing the way.</w:t>
        <w:br/>
        <w:br/>
        <w:t>I'm still a bit confused about creating attraction because while you say character trait this and character trait that are irresistible to chicks, they still post their wish lists on dating sites or talk about their ideal man in much the same way. None of these lists contain all of the traits you mentioned, so what am I missing here?</w:t>
        <w:br/>
        <w:br/>
      </w:r>
      <w:r>
        <w:rPr>
          <w:rFonts w:cs="Tahoma" w:ascii="Verdana" w:hAnsi="Verdana"/>
          <w:i/>
          <w:iCs/>
          <w:u w:val="single"/>
          <w:lang w:val="en-US"/>
        </w:rPr>
        <w:t>Jack B, Washington DC, USA</w:t>
        <w:br/>
        <w:br/>
      </w:r>
      <w:r>
        <w:rPr>
          <w:rFonts w:cs="Tahoma" w:ascii="Verdana" w:hAnsi="Verdana"/>
          <w:lang w:val="en-US"/>
        </w:rPr>
        <w:t>=========================</w:t>
        <w:br/>
      </w:r>
      <w:r>
        <w:rPr>
          <w:rFonts w:cs="Tahoma" w:ascii="Verdana" w:hAnsi="Verdana"/>
          <w:b/>
          <w:bCs/>
          <w:color w:val="FF0000"/>
          <w:lang w:val="en-US"/>
        </w:rPr>
        <w:t>MY COMMENTS</w:t>
        <w:br/>
      </w:r>
      <w:r>
        <w:rPr>
          <w:rFonts w:cs="Tahoma" w:ascii="Verdana" w:hAnsi="Verdana"/>
          <w:lang w:val="en-US"/>
        </w:rPr>
        <w:t>=========================</w:t>
        <w:br/>
        <w:t>Women don't like to be seen as sluts... and if a woman is called a slut for sleeping with a guy on the first date, does that automatically mean that all women don't want to have sex on a first date?</w:t>
        <w:br/>
        <w:br/>
        <w:t>HELL NO.</w:t>
        <w:br/>
        <w:br/>
        <w:t>What you're missing is the difference between what's socially ACCEPTED for women... and what's sexually WANTED by women...</w:t>
        <w:br/>
        <w:br/>
        <w:t>And there's a HUGE difference between the two!</w:t>
        <w:br/>
        <w:br/>
        <w:t>Attraction ISN'T based on logical reasoning. We can't choose who we'll feel attracted to and we can't choose who we'll fall in love with.</w:t>
      </w:r>
    </w:p>
    <w:p>
      <w:pPr>
        <w:pStyle w:val="Normal"/>
        <w:spacing w:lineRule="auto" w:line="240" w:before="0" w:after="0"/>
        <w:rPr/>
      </w:pPr>
      <w:r>
        <w:rPr>
          <w:rFonts w:eastAsia="Times New Roman" w:cs="Tahoma" w:ascii="Verdana" w:hAnsi="Verdana"/>
          <w:sz w:val="24"/>
          <w:szCs w:val="24"/>
          <w:lang w:val="en-US" w:eastAsia="nl-NL"/>
        </w:rPr>
        <w:t xml:space="preserve">The perfect example: although settling down and having kids with a nice guy may be "the right thing to do" for a woman, she'll fall madly in love with a bad boy instead... </w:t>
        <w:br/>
        <w:br/>
        <w:t>Even if he is abusive, not around the most of the time, unfaithful, and has more friggin' drugs and alcohol than blood in his blood!</w:t>
        <w:br/>
        <w:br/>
        <w:t>Whether we hate it and try to prevent it or not, attraction is a feeling based on irrational emotions... and triggered by certain fitness indicators that increase our value for the opposite sex.</w:t>
        <w:br/>
        <w:br/>
        <w:t xml:space="preserve">If you paid attention while reading my last email, then you know that women see certain character traits as the best fitness indicators... they're attracted to you if you display them... </w:t>
        <w:br/>
        <w:br/>
        <w:t>And that's DESPITE of what they may think is best for them (like a rich guy, a guy from the same culture, and all that other wish list crap).</w:t>
        <w:br/>
        <w:br/>
        <w:t>Those wish lists that you see on dating sites and that you hear them speak of are made with logical reasoning while attraction has NOTHING to do with logic... so see them for what they're worth: zero, nothing, nada.</w:t>
        <w:br/>
        <w:br/>
        <w:t>In fact, most of the time women WON'T BE ABLE TO TELL YOU WHAT THEY WANT because when you talk about attraction, you're talking about an age old sexual selection instinct that only takes place on a subconscious level.</w:t>
        <w:br/>
        <w:br/>
        <w:t>And it isn't like people are conscious of what takes place on a subconscious level, that's why it's called SUB... conscious: below consciousness.</w:t>
        <w:br/>
        <w:br/>
        <w:t>Duhhh.</w:t>
        <w:br/>
        <w:br/>
        <w:t>But do you understand what this means?</w:t>
        <w:br/>
        <w:br/>
        <w:t>That you should NEVER pay much attention to what a woman says, not even to what a woman thinks...</w:t>
        <w:br/>
        <w:br/>
        <w:t>All that matters is how a woman feels, so if you pushed the right buttons to create attraction... the buttons that spark that chemistry and sexual tension.</w:t>
        <w:br/>
        <w:br/>
        <w:t>And that takes me back, because I've met a lot of women who were angry at first because of my "sexual agression"... but who later ended up sleeping with me because what they said was very different from what they felt.</w:t>
        <w:br/>
        <w:br/>
        <w:t>Push the right buttons and a woman can't help but feel attracted, even if she's not looking for a man, has a boyfriend, or initally rejected you.</w:t>
        <w:br/>
        <w:br/>
        <w:t>And next to character traits, there are a lot of other "button bashing"</w:t>
        <w:br/>
        <w:t>techniques that create near insane amounts of attraction like:</w:t>
        <w:br/>
        <w:br/>
        <w:t>- Pain versus pleasure</w:t>
        <w:br/>
        <w:t>- Distance versus closeness</w:t>
        <w:br/>
        <w:t>- Pre-selection (fancy language for jealousy)</w:t>
        <w:br/>
        <w:t>- Fulfilling secret psychological needs</w:t>
        <w:br/>
        <w:t>- Catering to female archetype fantasies</w:t>
        <w:br/>
        <w:br/>
        <w:t>And much, much more...</w:t>
        <w:br/>
        <w:br/>
        <w:t>They all have their base in the scientifical methods of psychology and evolution theory and have all been proven tiem and again, so why not use them for your own good?</w:t>
        <w:br/>
        <w:br/>
        <w:t>Don't worry...</w:t>
        <w:br/>
        <w:br/>
        <w:t>You won't need to study difficult formulas or become a professor at an university to learn this, because I'll make things much easier (and faster) for you for a lot less money than getting an university degree.</w:t>
        <w:br/>
        <w:br/>
        <w:t>My Simple Inner Game System will show you exactly what attraction is and what it's absolutely not... and it packs so many "buttons" of female psychology that women will very soon can't help but feel attracted to you until your family actually thinks you're a real life Casanova who gets all the girls.</w:t>
        <w:br/>
        <w:br/>
        <w:t xml:space="preserve">Think of what your life would be like if you would be able to sweep women off of their feet just like a character like Casanova, or Johnny Depp, or Brad Pitt does... </w:t>
        <w:br/>
        <w:br/>
        <w:t>If you want to live with just as much success with women, then I highly recommend you check out my Simple Inner Game System right now by clicking the link below:</w:t>
        <w:br/>
        <w:br/>
      </w:r>
      <w:r>
        <w:rPr>
          <w:rFonts w:cs="Verdana" w:ascii="Verdana" w:hAnsi="Verdana"/>
          <w:b/>
          <w:lang w:val="en-US"/>
        </w:rPr>
        <w:t>YOUR AFFILIATE LINK HERE</w:t>
        <w:br/>
      </w:r>
      <w:r>
        <w:rPr>
          <w:rFonts w:cs="Tahoma" w:ascii="Verdana" w:hAnsi="Verdana"/>
          <w:lang w:val="en-US"/>
        </w:rPr>
        <w:t> </w:t>
      </w:r>
      <w:r>
        <w:rPr>
          <w:rFonts w:eastAsia="Times New Roman" w:cs="Tahoma" w:ascii="Tahoma" w:hAnsi="Tahoma"/>
          <w:sz w:val="24"/>
          <w:szCs w:val="24"/>
          <w:lang w:val="en-US" w:eastAsia="nl-NL"/>
        </w:rPr>
        <w:br/>
      </w:r>
      <w:r>
        <w:rPr>
          <w:rFonts w:eastAsia="Times New Roman" w:cs="Tahoma" w:ascii="Verdana" w:hAnsi="Verdana"/>
          <w:sz w:val="24"/>
          <w:szCs w:val="24"/>
          <w:lang w:val="en-US" w:eastAsia="nl-NL"/>
        </w:rPr>
        <w:t>=========================</w:t>
        <w:br/>
      </w:r>
      <w:r>
        <w:rPr>
          <w:rFonts w:eastAsia="Times New Roman" w:cs="Tahoma" w:ascii="Verdana" w:hAnsi="Verdana"/>
          <w:b/>
          <w:bCs/>
          <w:color w:val="FF0000"/>
          <w:sz w:val="24"/>
          <w:szCs w:val="24"/>
          <w:lang w:val="en-US" w:eastAsia="nl-NL"/>
        </w:rPr>
        <w:t>SUCCESS STORY</w:t>
      </w:r>
      <w:r>
        <w:rPr>
          <w:rFonts w:eastAsia="Times New Roman" w:cs="Tahoma" w:ascii="Verdana" w:hAnsi="Verdana"/>
          <w:sz w:val="24"/>
          <w:szCs w:val="24"/>
          <w:lang w:val="en-US" w:eastAsia="nl-NL"/>
        </w:rPr>
        <w:br/>
        <w:t>=========================</w:t>
        <w:br/>
        <w:t xml:space="preserve">Dennis I can't thank you enough for also organizing a free inner game meeting on MSN that accompanies your ebook, because it gave me ample opportunity to ask you whatever questions I had. Especially with how to use pre-selection and catering to female archetype fantasies you gave my so many examples that even techniques as advanced as those were easy to understand! </w:t>
        <w:br/>
        <w:br/>
        <w:t>There's this woman I've known and liked since grade school but that never showed any sexual interest in me before, but now I got a date with her thanks to your pre-selection tips! Thanks a bunch!</w:t>
        <w:br/>
        <w:br/>
        <w:t>BTW: while we were supposed to talk for 2 hours on MSN, you stayed an extra hour for me alone to make sure I understood everything fully and I just wanted to say that I really appreciated that. You're the most helpful dating expert around and someone who's always ready and willing to answer any questions your students might have. I don't know any other expert that is just as reachable as you are! You're a cool guy. Thanks again.</w:t>
        <w:br/>
        <w:br/>
      </w:r>
      <w:r>
        <w:rPr>
          <w:rFonts w:eastAsia="Times New Roman" w:cs="Tahoma" w:ascii="Verdana" w:hAnsi="Verdana"/>
          <w:i/>
          <w:iCs/>
          <w:sz w:val="24"/>
          <w:szCs w:val="24"/>
          <w:u w:val="single"/>
          <w:lang w:val="en-US" w:eastAsia="nl-NL"/>
        </w:rPr>
        <w:t>Simon, Amsterdam, The Netherlands</w:t>
      </w:r>
      <w:r>
        <w:rPr>
          <w:rFonts w:eastAsia="Times New Roman" w:cs="Tahoma" w:ascii="Verdana" w:hAnsi="Verdana"/>
          <w:sz w:val="24"/>
          <w:szCs w:val="24"/>
          <w:lang w:val="en-US" w:eastAsia="nl-NL"/>
        </w:rPr>
        <w:t> </w:t>
        <w:br/>
        <w:br/>
        <w:t>=========================</w:t>
        <w:br/>
      </w:r>
      <w:r>
        <w:rPr>
          <w:rFonts w:eastAsia="Times New Roman" w:cs="Tahoma" w:ascii="Verdana" w:hAnsi="Verdana"/>
          <w:b/>
          <w:bCs/>
          <w:color w:val="FF0000"/>
          <w:sz w:val="24"/>
          <w:szCs w:val="24"/>
          <w:lang w:val="en-US" w:eastAsia="nl-NL"/>
        </w:rPr>
        <w:t>MY COMMENTS</w:t>
      </w:r>
      <w:r>
        <w:rPr>
          <w:rFonts w:eastAsia="Times New Roman" w:cs="Tahoma" w:ascii="Verdana" w:hAnsi="Verdana"/>
          <w:sz w:val="24"/>
          <w:szCs w:val="24"/>
          <w:lang w:val="en-US" w:eastAsia="nl-NL"/>
        </w:rPr>
        <w:br/>
        <w:t>=========================</w:t>
        <w:br/>
        <w:t>You got the girl you always fantasized about... are you sure it wasn't a wet dream?</w:t>
        <w:br/>
        <w:br/>
        <w:t>But seriously... well done my friend, I'm proud of you!</w:t>
        <w:br/>
        <w:br/>
        <w:t xml:space="preserve">And dear reader, if you want access to a method that lets you push all the attraction buttons you want with as many women you want so your agenda will collect dates as fast as a fat kid collects weight... </w:t>
        <w:br/>
        <w:br/>
        <w:t xml:space="preserve">Then I highly recommend you take a minute to check out my </w:t>
        <w:br/>
        <w:t>Simple Inner Game System right now by clicking the link below:</w:t>
        <w:br/>
        <w:br/>
      </w:r>
      <w:r>
        <w:rPr>
          <w:rFonts w:cs="Verdana" w:ascii="Verdana" w:hAnsi="Verdana"/>
          <w:b/>
          <w:lang w:val="en-US"/>
        </w:rPr>
        <w:t>YOUR AFFILIATE LINK HERE</w:t>
      </w:r>
      <w:r>
        <w:rPr>
          <w:rFonts w:cs="Tahoma" w:ascii="Verdana" w:hAnsi="Verdana"/>
          <w:lang w:val="en-US"/>
        </w:rPr>
        <w:t> </w:t>
      </w:r>
      <w:r>
        <w:rPr>
          <w:rFonts w:eastAsia="Times New Roman" w:cs="Tahoma" w:ascii="Tahoma" w:hAnsi="Tahoma"/>
          <w:sz w:val="24"/>
          <w:szCs w:val="24"/>
          <w:lang w:val="en-US" w:eastAsia="nl-NL"/>
        </w:rPr>
        <w:br/>
        <w:br/>
      </w:r>
      <w:r>
        <w:rPr>
          <w:rFonts w:eastAsia="Times New Roman" w:cs="Tahoma" w:ascii="Verdana" w:hAnsi="Verdana"/>
          <w:sz w:val="24"/>
          <w:szCs w:val="24"/>
          <w:lang w:val="en-US" w:eastAsia="nl-NL"/>
        </w:rPr>
        <w:t>To More Dating Success,</w:t>
        <w:br/>
        <w:br/>
        <w:t>Dennis Miedema</w:t>
        <w:br/>
        <w:t>Win With Women</w:t>
      </w:r>
      <w:r>
        <w:rPr>
          <w:b/>
          <w:sz w:val="28"/>
          <w:szCs w:val="28"/>
          <w:lang w:val="en-US"/>
        </w:rPr>
        <w:br/>
        <w:br/>
        <w:br/>
        <w:br/>
      </w:r>
      <w:r>
        <w:rPr>
          <w:rFonts w:cs="Verdana" w:ascii="Verdana" w:hAnsi="Verdana"/>
          <w:b/>
          <w:color w:val="FF0000"/>
          <w:sz w:val="28"/>
          <w:szCs w:val="28"/>
          <w:lang w:val="en-US"/>
        </w:rPr>
        <w:t>Email Day 7</w:t>
      </w:r>
      <w:r>
        <w:rPr>
          <w:b/>
          <w:sz w:val="28"/>
          <w:szCs w:val="28"/>
          <w:lang w:val="en-US"/>
        </w:rPr>
        <w:br/>
      </w:r>
      <w:r>
        <w:rPr>
          <w:rFonts w:cs="Tahoma" w:ascii="Verdana" w:hAnsi="Verdana"/>
          <w:lang w:val="en-US"/>
        </w:rPr>
        <w:br/>
      </w:r>
      <w:r>
        <w:rPr>
          <w:rFonts w:cs="Tahoma" w:ascii="Verdana" w:hAnsi="Verdana"/>
          <w:b/>
          <w:lang w:val="en-US"/>
        </w:rPr>
        <w:t xml:space="preserve">Subject: </w:t>
      </w:r>
      <w:r>
        <w:rPr>
          <w:rFonts w:cs="Tahoma" w:ascii="Verdana" w:hAnsi="Verdana"/>
          <w:lang w:val="en-US"/>
        </w:rPr>
        <w:t>A quick way to stop being insecure...</w:t>
        <w:br/>
        <w:br/>
        <w:t>=========================</w:t>
        <w:br/>
      </w:r>
      <w:r>
        <w:rPr>
          <w:rStyle w:val="StrongEmphasis"/>
          <w:rFonts w:cs="Tahoma" w:ascii="Verdana" w:hAnsi="Verdana"/>
          <w:color w:val="FF0000"/>
          <w:lang w:val="en-US"/>
        </w:rPr>
        <w:t>QUESTION FROM A READER</w:t>
      </w:r>
      <w:r>
        <w:rPr>
          <w:rFonts w:cs="Tahoma" w:ascii="Verdana" w:hAnsi="Verdana"/>
          <w:lang w:val="en-US"/>
        </w:rPr>
        <w:br/>
      </w:r>
      <w:r>
        <w:rPr>
          <w:rFonts w:cs="Tahoma" w:ascii="Tahoma" w:hAnsi="Tahoma"/>
          <w:lang w:val="en-US"/>
        </w:rPr>
        <w:t>=========================</w:t>
        <w:br/>
      </w:r>
      <w:r>
        <w:rPr>
          <w:rFonts w:cs="Tahoma" w:ascii="Verdana" w:hAnsi="Verdana"/>
          <w:lang w:val="en-US"/>
        </w:rPr>
        <w:t xml:space="preserve">Hey man, I really loved the emails about inner game you've sent me so far and I learned a lot from reading them. I'm pretty insecure but your thoughts and opinions have definitely helped me on my way to more success with women. I hesitate about buying your simple inner game system though, because I've bought other inner game ebooks but all without success. </w:t>
        <w:br/>
        <w:br/>
        <w:t>I've wasted over 300 bucks on courses about getting my issues handled and I don't want to be rude but what makes your system so successful? What's the secret, will it really help me get rid of my insecurities? Will it really be the last product about inner game I'll have to buy? Sorry for my pessimism, I'm interested in buying it but I've been disappointed before...</w:t>
        <w:br/>
        <w:br/>
      </w:r>
      <w:r>
        <w:rPr>
          <w:rStyle w:val="Emphasis"/>
          <w:rFonts w:cs="Tahoma" w:ascii="Verdana" w:hAnsi="Verdana"/>
          <w:u w:val="single"/>
          <w:lang w:val="en-US"/>
        </w:rPr>
        <w:t>Stan, Detroit, USA</w:t>
      </w:r>
      <w:r>
        <w:rPr>
          <w:rFonts w:cs="Tahoma" w:ascii="Verdana" w:hAnsi="Verdana"/>
          <w:lang w:val="en-US"/>
        </w:rPr>
        <w:br/>
        <w:br/>
        <w:t>=========================</w:t>
        <w:br/>
      </w:r>
      <w:r>
        <w:rPr>
          <w:rStyle w:val="StrongEmphasis"/>
          <w:rFonts w:cs="Tahoma" w:ascii="Verdana" w:hAnsi="Verdana"/>
          <w:color w:val="FF0000"/>
          <w:lang w:val="en-US"/>
        </w:rPr>
        <w:t>MY COMMENTS</w:t>
      </w:r>
      <w:r>
        <w:rPr>
          <w:rFonts w:cs="Tahoma" w:ascii="Verdana" w:hAnsi="Verdana"/>
          <w:b/>
          <w:bCs/>
          <w:color w:val="FF0000"/>
          <w:lang w:val="en-US"/>
        </w:rPr>
        <w:br/>
      </w:r>
      <w:r>
        <w:rPr>
          <w:rFonts w:cs="Tahoma" w:ascii="Verdana" w:hAnsi="Verdana"/>
          <w:lang w:val="en-US"/>
        </w:rPr>
        <w:t>=========================</w:t>
        <w:br/>
        <w:t xml:space="preserve">I guess what you're asking here my pessimistic friend is... </w:t>
        <w:br/>
        <w:br/>
        <w:t>"Why should you buy something from me?"</w:t>
        <w:br/>
        <w:br/>
        <w:t>And it's a good question! I like your honesty.</w:t>
        <w:br/>
        <w:br/>
        <w:t>There are many other inner game ebooks, seminars, programs and so forth out there... some even contain video materials.</w:t>
        <w:br/>
        <w:br/>
        <w:t>And the quality is top notch, it's not like everyone is trying to scam you out of your money with "enlightenment of the mind" products...</w:t>
        <w:br/>
        <w:t>the guys behind it are actually legit and trying to help you.</w:t>
        <w:br/>
        <w:br/>
        <w:t>But an ebook simply won't cut it if you want to achieve consistent, massive and LONG TERM results because it only asks you to READ IT... but no man has ever changed himself or the world for the better just by reading.</w:t>
        <w:br/>
        <w:br/>
        <w:t>You need to TAKE ACTION if you want to achieve any REAL success</w:t>
        <w:br/>
        <w:t>with building your confidence, getting rid of your fear of rejection and your insecurities and so on...</w:t>
        <w:br/>
        <w:br/>
        <w:t>And I can imagine that not everyone knows where to start with taking action, hell, I know I didn't when I decided to get the women &amp; dating part of my life handled 5 years ago.</w:t>
        <w:br/>
      </w:r>
      <w:r>
        <w:rPr>
          <w:rStyle w:val="StrongEmphasis"/>
          <w:rFonts w:cs="Tahoma" w:ascii="Verdana" w:hAnsi="Verdana"/>
          <w:i/>
          <w:iCs/>
          <w:lang w:val="en-US"/>
        </w:rPr>
        <w:t>So what the Simple Inner Game System does is:</w:t>
      </w:r>
      <w:r>
        <w:rPr>
          <w:rFonts w:cs="Tahoma" w:ascii="Verdana" w:hAnsi="Verdana"/>
          <w:lang w:val="en-US"/>
        </w:rPr>
        <w:br/>
        <w:br/>
        <w:t>- It's ebook first gives you the "theories" to open your mind for the fact that improvement IS actually possible... with a lot of simple to understand psychology secrets and confidence tips</w:t>
        <w:br/>
        <w:br/>
        <w:t>- THEN it tells you where and how to start taking action... it gives you simple confidence tricks and quick exercises that you can start using immediately to improve your "Inner Game"</w:t>
        <w:br/>
        <w:br/>
        <w:t>- AND THEN it goes even one step further than that because it gives you access to 1 FREE Rock Solid Inner Game Session during which I'll PERSONALLY coach you, answer all of your questions, and give you lots of stuff to try out so taking action will be inevitable. </w:t>
        <w:br/>
        <w:br/>
        <w:t>I organize a Rock Solid Inner Game Session once a month on MSN Messenger during the weekends, so it won't matter where you live... you can always join it if you have an internet connection.</w:t>
        <w:br/>
        <w:br/>
      </w:r>
      <w:r>
        <w:rPr>
          <w:rStyle w:val="Emphasis"/>
          <w:rFonts w:cs="Tahoma" w:ascii="Verdana" w:hAnsi="Verdana"/>
          <w:b/>
          <w:bCs/>
          <w:lang w:val="en-US"/>
        </w:rPr>
        <w:t>WAIT - it gets better...</w:t>
      </w:r>
      <w:r>
        <w:rPr>
          <w:rFonts w:cs="Tahoma" w:ascii="Verdana" w:hAnsi="Verdana"/>
          <w:lang w:val="en-US"/>
        </w:rPr>
        <w:t xml:space="preserve"> </w:t>
        <w:br/>
        <w:br/>
        <w:t>If you need even more help with beating your limiting beliefs or with ANY other inner issue after our 1st group conversation on MSN, I'll tell you exactly how you can join a second Session, a third, or as many as you want...</w:t>
        <w:br/>
        <w:t> </w:t>
        <w:br/>
        <w:t>Until you will have extreme confidence and access to the Axe Effect Lifestyle where women will chase YOU around so much that the people around you will think that the deodorant commercials are actually true!</w:t>
        <w:br/>
        <w:br/>
        <w:t>That's why it works - I do everything in my power to ensure that the</w:t>
        <w:br/>
        <w:t xml:space="preserve">Simple Inner Game System lets you take action to get the results </w:t>
        <w:br/>
        <w:t>with women &amp; dating that you want.</w:t>
        <w:br/>
        <w:br/>
        <w:t>And about that personal coaching...</w:t>
        <w:br/>
        <w:br/>
        <w:t>Some guys out there charge you $1000 if you want to attend a live event and be personally coached by them, others $499 or $299... they're crazy!</w:t>
        <w:br/>
        <w:br/>
        <w:t>And then the plane you'll need to take to get there isn't even included in that price! It'll cost you an arm and a leg just to get some proper coaching...</w:t>
        <w:br/>
        <w:br/>
        <w:t>But me?</w:t>
        <w:br/>
        <w:br/>
        <w:t>I'll give you my first event FOR FREE and a second, or third etc. will</w:t>
        <w:br/>
        <w:t>cost you LESS than a 100 bucks... because this isn't about the money, it's about me genuinely wanting to help you improve your life.</w:t>
        <w:br/>
        <w:br/>
        <w:t>If you keep doing the things you've been doing up until now, you will get the EXACT SAME results with women &amp; dating as you've  been getting...</w:t>
        <w:br/>
        <w:br/>
        <w:t xml:space="preserve">And I trust that you're not happy with those results, otherwise you </w:t>
        <w:br/>
        <w:t>wouldn't have signed up for my newsletter that shows you how to build your confidence to get more dates with women!</w:t>
        <w:br/>
        <w:br/>
        <w:t>So you can choose between... </w:t>
        <w:br/>
        <w:br/>
        <w:t>- Taking action NOW and getting access to the Axe Effect Lifestyle</w:t>
        <w:br/>
        <w:br/>
        <w:t>OR... </w:t>
        <w:br/>
        <w:br/>
        <w:t xml:space="preserve">- Being in the exact same place in a year as where you are now... </w:t>
        <w:br/>
        <w:t xml:space="preserve">a place where you're not happy with the success you're achieving </w:t>
        <w:br/>
        <w:t>with women &amp; dating... an insecure and desperate place.</w:t>
        <w:br/>
        <w:br/>
        <w:t>And if you're on the side of action and want to make a difference in your life, then I highly recommend you check out my Simple Inner Game System now by clicking the link below:</w:t>
        <w:br/>
        <w:br/>
      </w:r>
      <w:r>
        <w:rPr>
          <w:rFonts w:cs="Verdana" w:ascii="Verdana" w:hAnsi="Verdana"/>
          <w:b/>
          <w:lang w:val="en-US"/>
        </w:rPr>
        <w:t>YOUR AFFILIATE LINK HERE</w:t>
      </w:r>
      <w:r>
        <w:rPr>
          <w:rFonts w:cs="Tahoma" w:ascii="Verdana" w:hAnsi="Verdana"/>
          <w:lang w:val="en-US"/>
        </w:rPr>
        <w:t> </w:t>
      </w:r>
      <w:r>
        <w:rPr>
          <w:rFonts w:cs="Tahoma" w:ascii="Tahoma" w:hAnsi="Tahoma"/>
          <w:lang w:val="en-US"/>
        </w:rPr>
        <w:br/>
        <w:br/>
      </w:r>
      <w:r>
        <w:rPr>
          <w:rFonts w:cs="Tahoma" w:ascii="Verdana" w:hAnsi="Verdana"/>
          <w:lang w:val="en-US"/>
        </w:rPr>
        <w:t>=========================</w:t>
        <w:br/>
      </w:r>
      <w:r>
        <w:rPr>
          <w:rStyle w:val="StrongEmphasis"/>
          <w:rFonts w:cs="Tahoma" w:ascii="Verdana" w:hAnsi="Verdana"/>
          <w:color w:val="FF0000"/>
          <w:lang w:val="en-US"/>
        </w:rPr>
        <w:t>SUCCESS STORY</w:t>
      </w:r>
      <w:r>
        <w:rPr>
          <w:rFonts w:cs="Tahoma" w:ascii="Verdana" w:hAnsi="Verdana"/>
          <w:lang w:val="en-US"/>
        </w:rPr>
        <w:br/>
        <w:t>=========================</w:t>
        <w:br/>
        <w:t>Dennis is the man! And I can't stop saying that lately haha. Dennis I got your Simple Inner Game System exactly 1 month ago, but the difference between then and now is amazing. It has been a transformation from mud to stud for me and all it cost me was 25 bucks! </w:t>
        <w:br/>
        <w:br/>
        <w:t>I'm a short guy and I had major issues with my length, mostly because most women are taller than me and I assumed they didn't want to date the dwarf as I would call myself. After going through your ebook I felt super confident and compelled to take action immediately. I did: I met a beautiful Spanish lady at a mall nearby and because I did the quick exercise for getting rid of limiting beliefs I felt free as a bird, walked her home, and she invited me in to drink a cup of coffee. We didn't have sex or anything, but it was the first time a woman invited me in! That was 3 weeks ago.</w:t>
        <w:br/>
        <w:br/>
        <w:t>Then came the Session, do you remember how I asked you all these questions about how to get rid of my insecurities in bed? You urged me to do 3 things and gave me the techniques for doing them, and thanks to your help I had what has probably been one of the best nights of my life with that same lady from before. I didn't expect to get results so fast, within a month! I have to go now because I'm getting ready to go on my sixth date with her, but like I already said: you are the man Dennis! When is the next Session? Mail it to me!</w:t>
        <w:br/>
        <w:br/>
      </w:r>
      <w:r>
        <w:rPr>
          <w:rStyle w:val="Emphasis"/>
          <w:rFonts w:cs="Tahoma" w:ascii="Verdana" w:hAnsi="Verdana"/>
          <w:u w:val="single"/>
          <w:lang w:val="en-US"/>
        </w:rPr>
        <w:t>Carlos K, Houston, USA</w:t>
      </w:r>
      <w:r>
        <w:rPr>
          <w:rFonts w:cs="Tahoma" w:ascii="Verdana" w:hAnsi="Verdana"/>
          <w:lang w:val="en-US"/>
        </w:rPr>
        <w:t>  </w:t>
        <w:br/>
        <w:br/>
        <w:t>=========================</w:t>
        <w:br/>
      </w:r>
      <w:r>
        <w:rPr>
          <w:rStyle w:val="StrongEmphasis"/>
          <w:rFonts w:cs="Tahoma" w:ascii="Verdana" w:hAnsi="Verdana"/>
          <w:color w:val="FF0000"/>
          <w:lang w:val="en-US"/>
        </w:rPr>
        <w:t>MY COMMENTS</w:t>
      </w:r>
      <w:r>
        <w:rPr>
          <w:rFonts w:cs="Tahoma" w:ascii="Verdana" w:hAnsi="Verdana"/>
          <w:b/>
          <w:bCs/>
          <w:color w:val="FF0000"/>
          <w:lang w:val="en-US"/>
        </w:rPr>
        <w:br/>
      </w:r>
      <w:r>
        <w:rPr>
          <w:rFonts w:cs="Tahoma" w:ascii="Verdana" w:hAnsi="Verdana"/>
          <w:lang w:val="en-US"/>
        </w:rPr>
        <w:t>=========================</w:t>
        <w:br/>
        <w:t>No YOU are the man!</w:t>
        <w:br/>
        <w:br/>
        <w:t>You took action with the techniques I taught you and you're experiencing more success with women because of it... and yes, a change in the women &amp; dating part of your life really can happen so fast if you're shown how to gain confidence.</w:t>
        <w:br/>
        <w:br/>
        <w:t>Confidence is one of the most attractive qualities to women, so if you're reading this and thinking that you want to have more success with women too by by letting my Simple Inner Game System build your confidence FOR YOU...</w:t>
        <w:br/>
        <w:br/>
        <w:t>Then I highly recommend you check out the System by clicking the link below:</w:t>
        <w:br/>
        <w:br/>
      </w:r>
      <w:r>
        <w:rPr>
          <w:rFonts w:cs="Verdana" w:ascii="Verdana" w:hAnsi="Verdana"/>
          <w:b/>
          <w:lang w:val="en-US"/>
        </w:rPr>
        <w:t>YOUR AFFILIATE LINK HERE</w:t>
      </w:r>
      <w:r>
        <w:rPr>
          <w:rFonts w:cs="Tahoma" w:ascii="Verdana" w:hAnsi="Verdana"/>
          <w:lang w:val="en-US"/>
        </w:rPr>
        <w:t> </w:t>
      </w:r>
      <w:r>
        <w:rPr>
          <w:rFonts w:cs="Tahoma" w:ascii="Tahoma" w:hAnsi="Tahoma"/>
          <w:lang w:val="en-US"/>
        </w:rPr>
        <w:br/>
        <w:br/>
      </w:r>
      <w:r>
        <w:rPr>
          <w:rFonts w:cs="Tahoma" w:ascii="Verdana" w:hAnsi="Verdana"/>
          <w:lang w:val="en-US"/>
        </w:rPr>
        <w:t>And hey... I'm not saying that you too will have success within 1 month like Carlos, or within 2 weeks like me, but imagine if you would be able to permanently get rid of your inner issues and to DOUBLE your dating within 2 months, or within 3 months, or 4... how would your life be different from how it is now?</w:t>
        <w:br/>
        <w:br/>
        <w:t>Even if it takes you 4 months to pull off what me and Carlos did, then you're still faster than the vast majority of men, because they spend an entire LIFE TIME on trying to be more attractive women, to get more dates with them, and to gain more confidence!</w:t>
        <w:br/>
        <w:br/>
        <w:t>But trust me: with my step-by-step method that builds your confidence and almost "forces" action to take place, you'll see results within 30 days... so click the link above now to check out my Simple Inner Game System.</w:t>
        <w:br/>
        <w:br/>
        <w:t>=========================</w:t>
        <w:br/>
      </w:r>
      <w:r>
        <w:rPr>
          <w:rStyle w:val="StrongEmphasis"/>
          <w:rFonts w:cs="Tahoma" w:ascii="Verdana" w:hAnsi="Verdana"/>
          <w:color w:val="FF0000"/>
          <w:lang w:val="en-US"/>
        </w:rPr>
        <w:t>SUCCESS STORY</w:t>
      </w:r>
      <w:r>
        <w:rPr>
          <w:rFonts w:cs="Tahoma" w:ascii="Verdana" w:hAnsi="Verdana"/>
          <w:lang w:val="en-US"/>
        </w:rPr>
        <w:br/>
        <w:t>=========================</w:t>
        <w:br/>
        <w:t>I didn't think your system would be able to help me at first because I'm not an educated man and have to work two jobs that ask a lot from my body. I work 50 hours per week and sometimes more than 60 hours so I was thinking that I didn't have the time to use it, but I still tried it.</w:t>
        <w:br/>
        <w:br/>
        <w:t>I was feeling insecure about my life: I don't have a lot of money and I'm not a good looking man and I don't have a big house so why would the German women like me. I quickly read your ebook during my lunch at the construction site and came back too late from lunch because the book was just too interesting hahaha but it made me feel so confident that when a pretty woman walked by I approached her and said I just had to talk to her. She was blushing and she gave me her phone number! </w:t>
        <w:br/>
        <w:t>Dennis your system works so fast that I start to think that I can meet new women even if I work 60 hours. Your price is good too: I don't have a lot of money but could still buy it. If you are ever in Germany, I would like to meet you. Thank you!</w:t>
        <w:br/>
        <w:br/>
      </w:r>
      <w:r>
        <w:rPr>
          <w:rStyle w:val="Emphasis"/>
          <w:rFonts w:cs="Tahoma" w:ascii="Verdana" w:hAnsi="Verdana"/>
          <w:u w:val="single"/>
          <w:lang w:val="en-US"/>
        </w:rPr>
        <w:t>Mark, Berlin, Germany</w:t>
      </w:r>
      <w:r>
        <w:rPr>
          <w:rFonts w:cs="Tahoma" w:ascii="Verdana" w:hAnsi="Verdana"/>
          <w:lang w:val="en-US"/>
        </w:rPr>
        <w:br/>
        <w:br/>
        <w:t>=========================</w:t>
        <w:br/>
      </w:r>
      <w:r>
        <w:rPr>
          <w:rStyle w:val="StrongEmphasis"/>
          <w:rFonts w:cs="Tahoma" w:ascii="Verdana" w:hAnsi="Verdana"/>
          <w:color w:val="FF0000"/>
          <w:lang w:val="en-US"/>
        </w:rPr>
        <w:t>MY COMMENTS</w:t>
      </w:r>
      <w:r>
        <w:rPr>
          <w:rFonts w:cs="Tahoma" w:ascii="Verdana" w:hAnsi="Verdana"/>
          <w:b/>
          <w:bCs/>
          <w:color w:val="FF0000"/>
          <w:lang w:val="en-US"/>
        </w:rPr>
        <w:br/>
      </w:r>
      <w:r>
        <w:rPr>
          <w:rFonts w:cs="Tahoma" w:ascii="Verdana" w:hAnsi="Verdana"/>
          <w:lang w:val="en-US"/>
        </w:rPr>
        <w:t>=========================</w:t>
        <w:br/>
        <w:t>Sure, email me your number and we'll meet when I'm in Germany.</w:t>
        <w:br/>
        <w:br/>
        <w:t>I don't know if your boss is too happy about my system though, especially if more and more of your colleagues are starting to show up late because they asked you how you're able to get phone numbers so fast!</w:t>
        <w:br/>
        <w:br/>
        <w:t>You better make sure he reads the ebook too so he'll be quiet from now on, and if he asks you how he can repay you? Tell him to stop letting you work so damn much mein Freund!</w:t>
        <w:br/>
        <w:br/>
        <w:t>And if you, my dear reader, want to start being more successful with women because of your new found confidence within just a couple of hours just like Mark with a scientifically proven method that does all the work FOR YOU...</w:t>
        <w:br/>
        <w:br/>
        <w:t>Then I highly recommend you check out my Simple Inner Game System by clicking the link below:</w:t>
        <w:br/>
        <w:br/>
      </w:r>
      <w:r>
        <w:rPr>
          <w:rFonts w:cs="Verdana" w:ascii="Verdana" w:hAnsi="Verdana"/>
          <w:b/>
          <w:lang w:val="en-US"/>
        </w:rPr>
        <w:t>YOUR AFFILIATE LINK HERE</w:t>
      </w:r>
      <w:r>
        <w:rPr>
          <w:rFonts w:cs="Tahoma" w:ascii="Verdana" w:hAnsi="Verdana"/>
          <w:lang w:val="en-US"/>
        </w:rPr>
        <w:t> </w:t>
      </w:r>
      <w:r>
        <w:rPr>
          <w:rFonts w:cs="Tahoma" w:ascii="Tahoma" w:hAnsi="Tahoma"/>
          <w:lang w:val="en-US"/>
        </w:rPr>
        <w:br/>
        <w:br/>
      </w:r>
      <w:r>
        <w:rPr>
          <w:rFonts w:cs="Tahoma" w:ascii="Verdana" w:hAnsi="Verdana"/>
          <w:lang w:val="en-US"/>
        </w:rPr>
        <w:t>To More Dating Success,</w:t>
        <w:br/>
        <w:br/>
        <w:t>Dennis Miedema</w:t>
        <w:br/>
        <w:t>Win With Women</w:t>
        <w:br/>
        <w:br/>
      </w:r>
      <w:r>
        <w:rPr>
          <w:rFonts w:cs="Verdana" w:ascii="Verdana" w:hAnsi="Verdana"/>
          <w:b/>
          <w:color w:val="FF0000"/>
          <w:sz w:val="28"/>
          <w:szCs w:val="28"/>
          <w:lang w:val="en-US"/>
        </w:rPr>
        <w:br/>
        <w:br/>
        <w:br/>
        <w:br/>
        <w:br/>
        <w:br/>
        <w:br/>
        <w:br/>
        <w:br/>
        <w:br/>
        <w:br/>
        <w:t>Final Words</w:t>
      </w:r>
      <w:r>
        <w:rPr>
          <w:rFonts w:cs="Verdana" w:ascii="Verdana" w:hAnsi="Verdana"/>
          <w:b/>
          <w:lang w:val="en-US"/>
        </w:rPr>
        <w:br/>
        <w:br/>
      </w:r>
      <w:r>
        <w:rPr>
          <w:rFonts w:cs="Verdana" w:ascii="Verdana" w:hAnsi="Verdana"/>
          <w:sz w:val="24"/>
          <w:szCs w:val="24"/>
          <w:lang w:val="en-US"/>
        </w:rPr>
        <w:t>After reading the 7 day email course you must agree with me that it packs quite a punch… so what are you waiting for?</w:t>
        <w:br/>
        <w:br/>
        <w:t>Start using this course to promote the Simple Inner Game System product!</w:t>
        <w:br/>
        <w:br/>
        <w:t>To More Dating Success,</w:t>
        <w:br/>
        <w:br/>
        <w:t>Dennis Miedema</w:t>
        <w:br/>
        <w:t>Win With Women</w:t>
        <w:br/>
        <w:br/>
      </w:r>
      <w:r>
        <w:rPr>
          <w:rFonts w:cs="Verdana" w:ascii="Verdana" w:hAnsi="Verdana"/>
          <w:b/>
          <w:sz w:val="24"/>
          <w:szCs w:val="24"/>
          <w:lang w:val="en-US"/>
        </w:rPr>
        <w:t xml:space="preserve">P.S. </w:t>
      </w:r>
      <w:r>
        <w:rPr>
          <w:rFonts w:cs="Verdana" w:ascii="Verdana" w:hAnsi="Verdana"/>
          <w:sz w:val="24"/>
          <w:szCs w:val="24"/>
          <w:lang w:val="en-US"/>
        </w:rPr>
        <w:t>I can’t stress this enough: whenever you COPY and PASTE something, always… always make sure that the spacing is correct and that paragraphs are not stuck together, white lines aren’t missing and so forth…</w:t>
        <w:br/>
        <w:br/>
        <w:t>You don’t want to lose sales because of some badly timed spacing, right?</w:t>
      </w:r>
      <w:r>
        <w:rPr>
          <w:rFonts w:cs="Verdana" w:ascii="Verdana" w:hAnsi="Verdana"/>
          <w:b/>
          <w:sz w:val="24"/>
          <w:szCs w:val="24"/>
          <w:lang w:val="en-US"/>
        </w:rPr>
        <w:br/>
        <w:b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7">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8">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28"/>
        <w:szCs w:val="28"/>
        <w:lang w:val="en-US"/>
      </w:rPr>
    </w:pPr>
    <w:r>
      <w:rPr>
        <w:rFonts w:cs="Verdana" w:ascii="Verdana" w:hAnsi="Verdana"/>
        <w:sz w:val="24"/>
        <w:szCs w:val="24"/>
        <w:lang w:val="en-US"/>
      </w:rPr>
      <w:t>Copyright Dennis Miedema &amp; Win With Women (c) 2010</w:t>
    </w:r>
    <w:r>
      <w:rPr>
        <w:rFonts w:cs="Cambria" w:ascii="Cambria" w:hAnsi="Cambria"/>
        <w:sz w:val="28"/>
        <w:szCs w:val="28"/>
        <w:lang w:val="en-US"/>
      </w:rPr>
      <w:br/>
    </w:r>
    <w:r>
      <w:rPr>
        <w:rFonts w:cs="Verdana" w:ascii="Verdana" w:hAnsi="Verdana"/>
        <w:sz w:val="24"/>
        <w:szCs w:val="24"/>
        <w:lang w:val="en-US"/>
      </w:rP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48</w:t>
    </w:r>
    <w:r>
      <w:rPr>
        <w:sz w:val="24"/>
        <w:szCs w:val="24"/>
        <w:rFonts w:cs="Verdana" w:ascii="Verdana" w:hAnsi="Verdana"/>
      </w:rPr>
      <w:fldChar w:fldCharType="end"/>
    </w:r>
    <w:r>
      <w:rPr>
        <w:rFonts w:cs="Verdana" w:ascii="Verdana" w:hAnsi="Verdana"/>
        <w:sz w:val="24"/>
        <w:szCs w:val="24"/>
        <w:lang w:val="en-US"/>
      </w:rPr>
      <w:t xml:space="preserve"> ~</w:t>
    </w:r>
  </w:p>
  <w:p>
    <w:pPr>
      <w:pStyle w:val="Footer"/>
      <w:spacing w:before="0" w:after="200"/>
      <w:rPr>
        <w:rFonts w:ascii="Cambria" w:hAnsi="Cambria" w:cs="Cambria"/>
        <w:sz w:val="28"/>
        <w:szCs w:val="28"/>
        <w:lang w:val="en-US"/>
      </w:rPr>
    </w:pPr>
    <w:r>
      <w:rPr>
        <w:rFonts w:cs="Cambria" w:ascii="Cambria" w:hAnsi="Cambria"/>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lang w:val="en-US"/>
      </w:rPr>
    </w:pPr>
    <w:r>
      <w:rPr>
        <w:rFonts w:cs="Verdana" w:ascii="Verdana" w:hAnsi="Verdana"/>
        <w:b/>
        <w:sz w:val="24"/>
        <w:szCs w:val="24"/>
        <w:lang w:val="en-US"/>
      </w:rPr>
      <w:t>Simple Inner Game System 7 Day Email Course</w:t>
    </w:r>
  </w:p>
  <w:p>
    <w:pPr>
      <w:pStyle w:val="Header"/>
      <w:spacing w:before="0" w:after="200"/>
      <w:rPr>
        <w:rFonts w:ascii="Verdana" w:hAnsi="Verdana" w:cs="Verdana"/>
        <w:b/>
        <w:b/>
        <w:sz w:val="24"/>
        <w:szCs w:val="24"/>
        <w:lang w:val="en-US"/>
      </w:rPr>
    </w:pPr>
    <w:r>
      <w:rPr>
        <w:rFonts w:cs="Verdana" w:ascii="Verdana" w:hAnsi="Verdana"/>
        <w:b/>
        <w:sz w:val="24"/>
        <w:szCs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getresponse.com/" TargetMode="External"/><Relationship Id="rId5" Type="http://schemas.openxmlformats.org/officeDocument/2006/relationships/hyperlink" Target="http://www.aweber.com/" TargetMode="External"/><Relationship Id="rId6" Type="http://schemas.openxmlformats.org/officeDocument/2006/relationships/hyperlink" Target="http://www.win-with-women.com/innergame/bonus/download.htm" TargetMode="External"/><Relationship Id="rId7" Type="http://schemas.openxmlformats.org/officeDocument/2006/relationships/hyperlink" Target="http://www.win-with-women.com/training/affiliates/sign-up.html" TargetMode="External"/><Relationship Id="rId8" Type="http://schemas.openxmlformats.org/officeDocument/2006/relationships/hyperlink" Target="mailto:support@win-with-wome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56:00Z</dcterms:created>
  <dc:creator>Dennis</dc:creator>
  <dc:description/>
  <cp:keywords/>
  <dc:language>en-US</dc:language>
  <cp:lastModifiedBy>Dennis</cp:lastModifiedBy>
  <dcterms:modified xsi:type="dcterms:W3CDTF">2010-03-06T15:15:00Z</dcterms:modified>
  <cp:revision>116</cp:revision>
  <dc:subject/>
  <dc:title/>
</cp:coreProperties>
</file>