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atLeast" w:line="285" w:before="0" w:after="280"/>
        <w:rPr/>
      </w:pPr>
      <w:r>
        <w:rPr>
          <w:rFonts w:cs="Verdana" w:ascii="Verdana" w:hAnsi="Verdana"/>
          <w:b/>
          <w:i/>
          <w:color w:val="FF0000"/>
          <w:sz w:val="36"/>
          <w:szCs w:val="36"/>
          <w:u w:val="single"/>
          <w:lang w:val="en-US"/>
        </w:rPr>
        <w:t>Simple Inner Game System Promo Articles</w:t>
      </w:r>
      <w:r>
        <w:rPr>
          <w:rFonts w:cs="Verdana" w:ascii="Verdana" w:hAnsi="Verdana"/>
          <w:b/>
          <w:color w:val="FF0000"/>
          <w:sz w:val="28"/>
          <w:szCs w:val="28"/>
          <w:lang w:val="en-US"/>
        </w:rPr>
        <w:br/>
        <w:br/>
        <w:t>Introduction</w:t>
        <w:br/>
      </w:r>
      <w:r>
        <w:rPr>
          <w:rFonts w:cs="Verdana" w:ascii="Verdana" w:hAnsi="Verdana"/>
          <w:b/>
          <w:color w:val="FF0000"/>
          <w:lang w:val="en-US"/>
        </w:rPr>
        <w:br/>
      </w:r>
      <w:r>
        <w:rPr>
          <w:rFonts w:cs="Verdana" w:ascii="Verdana" w:hAnsi="Verdana"/>
          <w:lang w:val="en-US"/>
        </w:rPr>
        <w:t xml:space="preserve">Below you’ll find several articles that I wrote for my Simple Inner Game System product. </w:t>
        <w:br/>
        <w:br/>
        <w:t>These are the best performing articles I’ve written so far: each has gotten me the highest number of subscribers to my newsletters and sales, depending on the type of link  I inserted off course!</w:t>
        <w:br/>
        <w:br/>
        <w:t>I made sure that each article talks about a different “Inner Game” problem: jealousy, confidence, rejection… and that it does that I a way that stands out, that isn’t used by the competition yet.</w:t>
        <w:br/>
        <w:br/>
        <w:t>The result: I’ll instantly qualify myself as an expert, and who’s the first one people want to buy from when they have a problem they need solved? The expert on that problem!</w:t>
      </w:r>
      <w:r>
        <w:rPr>
          <w:rFonts w:cs="Verdana" w:ascii="Verdana" w:hAnsi="Verdana"/>
          <w:b/>
          <w:color w:val="FF0000"/>
          <w:lang w:val="en-US"/>
        </w:rPr>
        <w:br/>
        <w:br/>
      </w:r>
      <w:r>
        <w:rPr>
          <w:rFonts w:cs="Verdana" w:ascii="Verdana" w:hAnsi="Verdana"/>
          <w:lang w:val="en-US"/>
        </w:rPr>
        <w:t>To make using these articles super easy for you, I’ve added a Table Of Contents to this document so you’ll know where to find the instructions for using the articles and each individual article.</w:t>
        <w:br/>
        <w:br/>
        <w:t>Enjoy making those sales!</w:t>
        <w:br/>
        <w:br/>
        <w:t>To More Dating Success,</w:t>
        <w:br/>
        <w:br/>
        <w:t>Dennis Miedema</w:t>
        <w:br/>
        <w:t>Win With Women</w:t>
        <w:br/>
        <w:br/>
      </w:r>
      <w:r>
        <w:rPr>
          <w:rFonts w:cs="Verdana" w:ascii="Verdana" w:hAnsi="Verdana"/>
          <w:b/>
          <w:lang w:val="en-US"/>
        </w:rPr>
        <w:t>And Remember…</w:t>
      </w:r>
      <w:r>
        <w:rPr>
          <w:rFonts w:cs="Verdana" w:ascii="Verdana" w:hAnsi="Verdana"/>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2">
        <w:r>
          <w:rPr>
            <w:rStyle w:val="InternetLink"/>
            <w:rFonts w:cs="Verdana" w:ascii="Verdana" w:hAnsi="Verdana"/>
            <w:b/>
            <w:lang w:val="en-US"/>
          </w:rPr>
          <w:t>GO HERE</w:t>
        </w:r>
      </w:hyperlink>
      <w:r>
        <w:rPr>
          <w:rFonts w:cs="Verdana" w:ascii="Verdana" w:hAnsi="Verdana"/>
          <w:lang w:val="en-US"/>
        </w:rPr>
        <w:t xml:space="preserve"> and sign up for the Win With Women Affiliates Newsletter.</w:t>
        <w:br/>
        <w:br/>
        <w:t xml:space="preserve">- If you have any questions, requests, or comments send me an email at </w:t>
      </w:r>
      <w:hyperlink r:id="rId3">
        <w:r>
          <w:rPr>
            <w:rStyle w:val="InternetLink"/>
            <w:rFonts w:cs="Verdana" w:ascii="Verdana" w:hAnsi="Verdana"/>
            <w:lang w:val="en-US"/>
          </w:rPr>
          <w:t>support@win-with-women.com</w:t>
        </w:r>
      </w:hyperlink>
      <w:r>
        <w:rPr>
          <w:rFonts w:cs="Verdana" w:ascii="Verdana" w:hAnsi="Verdana"/>
          <w:lang w:val="en-US"/>
        </w:rPr>
        <w:t xml:space="preserve"> and I’ll be happy to help you! After all, your success is my success!</w:t>
      </w:r>
      <w:r>
        <w:rPr>
          <w:rFonts w:cs="Verdana" w:ascii="Verdana" w:hAnsi="Verdana"/>
          <w:b/>
          <w:color w:val="FF0000"/>
          <w:lang w:val="en-US"/>
        </w:rPr>
        <w:br/>
        <w:br/>
        <w:br/>
      </w:r>
      <w:r>
        <w:rPr>
          <w:rFonts w:cs="Verdana" w:ascii="Verdana" w:hAnsi="Verdana"/>
          <w:b/>
          <w:color w:val="FF0000"/>
          <w:sz w:val="28"/>
          <w:szCs w:val="28"/>
          <w:lang w:val="en-US"/>
        </w:rPr>
        <w:br/>
        <w:t>Table Of Contents</w:t>
        <w:br/>
        <w:br/>
      </w:r>
      <w:r>
        <w:rPr>
          <w:rFonts w:cs="Verdana" w:ascii="Verdana" w:hAnsi="Verdana"/>
          <w:lang w:val="en-US"/>
        </w:rPr>
        <w:t>Instructions – Page 3</w:t>
        <w:br/>
        <w:br/>
        <w:t>Article 1 – Page 4</w:t>
        <w:br/>
        <w:br/>
        <w:t>Article 2 – Page 7</w:t>
        <w:br/>
        <w:br/>
        <w:t>Article 3 – Page 11</w:t>
        <w:br/>
        <w:br/>
        <w:t>Article 4 – Page 15</w:t>
        <w:br/>
        <w:br/>
        <w:t>Final Words – Page 18</w:t>
      </w:r>
      <w:r>
        <w:rPr>
          <w:rFonts w:cs="Verdana" w:ascii="Verdana" w:hAnsi="Verdana"/>
          <w:b/>
          <w:color w:val="FF0000"/>
          <w:sz w:val="28"/>
          <w:szCs w:val="28"/>
          <w:lang w:val="en-US"/>
        </w:rPr>
        <w:br/>
        <w:br/>
        <w:br/>
        <w:br/>
        <w:br/>
        <w:br/>
        <w:br/>
        <w:br/>
        <w:br/>
        <w:br/>
        <w:br/>
        <w:br/>
        <w:br/>
        <w:br/>
        <w:br/>
        <w:br/>
        <w:br/>
        <w:br/>
        <w:br/>
        <w:br/>
        <w:br/>
        <w:br/>
        <w:br/>
        <w:br/>
        <w:br/>
        <w:br/>
        <w:br/>
        <w:t>Instructions</w:t>
      </w:r>
      <w:r>
        <w:rPr>
          <w:rFonts w:cs="Verdana" w:ascii="Verdana" w:hAnsi="Verdana"/>
          <w:b/>
          <w:color w:val="FF0000"/>
          <w:lang w:val="en-US"/>
        </w:rPr>
        <w:br/>
      </w:r>
      <w:r>
        <w:rPr>
          <w:rFonts w:cs="Verdana" w:ascii="Verdana" w:hAnsi="Verdana"/>
          <w:color w:val="FF0000"/>
          <w:lang w:val="en-US"/>
        </w:rPr>
        <w:br/>
      </w:r>
      <w:r>
        <w:rPr>
          <w:rFonts w:cs="Verdana" w:ascii="Verdana" w:hAnsi="Verdana"/>
          <w:b/>
          <w:lang w:val="en-US"/>
        </w:rPr>
        <w:t>1)</w:t>
      </w:r>
      <w:r>
        <w:rPr>
          <w:rFonts w:cs="Verdana" w:ascii="Verdana" w:hAnsi="Verdana"/>
          <w:lang w:val="en-US"/>
        </w:rPr>
        <w:t xml:space="preserve"> I end every article with my trademark signature (to more dating success, Dennis Miedema… and so on), but if you’re smart you either:</w:t>
        <w:br/>
        <w:br/>
        <w:t>- Tell people you have a guest writer (that’s me!) that will be writing some interesting articles for them</w:t>
        <w:br/>
        <w:br/>
        <w:t>- Or… you end every article with your own signature</w:t>
        <w:br/>
        <w:br/>
      </w:r>
      <w:r>
        <w:rPr>
          <w:rFonts w:cs="Verdana" w:ascii="Verdana" w:hAnsi="Verdana"/>
          <w:b/>
          <w:lang w:val="en-US"/>
        </w:rPr>
        <w:t xml:space="preserve">2) </w:t>
      </w:r>
      <w:r>
        <w:rPr>
          <w:rFonts w:cs="Verdana" w:ascii="Verdana" w:hAnsi="Verdana"/>
          <w:lang w:val="en-US"/>
        </w:rPr>
        <w:t>You can also use these following articles as blog posts, as stuff for in your e-zine, or even inside your emails. In fact, the top internet marketers out there, the ones who make millions like Mike Filsaime, Rich Schefren, John Carlton and others… ALL repurpose content:</w:t>
        <w:br/>
        <w:br/>
        <w:t>They use the same piece of content and turn it into an article, then a blog post, then an email, then a video… until they’ve milked that cow dry and reaped the best and biggest possible benefits they could.</w:t>
        <w:br/>
        <w:br/>
        <w:t>So, be creative in finding ways to repurpose all these promotional tools to make even more money during the next couple of months! Because you know what they say right: if it ain’t broke? Don’t fix it!</w:t>
        <w:br/>
        <w:br/>
      </w:r>
      <w:r>
        <w:rPr>
          <w:rFonts w:cs="Verdana" w:ascii="Verdana" w:hAnsi="Verdana"/>
          <w:b/>
          <w:lang w:val="en-US"/>
        </w:rPr>
        <w:t>3)</w:t>
      </w:r>
      <w:r>
        <w:rPr>
          <w:rFonts w:cs="Verdana" w:ascii="Verdana" w:hAnsi="Verdana"/>
          <w:lang w:val="en-US"/>
        </w:rPr>
        <w:t xml:space="preserve"> All you have to do is COPY and PASTE one of these articles to your website, a blog, an email, and so on. Then, enter your affiliate link wherever it says “</w:t>
      </w:r>
      <w:r>
        <w:rPr>
          <w:rFonts w:cs="Verdana" w:ascii="Verdana" w:hAnsi="Verdana"/>
          <w:b/>
          <w:lang w:val="en-US"/>
        </w:rPr>
        <w:t>YOUR AFFILIATE LINK HERE</w:t>
      </w:r>
      <w:r>
        <w:rPr>
          <w:rFonts w:cs="Verdana" w:ascii="Verdana" w:hAnsi="Verdana"/>
          <w:lang w:val="en-US"/>
        </w:rPr>
        <w:t>”.</w:t>
        <w:br/>
        <w:br/>
      </w:r>
      <w:r>
        <w:rPr>
          <w:rFonts w:cs="Verdana" w:ascii="Verdana" w:hAnsi="Verdana"/>
          <w:b/>
          <w:lang w:val="en-US"/>
        </w:rPr>
        <w:t>4)</w:t>
      </w:r>
      <w:r>
        <w:rPr>
          <w:rFonts w:cs="Verdana" w:ascii="Verdana" w:hAnsi="Verdana"/>
          <w:lang w:val="en-US"/>
        </w:rPr>
        <w:t xml:space="preserve"> Below you’ll see that I start each Article with </w:t>
      </w:r>
      <w:r>
        <w:rPr>
          <w:rFonts w:cs="Verdana" w:ascii="Verdana" w:hAnsi="Verdana"/>
          <w:b/>
          <w:lang w:val="en-US"/>
        </w:rPr>
        <w:t xml:space="preserve">Subject: </w:t>
      </w:r>
      <w:r>
        <w:rPr>
          <w:rFonts w:cs="Verdana" w:ascii="Verdana" w:hAnsi="Verdana"/>
          <w:lang w:val="en-US"/>
        </w:rPr>
        <w:t>which is obviously how you should name your email when sending it out. Blank emails don’t work, you need to capture people’s attention with an interesting subject first!</w:t>
        <w:br/>
        <w:br/>
      </w:r>
      <w:r>
        <w:rPr>
          <w:rFonts w:cs="Verdana" w:ascii="Verdana" w:hAnsi="Verdana"/>
          <w:b/>
          <w:lang w:val="en-US"/>
        </w:rPr>
        <w:t xml:space="preserve">5) </w:t>
      </w:r>
      <w:r>
        <w:rPr>
          <w:rFonts w:cs="Verdana" w:ascii="Verdana" w:hAnsi="Verdana"/>
          <w:lang w:val="en-US"/>
        </w:rPr>
        <w:t xml:space="preserve">Use these articles that present old dating and relationship problems and solve them in new ways, and you’ll be on your way to earning more cash money within weeks… if not days! </w:t>
      </w:r>
      <w:r>
        <w:rPr>
          <w:rFonts w:cs="Verdana" w:ascii="Verdana" w:hAnsi="Verdana"/>
          <w:b/>
          <w:color w:val="FF0000"/>
          <w:sz w:val="28"/>
          <w:szCs w:val="28"/>
          <w:lang w:val="en-US"/>
        </w:rPr>
        <w:br/>
        <w:br/>
        <w:br/>
        <w:br/>
        <w:br/>
        <w:br/>
        <w:br/>
        <w:br/>
        <w:t>Article 1</w:t>
      </w:r>
      <w:r>
        <w:rPr>
          <w:rFonts w:cs="Verdana" w:ascii="Verdana" w:hAnsi="Verdana"/>
          <w:lang w:val="en-US"/>
        </w:rPr>
        <w:br/>
      </w:r>
      <w:r>
        <w:rPr>
          <w:rFonts w:cs="Verdana" w:ascii="Verdana" w:hAnsi="Verdana"/>
          <w:b/>
          <w:lang w:val="en-US"/>
        </w:rPr>
        <w:br/>
        <w:t>Subject:</w:t>
      </w:r>
      <w:r>
        <w:rPr>
          <w:rFonts w:cs="Verdana" w:ascii="Verdana" w:hAnsi="Verdana"/>
          <w:lang w:val="en-US"/>
        </w:rPr>
        <w:t xml:space="preserve"> Dealing With Jealousy... </w:t>
        <w:br/>
        <w:br/>
        <w:t xml:space="preserve">What happens to most men as soon as they see a woman or girl they like talk to another man? They become jealous… duhhh. </w:t>
        <w:br/>
        <w:br/>
        <w:t xml:space="preserve">But what if jealousy prevents you from having the success with women you want? </w:t>
        <w:br/>
        <w:br/>
        <w:t xml:space="preserve">And where does jealousy come from anyway? </w:t>
        <w:br/>
        <w:br/>
        <w:t xml:space="preserve">Here’s the story: the moment you see or hear that the woman you like was talking to another man who seemed to be a sexual threat to her (as in – there’s a chance that he could create attraction), you start to doubt yourself. </w:t>
        <w:br/>
        <w:br/>
        <w:t xml:space="preserve">You start to doubt yourself and your own abilities, which leads to a fear of “losing the girl”. Since you obviously want to prevent that, you’ll try hard not to lose her… too hard. </w:t>
        <w:br/>
        <w:br/>
        <w:t xml:space="preserve">You become needy for her attention and approval, you want to make sure that YOU’RE the favorite one (and often get angry if she doesn’t literally say that she likes you more than she likes him), and guess what the funny thing about that is? </w:t>
        <w:br/>
        <w:br/>
        <w:t xml:space="preserve">By being needy, desperate and picking fights with her all the time because you’re scared of losing her… she’ll be turned off more and more, the attraction she felt for you becomes less and less and as such you create a self-fulfilling prophecy and WILL lose her. </w:t>
        <w:br/>
        <w:br/>
        <w:t xml:space="preserve">And here’s the kicker: in your own mind you’ll justify your behavior because she DOES end up seeing that other guy, but not because she liked him more… no because you behaved like a pathetic, desperate little wussy with mood swings. </w:t>
        <w:br/>
        <w:br/>
        <w:t xml:space="preserve">Thats’s why. </w:t>
        <w:br/>
        <w:br/>
        <w:t xml:space="preserve">But since you don’t realize that yourself, do no self-reflection and think SHE is the one to blame, you’ll go through the exact same viscious cycle as you did before whenever you “get the girl” a second time. </w:t>
        <w:br/>
        <w:br/>
        <w:t xml:space="preserve">Conclusion: jealousy is an ego trip based on insecurities, on a lack of confidence. And now it’s time for overcoming jealousy pal… for dealing with your jealousy once and for all. </w:t>
        <w:br/>
        <w:br/>
        <w:t xml:space="preserve">You know WHY you get insecure once they see a woman has options, once you see she can PICK who she likes, who she dates and so forth between you and a random number of other guys? </w:t>
        <w:br/>
        <w:br/>
        <w:t xml:space="preserve">Beats me… I really don’t know… but not because I’m ignorant, no. </w:t>
        <w:br/>
        <w:br/>
        <w:t xml:space="preserve">BECAUSE THERE IS JUST NO REASON FOR BEING JEALOUS. </w:t>
        <w:br/>
        <w:br/>
        <w:t xml:space="preserve">Think about it: if she has options… so? </w:t>
        <w:br/>
        <w:br/>
        <w:t xml:space="preserve">You’re the lobster for the main course and kaviar for dessert with the Dom Perignon in a classy restaurant, while those other losers are nothing more than baked potatoes. </w:t>
        <w:br/>
        <w:br/>
        <w:t xml:space="preserve">Oeh… I wonder who she’ll pick to be with… the lobster, kaviar, Dom Perignon, and classy restaurant off course (that means you dummy!) </w:t>
        <w:br/>
        <w:br/>
        <w:t xml:space="preserve">As you can see, just because a woman has options doesn’t mean that each option is of equal value… and I say that on purpose because if you think another man IS an actual threat to you, then you don’t feel worthy enough to be with that woman, and most of the time don’t feel worthy enough for ANY woman. </w:t>
        <w:br/>
        <w:br/>
        <w:t xml:space="preserve">And that has nothing to do with the other guy that tries to score with her… and EVERYTHING to do with how you think and feel about yourself... </w:t>
        <w:br/>
        <w:br/>
        <w:t xml:space="preserve">It just means you don’t have enough confidence yet to deal with those “other man present” situations, and need to start working on your confidence. </w:t>
        <w:br/>
        <w:br/>
        <w:t xml:space="preserve">The reason I’m telling you all this is because it took me 5 years to figure these kinds of things out, and these days? These days I’m not impressed by any man, anywhere that talks to my woman… </w:t>
        <w:br/>
        <w:br/>
        <w:t xml:space="preserve">Not because I don’t think they have any value (actually, most don’t hehe...), but because I know I’m MORE than valuable enough for her to not even take those chumps seriously. And that’s REAL CONFIDENCE… the stuff you should build towards. </w:t>
        <w:br/>
        <w:br/>
        <w:t xml:space="preserve">I’ve helped 300+ guys from all corners of the globe to find their real confidence withmy quick exercises, with my Simple Inner Game System product, and even out there “in the field” when they were face to face with women… </w:t>
        <w:br/>
        <w:br/>
        <w:t xml:space="preserve">And they just weren’t afraid of approaching women anymore, of whether or not they would be able to get their number, and of losing them once they “got the girl”. </w:t>
        <w:br/>
        <w:br/>
        <w:t xml:space="preserve">Isn’t that what most men want? Not even care about all that stuff and just do business as usual if you know what I mean? </w:t>
        <w:br/>
        <w:br/>
        <w:t xml:space="preserve">So imagine what would be different about your life when you had more confidence, if you would still care about any of that meaningless stuff… </w:t>
        <w:br/>
        <w:br/>
        <w:t xml:space="preserve">If you want to live that SUPER CONFIDENT lifestyle, then I highly recommend you check out my Simple Inner Game System by clicking the link below: </w:t>
        <w:br/>
        <w:br/>
      </w:r>
      <w:r>
        <w:rPr>
          <w:rFonts w:cs="Verdana" w:ascii="Verdana" w:hAnsi="Verdana"/>
          <w:b/>
          <w:lang w:val="en-US"/>
        </w:rPr>
        <w:t>YOUR AFFILIATE LINK HERE</w:t>
      </w:r>
      <w:r>
        <w:rPr>
          <w:rFonts w:cs="Verdana" w:ascii="Verdana" w:hAnsi="Verdana"/>
          <w:lang w:val="en-US"/>
        </w:rPr>
        <w:t xml:space="preserve"> </w:t>
        <w:br/>
        <w:br/>
        <w:t xml:space="preserve">To More Dating Success, </w:t>
        <w:br/>
        <w:br/>
        <w:t xml:space="preserve">Dennis Miedema </w:t>
        <w:br/>
        <w:t xml:space="preserve">Win With Women </w:t>
        <w:br/>
        <w:br/>
      </w:r>
      <w:r>
        <w:rPr>
          <w:rFonts w:cs="Verdana" w:ascii="Verdana" w:hAnsi="Verdana"/>
          <w:b/>
          <w:lang w:val="en-US"/>
        </w:rPr>
        <w:t>P.S.</w:t>
      </w:r>
      <w:r>
        <w:rPr>
          <w:rFonts w:cs="Verdana" w:ascii="Verdana" w:hAnsi="Verdana"/>
          <w:lang w:val="en-US"/>
        </w:rPr>
        <w:t xml:space="preserve"> Since a lot of guys come to ask me for help these days, I have to choose who I'm going to help... so it's important that you take action to build your super confident lifestyle TODAY, because this offer may be gone tomorrow: </w:t>
        <w:br/>
        <w:br/>
      </w:r>
      <w:r>
        <w:rPr>
          <w:rFonts w:cs="Verdana" w:ascii="Verdana" w:hAnsi="Verdana"/>
          <w:b/>
          <w:lang w:val="en-US"/>
        </w:rPr>
        <w:t>YOUR AFFILIATE LINK HERE</w:t>
        <w:br/>
        <w:br/>
      </w:r>
      <w:r>
        <w:rPr>
          <w:rFonts w:cs="Verdana" w:ascii="Verdana" w:hAnsi="Verdana"/>
          <w:lang w:val="en-US"/>
        </w:rPr>
        <w:br/>
        <w:br/>
      </w:r>
      <w:r>
        <w:rPr>
          <w:rFonts w:cs="Verdana" w:ascii="Verdana" w:hAnsi="Verdana"/>
          <w:b/>
          <w:color w:val="FF0000"/>
          <w:sz w:val="28"/>
          <w:szCs w:val="28"/>
          <w:lang w:val="en-US"/>
        </w:rPr>
        <w:br/>
        <w:br/>
        <w:br/>
        <w:br/>
        <w:br/>
        <w:br/>
        <w:br/>
        <w:br/>
        <w:br/>
        <w:br/>
        <w:t>Article 2</w:t>
      </w:r>
      <w:r>
        <w:rPr>
          <w:rFonts w:cs="Verdana" w:ascii="Verdana" w:hAnsi="Verdana"/>
          <w:lang w:val="en-US"/>
        </w:rPr>
        <w:br/>
        <w:br/>
      </w:r>
      <w:r>
        <w:rPr>
          <w:rFonts w:cs="Verdana" w:ascii="Verdana" w:hAnsi="Verdana"/>
          <w:b/>
          <w:lang w:val="en-US"/>
        </w:rPr>
        <w:t>Subject:</w:t>
      </w:r>
      <w:r>
        <w:rPr>
          <w:rFonts w:cs="Verdana" w:ascii="Verdana" w:hAnsi="Verdana"/>
          <w:lang w:val="en-US"/>
        </w:rPr>
        <w:t xml:space="preserve"> Dennis Miedema On Women Who Flake On You </w:t>
        <w:br/>
        <w:br/>
        <w:t xml:space="preserve">Hi it’s Dennis Miedema from Win With Women here and I want you to know something… </w:t>
        <w:br/>
        <w:br/>
        <w:t xml:space="preserve">I’m not perfect… and when I want something? I just have to go and get it no matter what. Usually, that works to my advantage, but it lead to one of the biggest mistakes with women I’ve made in my life too… </w:t>
        <w:br/>
        <w:br/>
        <w:t xml:space="preserve">You see, when I was younger I got the phone number of this beautiful Turkish girl. I’m talking the perfect tan here that no sun helped create, black, perfectly curled hair, and with those juicy lips you sometimes see and just have to kiss. </w:t>
        <w:br/>
        <w:br/>
        <w:t xml:space="preserve">And, pardon my French here, then that ass… she had the perfect body. The stuff you would drewl over. </w:t>
        <w:br/>
        <w:br/>
        <w:t xml:space="preserve">I don’t even remember how I got her number, but I DO remember that she lived like 2 hours away from me. </w:t>
        <w:br/>
        <w:br/>
        <w:t xml:space="preserve">But I didn’t care, because when I want something I just have to go and get it, remember? </w:t>
        <w:br/>
        <w:br/>
        <w:t xml:space="preserve">So, we called and texted back and forth many late nights and I noticed something about her. I only had to create just a little bit of attraction and she would run wild and talk dirty to me. </w:t>
        <w:br/>
        <w:br/>
        <w:t xml:space="preserve">Beautiful girl + attracted to me + horny = any man’s dream, right? </w:t>
        <w:br/>
        <w:br/>
        <w:t xml:space="preserve">That's why I had to see her, so, I asked her out on a date. I was pretty damn young back then so forget cars and such, I had to travel there by train. </w:t>
        <w:br/>
        <w:br/>
        <w:t xml:space="preserve">Got up early in the morning, like eightish, while it was a vacation day, I was so excited, wasted 2 hours on traveling there and… she never showed up. </w:t>
        <w:br/>
        <w:br/>
        <w:t xml:space="preserve">Ever had women flake out on you too? </w:t>
        <w:br/>
        <w:br/>
        <w:t xml:space="preserve">Then you know how I felt. Things got worse though: me and my temper caused me to text her and she made fun of me for it. She was never serious about talking to me or seeing me. </w:t>
        <w:br/>
        <w:t xml:space="preserve">Seems like some women flake in advance or something, huh? </w:t>
        <w:br/>
        <w:br/>
        <w:t xml:space="preserve">The result: getting up way too early on a vacation day, wasting at least 4 freaking hours on traveling, and a whole lot more hours and effort on talking to a girl that wasn’t even interested in me. </w:t>
        <w:br/>
        <w:br/>
        <w:t xml:space="preserve">Instead of being bummed out about it, I swore never to let such a blow to my ego happen ever again… and it made me invent a technique for meeting women that is still giving me success to this day… </w:t>
        <w:br/>
        <w:br/>
        <w:t xml:space="preserve">But first: most men… </w:t>
        <w:br/>
        <w:br/>
        <w:t xml:space="preserve">- Don’t even want to meet and date a woman who lives more than an hour away from them because of stories like my own that I just told you. Understandable. </w:t>
        <w:br/>
        <w:br/>
        <w:t xml:space="preserve">- Don’t know what to do if they approach a woman who’s with a friend or with a group of friends and can’t isolate her from the group. They think being able to isolate a woman from her friends means the difference between dating her and NOT dating her. Understandable too. </w:t>
        <w:br/>
        <w:br/>
        <w:t xml:space="preserve">- Hell, most guys don’t even dare to approach a woman who’s not alone because they’re too insecure for that. That especially goes for women who are with family. Understandable as well. </w:t>
        <w:br/>
        <w:br/>
        <w:t xml:space="preserve">- Don’t want to wait for their date on the spot they agreed to meet with the woman, and are frustrated (just like me once) when a woman flakes out. Understandable part 4. </w:t>
        <w:br/>
        <w:br/>
        <w:t xml:space="preserve">The answer to all of these limitations is… STOP thinking about one woman then and there. </w:t>
        <w:br/>
        <w:br/>
        <w:t xml:space="preserve">Ever heard of the abundance mindset? </w:t>
        <w:br/>
        <w:br/>
        <w:t xml:space="preserve">It’s when you stop thinking of beautiful woman as being scarce, hard to find, hard to get and so on because you realize that even if only 0,1% of the world’s population would be your type… </w:t>
        <w:br/>
        <w:br/>
        <w:t xml:space="preserve">That there would still be 6 million women to date and that you would have NO time to date them all even if you had 1 date per hour your entire life! </w:t>
        <w:br/>
        <w:br/>
        <w:t xml:space="preserve">So, how can you use the abundance mindset to your advantage? </w:t>
        <w:br/>
        <w:br/>
        <w:t xml:space="preserve">It’s best if I would explain with examples: </w:t>
        <w:br/>
        <w:br/>
        <w:t xml:space="preserve">1) A girl lives 2 hours away from you, which means you’ll need to travel 4 hours to see her. You can spend those 4 hours desperately wanting to see someone you’ve never seen before… OR, instead… </w:t>
        <w:br/>
        <w:br/>
        <w:t xml:space="preserve">- You could spend those 4 hours calling or texting EVERY other woman you’ve met until then </w:t>
        <w:br/>
        <w:br/>
        <w:t xml:space="preserve">- You could spend those 4 hours meeting as many new women as you possibly can. Trains aren’t empty you know. Gas stations, roads and sidewalks you travel over or past aren’t empty either. </w:t>
        <w:br/>
        <w:br/>
        <w:t xml:space="preserve">2) You approach a woman who’s with 4 of her girlfriends and you can’t isolate her so you can get her number or make out with her… so? Because you can still: </w:t>
        <w:br/>
        <w:br/>
        <w:t xml:space="preserve">- Go all-in. Screw that one girl, instead of getting something out of her alone, why not invite the entire group to a party at your place next week? So even if you can’t get her then, you’ll get one of the others. </w:t>
        <w:br/>
        <w:br/>
        <w:t xml:space="preserve">- Go long term. Instead of getting one girl now, you can take a look at her and her friends. Are they pretty? Or interesting? Or both? Sure they are, that’s why you approached, right? Chances are very high that the group knows other pretty and interesting girls as well, so you befriend them and have them introduce you to their hot friends. There is NO excuse for leaving ANY group of women behind without doing isolation, all-in, or long term. </w:t>
        <w:br/>
        <w:br/>
        <w:t xml:space="preserve">3) You don’t want to wait for your date and you definitely don’t want a woman to flake on you because it’ll be a huge waste of time… oh really? </w:t>
        <w:br/>
        <w:br/>
        <w:t xml:space="preserve">- If she isn’t there, start calling and texting other women you’ve met. Hell, if she does show up and you’re still calling or texting a bit… so? It only shows her that you actually have a life,aren’t desperate, and don’t need her to have a good time. </w:t>
        <w:br/>
        <w:br/>
        <w:t xml:space="preserve">- Women who never show up. Experiencing it is never any fun, but you can make it less “traumatic” for yourself. Simply meet her in a city or part of town you have to go or want to go anyway. So if she doesn’t show? You can meet women on the spot, naturally, but you can also just go about your business without sweating it, feeling stupid, and blaming yourself. </w:t>
        <w:br/>
        <w:br/>
        <w:t xml:space="preserve">If I need a new leather coat for example, the best place for me to get it is the Black Market in Beverwijk (this little village in the Netherlands, my homeland). </w:t>
        <w:br/>
        <w:br/>
        <w:t xml:space="preserve">So, I’ll meet a woman there and if she flakes on me? I’m still getting that coat, so what do I care? </w:t>
        <w:br/>
        <w:br/>
        <w:t xml:space="preserve">THAT’S what all men who are insanely successful with women do: they invite her along for the ride. They invite her to be a part of their exciting life for just a little while. </w:t>
        <w:br/>
        <w:br/>
        <w:t xml:space="preserve">Totally different perspective on things than that of the regular guy: freeing up time for a girl in between getting home from work and watching your favorite TV show, wouldn’t you agree? </w:t>
        <w:br/>
        <w:br/>
        <w:t xml:space="preserve">Stop caring so much and start thinking with the abundance mindset. Keep doing your own thing, women can be a part of your life for a little while and if they don’t accept the invitation? It’s THEIR loss pal! </w:t>
        <w:br/>
        <w:br/>
        <w:t xml:space="preserve">And if you want even more tips on how to get rid of insecurities and rejection... and getting WAY more dates because of it? </w:t>
        <w:br/>
        <w:br/>
        <w:t xml:space="preserve">Then I highly recommend you check out my Simple Inner Game System right NOW: </w:t>
        <w:br/>
        <w:br/>
      </w:r>
      <w:r>
        <w:rPr>
          <w:rFonts w:cs="Verdana" w:ascii="Verdana" w:hAnsi="Verdana"/>
          <w:b/>
          <w:lang w:val="en-US"/>
        </w:rPr>
        <w:t>YOUR AFFILIATE LINK HERE</w:t>
      </w:r>
      <w:r>
        <w:rPr>
          <w:rFonts w:cs="Verdana" w:ascii="Verdana" w:hAnsi="Verdana"/>
          <w:lang w:val="en-US"/>
        </w:rPr>
        <w:br/>
        <w:br/>
        <w:t xml:space="preserve">To More Dating Success, </w:t>
        <w:br/>
        <w:br/>
        <w:t xml:space="preserve">Dennis Miedema </w:t>
        <w:br/>
        <w:t xml:space="preserve">Win With Women </w:t>
        <w:br/>
        <w:br/>
      </w:r>
      <w:r>
        <w:rPr>
          <w:rFonts w:cs="Verdana" w:ascii="Verdana" w:hAnsi="Verdana"/>
          <w:b/>
          <w:lang w:val="en-US"/>
        </w:rPr>
        <w:t>P.S.</w:t>
      </w:r>
      <w:r>
        <w:rPr>
          <w:rFonts w:cs="Verdana" w:ascii="Verdana" w:hAnsi="Verdana"/>
          <w:lang w:val="en-US"/>
        </w:rPr>
        <w:t xml:space="preserve"> My Simple Inner Game System will show you how to "get the girl" from A-Z: how to approach her, talk to her, create attraction, and get a date with her... </w:t>
        <w:br/>
        <w:br/>
        <w:t xml:space="preserve">It does all the work FOR YOU, and isn't that what you want? </w:t>
        <w:br/>
        <w:br/>
      </w:r>
      <w:r>
        <w:rPr>
          <w:rFonts w:cs="Verdana" w:ascii="Verdana" w:hAnsi="Verdana"/>
          <w:b/>
          <w:lang w:val="en-US"/>
        </w:rPr>
        <w:t>YOUR AFFILIATE LINK HERE</w:t>
        <w:br/>
        <w:br/>
        <w:br/>
        <w:br/>
        <w:br/>
        <w:br/>
        <w:br/>
      </w:r>
      <w:r>
        <w:rPr>
          <w:rFonts w:cs="Verdana" w:ascii="Verdana" w:hAnsi="Verdana"/>
          <w:b/>
          <w:color w:val="FF0000"/>
          <w:sz w:val="28"/>
          <w:szCs w:val="28"/>
          <w:lang w:val="en-US"/>
        </w:rPr>
        <w:br/>
        <w:t>Article 3</w:t>
      </w:r>
      <w:r>
        <w:rPr>
          <w:rFonts w:cs="Verdana" w:ascii="Verdana" w:hAnsi="Verdana"/>
          <w:lang w:val="en-US"/>
        </w:rPr>
        <w:br/>
        <w:br/>
      </w:r>
      <w:r>
        <w:rPr>
          <w:rFonts w:cs="Verdana" w:ascii="Verdana" w:hAnsi="Verdana"/>
          <w:b/>
          <w:lang w:val="en-US"/>
        </w:rPr>
        <w:t>Subject:</w:t>
      </w:r>
      <w:r>
        <w:rPr>
          <w:rFonts w:cs="Verdana" w:ascii="Verdana" w:hAnsi="Verdana"/>
          <w:lang w:val="en-US"/>
        </w:rPr>
        <w:t xml:space="preserve"> Rejection Is NOT What You Think It Is... </w:t>
        <w:br/>
        <w:br/>
        <w:t xml:space="preserve">Self confidence is, obviously, the confidence you have in yourself: what you think, feel, and believe about you… and only you can determine that. </w:t>
        <w:br/>
        <w:br/>
        <w:t xml:space="preserve">Everyone agrees on this, but shockingly enough... almost NO ONE lives by this simple rule! Bunch of hypocrites! </w:t>
        <w:br/>
        <w:br/>
        <w:t xml:space="preserve">Allow me to explain… </w:t>
        <w:br/>
        <w:br/>
        <w:t xml:space="preserve">What do most men feel whenever they approach a woman and try to create attraction, but end op getting rejected? </w:t>
        <w:br/>
        <w:br/>
        <w:t xml:space="preserve">They feel like they did something wrong: she didn't like something you did, said or the way you talked or looked was the cause… and after just a few more situations during which they were rejected? </w:t>
        <w:br/>
        <w:br/>
        <w:t xml:space="preserve">You start to believe that you yourself are the problem: you aren't attractive enough, women are repulsed by you because you are (insert random insecurity here… like being bald, being too short, etc.) </w:t>
        <w:br/>
        <w:br/>
        <w:t xml:space="preserve">And that right there… attaching your self-worth to the outcome of any event? Is a problem. </w:t>
        <w:br/>
        <w:br/>
        <w:t xml:space="preserve">But sadly, the problem is wayyyy bigger than just attaching too much value to a possible outcome pal! </w:t>
        <w:br/>
        <w:br/>
        <w:t xml:space="preserve">For instance... </w:t>
        <w:br/>
        <w:br/>
        <w:t xml:space="preserve">Have you ever talked to a woman, or to anyone for that matter, who felt down/depressed/angry/sad/tired and so on… and let that influence you? </w:t>
        <w:br/>
        <w:br/>
        <w:t xml:space="preserve">Influence you in a way where YOU became less happy, felt less than "a 100% okay right now"? </w:t>
        <w:br/>
        <w:br/>
        <w:t xml:space="preserve">Be honest here… </w:t>
        <w:br/>
        <w:br/>
        <w:t xml:space="preserve">If your answer is "YES", then apparently you don't believe in the fact that only YOU determine how you feel about YOU. </w:t>
        <w:br/>
        <w:br/>
        <w:t xml:space="preserve">You allow external events to affect how you're doing: you were late for work and feel shitty because of it, you had an argument with a woman and feel sad afterwards… while you started out feeling GREAT. </w:t>
        <w:br/>
        <w:br/>
        <w:t xml:space="preserve">Being the play thing of everybody else's lives and whatever happens around you so your emotions, and thus success with women and in any other area of life get picked up and blown in every friggin' direction like you're a leaf that got swept away by the wind is bad enough… </w:t>
        <w:br/>
        <w:br/>
        <w:t xml:space="preserve">But what's worse… is that reality, the world you see around you and the physical world you live in... is different to everyone, because reality is a matter of perception. </w:t>
        <w:br/>
        <w:br/>
        <w:t xml:space="preserve">Everyone creates his or her own reality because of their perception of things, and perception is NEVER objective and always colored with emotions, opinions, and assumptions about things. </w:t>
        <w:br/>
        <w:br/>
        <w:t xml:space="preserve">The most extreme example of how reality is a creation of perception: psycho serial killers. To insane people like Jeffrey Dahmer and Ted Bundy, killing people for fun, a sense of control or sexual gratification is an every day activity, it's normal and accepted. </w:t>
        <w:br/>
        <w:br/>
        <w:t xml:space="preserve">They got to thinking this by a perception of society having wronged them... and them feeling justified for taking revenge. </w:t>
        <w:br/>
        <w:br/>
        <w:t xml:space="preserve">Let's get back on track here… do you realize what perception-based reality means? </w:t>
        <w:br/>
        <w:br/>
        <w:t xml:space="preserve">It means that how you feel determines your reality, and that if other people can easily gain control over your emotions at will because you're influenced by them, then you're a slave of THEIR reality! </w:t>
        <w:br/>
        <w:br/>
        <w:t xml:space="preserve">It means you let your life be lived, instead of living your life. It means having no control whatsoever of where you will end up going a second from now, tomorrow, in 10 years… and is that what you really want? </w:t>
        <w:br/>
        <w:br/>
        <w:t xml:space="preserve">When I started learning how to meet and date women 5 years ago, I struggled to get control over my emotions UNTIL I realized what the questions of all questions was or so to speak: are you a product of your environment… or is your environment a product of you? </w:t>
        <w:br/>
        <w:br/>
        <w:t xml:space="preserve">I refused to be the toy of other people's mood swings, a woman's bad hair, period, I'm-broke-day, I-don't-feel-so-good-day, and boredom. I refused to be a VICTIM of life and, instead, chose to be a LIVER of life. </w:t>
        <w:br/>
        <w:br/>
        <w:t xml:space="preserve">Once I chosen the path of taking action, of taking full control and responsibility of how I felt? </w:t>
        <w:br/>
        <w:br/>
        <w:t xml:space="preserve">My social, and dating, success skyrocketed! It went through the roof! </w:t>
        <w:br/>
        <w:br/>
        <w:t xml:space="preserve">I TRIPLED the number of phone numbers I got almost overnight, I went from having one date a week to dating almost every day… and the same thing has happened to many of my 300+ students. </w:t>
        <w:br/>
        <w:br/>
        <w:t xml:space="preserve">KEY insight here: the best mindset to have when approaching women and when you want to achieve success in any area of life is "This is MY universe, and you are just a guest in it." Nothing can screw with your world without your explicit permission, do you sense where I'm getting at here? </w:t>
        <w:br/>
        <w:br/>
        <w:t xml:space="preserve">You can only feel sad, rejected, hurt, angry when you ALLOW yourself to let those emotions take over control. </w:t>
        <w:br/>
        <w:br/>
        <w:t xml:space="preserve">When you allow them to influence what you're doing right now and where you plan on going later. But being the master of your own universe means that YOU make the rules, you are the only one that affects your inner self… what's more: you are the one that determines the outcome. </w:t>
        <w:br/>
        <w:br/>
        <w:t xml:space="preserve">She's just a guest dude, so if she says "No" when you ask for her number? Then your guest is no longer welcome :-) </w:t>
        <w:br/>
        <w:br/>
        <w:t xml:space="preserve">And why the hell should you feel anything about a guest who voluntarily leaves your estate buddy? </w:t>
        <w:br/>
        <w:br/>
        <w:t xml:space="preserve">Like I said before: you determine how you feel, and thus your perception of reality. Building confidence begins with realizing that you and you alone control your inner world, that you alone decide what you're going to do, and how you feel. </w:t>
        <w:br/>
        <w:br/>
        <w:t xml:space="preserve">Why? </w:t>
        <w:br/>
        <w:br/>
        <w:t xml:space="preserve">Because not taking this kind of control and responsibility simply means allowing yourself to be open to suggestions: to be the play thing of everything and everyone around you, which can only be destructive for your self confidence and inner game. </w:t>
        <w:br/>
        <w:br/>
        <w:t xml:space="preserve">So next time a woman turns her back on you to reject you, will you let to decide what your universe, your "soul property" looks like… or do you? </w:t>
        <w:br/>
        <w:br/>
        <w:t xml:space="preserve">Rejection and failure are a matter of perception, and to reinforce my point here I'm quoting self help guru Napoleon Hill: </w:t>
        <w:br/>
        <w:br/>
        <w:t xml:space="preserve">"You're only defeated when you admit defeat." </w:t>
        <w:br/>
        <w:br/>
        <w:t xml:space="preserve">You're only rejected when you admit rejection and give in… </w:t>
        <w:br/>
        <w:br/>
        <w:t xml:space="preserve">You've only failed when you admit failure and give in… and the list goes on and on. </w:t>
        <w:br/>
        <w:br/>
        <w:t xml:space="preserve">So, if you get affected by how other people feel and think, then you need to work on your inner issues, your perception my friend. </w:t>
        <w:br/>
        <w:br/>
        <w:t xml:space="preserve">Or in the words of rapper Ice Cube: check yourself before you wreck yourself… literally! </w:t>
        <w:br/>
        <w:br/>
        <w:t xml:space="preserve">And if you want access to a System that will help get rid of your inner issues, your insecurities, and your fears step-by-step so you can easily get more dates? </w:t>
        <w:br/>
        <w:br/>
        <w:t xml:space="preserve">Then I highly recommend you check out my Simple Inner Game System right now, because it quickly builds your confidence and gets dates FOR YOU! </w:t>
        <w:br/>
        <w:br/>
      </w:r>
      <w:r>
        <w:rPr>
          <w:rFonts w:cs="Verdana" w:ascii="Verdana" w:hAnsi="Verdana"/>
          <w:b/>
          <w:lang w:val="en-US"/>
        </w:rPr>
        <w:t>YOUR AFFILIATE LINK HERE</w:t>
      </w:r>
      <w:r>
        <w:rPr>
          <w:rFonts w:cs="Verdana" w:ascii="Verdana" w:hAnsi="Verdana"/>
          <w:lang w:val="en-US"/>
        </w:rPr>
        <w:br/>
        <w:br/>
        <w:t xml:space="preserve">To More Dating Success, </w:t>
        <w:br/>
        <w:br/>
        <w:t xml:space="preserve">Dennis Miedema </w:t>
        <w:br/>
        <w:t xml:space="preserve">Win With Women </w:t>
        <w:br/>
        <w:br/>
      </w:r>
      <w:r>
        <w:rPr>
          <w:rFonts w:cs="Verdana" w:ascii="Verdana" w:hAnsi="Verdana"/>
          <w:b/>
          <w:lang w:val="en-US"/>
        </w:rPr>
        <w:t>P.S.</w:t>
      </w:r>
      <w:r>
        <w:rPr>
          <w:rFonts w:cs="Verdana" w:ascii="Verdana" w:hAnsi="Verdana"/>
          <w:lang w:val="en-US"/>
        </w:rPr>
        <w:t xml:space="preserve"> The Simple Inner Game System is the ONLY ebook with dating tips for men out there that gives you techniques from A-Z: from approaching women all the way to getting them in bed with you and beyond... </w:t>
        <w:br/>
        <w:br/>
      </w:r>
      <w:r>
        <w:rPr>
          <w:rFonts w:cs="Verdana" w:ascii="Verdana" w:hAnsi="Verdana"/>
          <w:b/>
          <w:lang w:val="en-US"/>
        </w:rPr>
        <w:t>YOUR AFFILIATE LINK HERE</w:t>
        <w:br/>
        <w:br/>
        <w:br/>
        <w:br/>
        <w:br/>
        <w:br/>
        <w:br/>
        <w:br/>
        <w:br/>
        <w:br/>
      </w:r>
      <w:r>
        <w:rPr>
          <w:rFonts w:cs="Verdana" w:ascii="Verdana" w:hAnsi="Verdana"/>
          <w:b/>
          <w:color w:val="FF0000"/>
          <w:sz w:val="28"/>
          <w:szCs w:val="28"/>
          <w:lang w:val="en-US"/>
        </w:rPr>
        <w:t>Article 4</w:t>
      </w:r>
      <w:r>
        <w:rPr>
          <w:rFonts w:cs="Verdana" w:ascii="Verdana" w:hAnsi="Verdana"/>
          <w:lang w:val="en-US"/>
        </w:rPr>
        <w:br/>
        <w:br/>
      </w:r>
      <w:r>
        <w:rPr>
          <w:rFonts w:cs="Verdana" w:ascii="Verdana" w:hAnsi="Verdana"/>
          <w:b/>
          <w:lang w:val="en-US"/>
        </w:rPr>
        <w:t>Subject:</w:t>
      </w:r>
      <w:r>
        <w:rPr>
          <w:rFonts w:cs="Verdana" w:ascii="Verdana" w:hAnsi="Verdana"/>
          <w:lang w:val="en-US"/>
        </w:rPr>
        <w:t xml:space="preserve"> This Is How To Be A Bad Boy Who “Gets The Girl”…</w:t>
        <w:br/>
        <w:br/>
        <w:t xml:space="preserve">A lot of guys come up to me and ask: "Dennis... why do women never go for nice guys, and why do they always fall in love with the bad boy?" </w:t>
        <w:br/>
        <w:br/>
        <w:t>And here's why...</w:t>
      </w:r>
    </w:p>
    <w:p>
      <w:pPr>
        <w:pStyle w:val="Normaalweb"/>
        <w:spacing w:lineRule="atLeast" w:line="285"/>
        <w:rPr>
          <w:rFonts w:ascii="Verdana" w:hAnsi="Verdana" w:cs="Verdana"/>
          <w:lang w:val="en-US"/>
        </w:rPr>
      </w:pPr>
      <w:r>
        <w:rPr>
          <w:rStyle w:val="StrongEmphasis"/>
          <w:rFonts w:cs="Verdana" w:ascii="Verdana" w:hAnsi="Verdana"/>
          <w:lang w:val="en-US"/>
        </w:rPr>
        <w:t>A bad boy is one big contradiction:</w:t>
      </w:r>
    </w:p>
    <w:p>
      <w:pPr>
        <w:pStyle w:val="Normaalweb"/>
        <w:spacing w:lineRule="atLeast" w:line="285"/>
        <w:rPr>
          <w:rFonts w:ascii="Verdana" w:hAnsi="Verdana" w:cs="Verdana"/>
          <w:lang w:val="en-US"/>
        </w:rPr>
      </w:pPr>
      <w:r>
        <w:rPr>
          <w:rFonts w:cs="Verdana" w:ascii="Verdana" w:hAnsi="Verdana"/>
          <w:lang w:val="en-US"/>
        </w:rPr>
        <w:t>- He is the dangerous, extremely confident man who doesn't give a crap about society, rules, or any form of authority and is full of adventure VERSUS the small, innocent boy in a big man's body that needs saving in a moment of weakness because he can't help himself</w:t>
      </w:r>
    </w:p>
    <w:p>
      <w:pPr>
        <w:pStyle w:val="Normaalweb"/>
        <w:spacing w:lineRule="atLeast" w:line="285"/>
        <w:rPr>
          <w:rFonts w:ascii="Verdana" w:hAnsi="Verdana" w:cs="Verdana"/>
          <w:lang w:val="en-US"/>
        </w:rPr>
      </w:pPr>
      <w:r>
        <w:rPr>
          <w:rFonts w:cs="Verdana" w:ascii="Verdana" w:hAnsi="Verdana"/>
          <w:lang w:val="en-US"/>
        </w:rPr>
        <w:t>- He's the perfect escape from boring every day life filled with its routines, nagging and obligations VERSUS the escape is only temporarily, sooner or later a woman knows that her heart will be broken, and she accepts... because he was only an escape, he "doesn't count"</w:t>
      </w:r>
    </w:p>
    <w:p>
      <w:pPr>
        <w:pStyle w:val="Normaalweb"/>
        <w:spacing w:lineRule="atLeast" w:line="285"/>
        <w:rPr>
          <w:rFonts w:ascii="Verdana" w:hAnsi="Verdana" w:cs="Verdana"/>
          <w:lang w:val="en-US"/>
        </w:rPr>
      </w:pPr>
      <w:r>
        <w:rPr>
          <w:rFonts w:cs="Verdana" w:ascii="Verdana" w:hAnsi="Verdana"/>
          <w:lang w:val="en-US"/>
        </w:rPr>
        <w:t>- When a bad boy is with a woman, he lives in the moment, and makes love to her like it's the last thing he'll ever do: raw, passionate sex and always making her feel so very CLOSE to him... VERSUS the times he vanishes into thin air, nowhere to be seen, nothing to be heard, who knows if the rebel in him will ever want to come back to you..</w:t>
      </w:r>
    </w:p>
    <w:p>
      <w:pPr>
        <w:pStyle w:val="Normaalweb"/>
        <w:spacing w:lineRule="atLeast" w:line="285"/>
        <w:rPr>
          <w:rFonts w:ascii="Verdana" w:hAnsi="Verdana" w:cs="Verdana"/>
          <w:lang w:val="en-US"/>
        </w:rPr>
      </w:pPr>
      <w:r>
        <w:rPr>
          <w:rFonts w:cs="Verdana" w:ascii="Verdana" w:hAnsi="Verdana"/>
          <w:lang w:val="en-US"/>
        </w:rPr>
        <w:t>- When you're with him as a woman, he's oh so sweet and caring VERSUS when you disagree or argue with him? He's stonecold, harsh, full of criticism and downright abusive to women just like me... just kidding!</w:t>
      </w:r>
    </w:p>
    <w:p>
      <w:pPr>
        <w:pStyle w:val="Normaalweb"/>
        <w:spacing w:lineRule="atLeast" w:line="285"/>
        <w:rPr>
          <w:rFonts w:ascii="Verdana" w:hAnsi="Verdana" w:cs="Verdana"/>
          <w:lang w:val="en-US"/>
        </w:rPr>
      </w:pPr>
      <w:r>
        <w:rPr>
          <w:rFonts w:cs="Verdana" w:ascii="Verdana" w:hAnsi="Verdana"/>
          <w:lang w:val="en-US"/>
        </w:rPr>
        <w:t>- If you pay close attention to his posture, his gestures, how he moves and his entire body language? Nothing seems more natural, and in control than he does... superbly dominant over his surroundings VERSUS get him angry and he loses all that control, he turns into a living hell..</w:t>
      </w:r>
    </w:p>
    <w:p>
      <w:pPr>
        <w:pStyle w:val="Normaalweb"/>
        <w:spacing w:lineRule="atLeast" w:line="285"/>
        <w:rPr>
          <w:rFonts w:ascii="Verdana" w:hAnsi="Verdana" w:cs="Verdana"/>
          <w:lang w:val="en-US"/>
        </w:rPr>
      </w:pPr>
      <w:r>
        <w:rPr>
          <w:rFonts w:cs="Verdana" w:ascii="Verdana" w:hAnsi="Verdana"/>
          <w:lang w:val="en-US"/>
        </w:rPr>
        <w:t>So if you want to become as attractive as bad boys are, you need to capture the essence of his being which boils down to two things:</w:t>
      </w:r>
    </w:p>
    <w:p>
      <w:pPr>
        <w:pStyle w:val="Normaalweb"/>
        <w:spacing w:lineRule="atLeast" w:line="285"/>
        <w:rPr>
          <w:rFonts w:ascii="Verdana" w:hAnsi="Verdana" w:cs="Verdana"/>
          <w:lang w:val="en-US"/>
        </w:rPr>
      </w:pPr>
      <w:r>
        <w:rPr>
          <w:rFonts w:cs="Verdana" w:ascii="Verdana" w:hAnsi="Verdana"/>
          <w:lang w:val="en-US"/>
        </w:rPr>
        <w:t>1) Being unpredictable</w:t>
        <w:br/>
        <w:t>2) Being a mix of pleasure &amp; pain</w:t>
      </w:r>
    </w:p>
    <w:p>
      <w:pPr>
        <w:pStyle w:val="Normaalweb"/>
        <w:spacing w:lineRule="atLeast" w:line="285"/>
        <w:rPr>
          <w:rFonts w:ascii="Verdana" w:hAnsi="Verdana" w:cs="Verdana"/>
          <w:lang w:val="en-US"/>
        </w:rPr>
      </w:pPr>
      <w:r>
        <w:rPr>
          <w:rFonts w:cs="Verdana" w:ascii="Verdana" w:hAnsi="Verdana"/>
          <w:lang w:val="en-US"/>
        </w:rPr>
        <w:t xml:space="preserve">Being unpreditacble: hot and cold, caring and abusive, very present and far away... no need to explain that right fellas? A woman simply never knows what's next around a bad boy, and that's exciting.. it creates attraction and leaves her wanting more... </w:t>
      </w:r>
    </w:p>
    <w:p>
      <w:pPr>
        <w:pStyle w:val="Normaalweb"/>
        <w:spacing w:lineRule="atLeast" w:line="285"/>
        <w:rPr>
          <w:rFonts w:ascii="Verdana" w:hAnsi="Verdana" w:cs="Verdana"/>
          <w:lang w:val="en-US"/>
        </w:rPr>
      </w:pPr>
      <w:r>
        <w:rPr>
          <w:rFonts w:cs="Verdana" w:ascii="Verdana" w:hAnsi="Verdana"/>
          <w:lang w:val="en-US"/>
        </w:rPr>
        <w:t>Being a mix of pleasure and pain: caring and criticizing, very present and far away, in control and out of control, indepedent and helpless, dangerous and innocent, making a woman forget all about her worries and BEING her worry..</w:t>
      </w:r>
    </w:p>
    <w:p>
      <w:pPr>
        <w:pStyle w:val="Normaalweb"/>
        <w:spacing w:lineRule="atLeast" w:line="285"/>
        <w:rPr/>
      </w:pPr>
      <w:r>
        <w:rPr>
          <w:rFonts w:cs="Verdana" w:ascii="Verdana" w:hAnsi="Verdana"/>
          <w:lang w:val="en-US"/>
        </w:rPr>
        <w:t xml:space="preserve">As you can see, all you "only" need to do is master the art of being ambigious, of giving a woman contradictions. </w:t>
        <w:br/>
        <w:br/>
        <w:t>Hell, if you really think about it, you'll see that ALL men that are successful with women have one or multiple of these contradictions in them that keeps them attractive to women.</w:t>
      </w:r>
    </w:p>
    <w:p>
      <w:pPr>
        <w:pStyle w:val="Normaalweb"/>
        <w:spacing w:lineRule="atLeast" w:line="285"/>
        <w:rPr>
          <w:rFonts w:ascii="Verdana" w:hAnsi="Verdana" w:cs="Verdana"/>
          <w:lang w:val="en-US"/>
        </w:rPr>
      </w:pPr>
      <w:r>
        <w:rPr>
          <w:rFonts w:cs="Verdana" w:ascii="Verdana" w:hAnsi="Verdana"/>
          <w:lang w:val="en-US"/>
        </w:rPr>
        <w:t xml:space="preserve">Because without them? They would become boring, grow stale, become uninteresting for a woman because it's just more of the same. </w:t>
        <w:br/>
        <w:br/>
        <w:t>I can just hear you think:</w:t>
        <w:br/>
        <w:br/>
        <w:t>“But Dennis... does that mean I haven't “done my job” even when I managed to get into a relationship with a woman?”</w:t>
      </w:r>
    </w:p>
    <w:p>
      <w:pPr>
        <w:pStyle w:val="Normaalweb"/>
        <w:spacing w:lineRule="atLeast" w:line="285"/>
        <w:rPr>
          <w:rFonts w:ascii="Verdana" w:hAnsi="Verdana" w:cs="Verdana"/>
          <w:lang w:val="en-US"/>
        </w:rPr>
      </w:pPr>
      <w:r>
        <w:rPr>
          <w:rFonts w:cs="Verdana" w:ascii="Verdana" w:hAnsi="Verdana"/>
          <w:lang w:val="en-US"/>
        </w:rPr>
        <w:t>YES it does... because the game never stops: there always has to be sexual tension or the attraction will become less and less until it dies out. That's the harsh, cold reality for most beginners...</w:t>
      </w:r>
    </w:p>
    <w:p>
      <w:pPr>
        <w:pStyle w:val="Normaalweb"/>
        <w:spacing w:lineRule="atLeast" w:line="285"/>
        <w:rPr/>
      </w:pPr>
      <w:r>
        <w:rPr>
          <w:rFonts w:cs="Verdana" w:ascii="Verdana" w:hAnsi="Verdana"/>
          <w:lang w:val="en-US"/>
        </w:rPr>
        <w:t>But for people who enjoy learning more and more about women, and dating? It's a blessing in disguise, because it only means neverending fun to have!</w:t>
        <w:br/>
        <w:br/>
        <w:t>And if you want to know how to bring out all these contradictions in you without you needing to pretend like you’re something or someone you’re not?</w:t>
        <w:br/>
        <w:br/>
        <w:t>Then check out my Simple Inner Game System TODAY:</w:t>
        <w:br/>
        <w:br/>
      </w:r>
      <w:r>
        <w:rPr>
          <w:rFonts w:cs="Verdana" w:ascii="Verdana" w:hAnsi="Verdana"/>
          <w:b/>
          <w:lang w:val="en-US"/>
        </w:rPr>
        <w:t>YOUR AFFILIATE LINK HERE</w:t>
        <w:br/>
        <w:br/>
      </w:r>
      <w:r>
        <w:rPr>
          <w:rFonts w:cs="Verdana" w:ascii="Verdana" w:hAnsi="Verdana"/>
          <w:lang w:val="en-US"/>
        </w:rPr>
        <w:t>Onward…</w:t>
        <w:br/>
        <w:br/>
        <w:t xml:space="preserve">In case you’re still wondering how you could be more like a bad boy to get more results with women, here are some pointers… </w:t>
      </w:r>
    </w:p>
    <w:p>
      <w:pPr>
        <w:pStyle w:val="Normaalweb"/>
        <w:spacing w:lineRule="atLeast" w:line="285"/>
        <w:rPr>
          <w:rFonts w:ascii="Verdana" w:hAnsi="Verdana" w:cs="Verdana"/>
          <w:lang w:val="en-US"/>
        </w:rPr>
      </w:pPr>
      <w:r>
        <w:rPr>
          <w:rStyle w:val="StrongEmphasis"/>
          <w:rFonts w:cs="Verdana" w:ascii="Verdana" w:hAnsi="Verdana"/>
          <w:lang w:val="en-US"/>
        </w:rPr>
        <w:t xml:space="preserve">Pointers On How To Start Being More Of A Bad Boy </w:t>
      </w:r>
    </w:p>
    <w:p>
      <w:pPr>
        <w:pStyle w:val="Normaalweb"/>
        <w:spacing w:lineRule="atLeast" w:line="285"/>
        <w:rPr/>
      </w:pPr>
      <w:r>
        <w:rPr>
          <w:rFonts w:cs="Verdana" w:ascii="Verdana" w:hAnsi="Verdana"/>
          <w:lang w:val="en-US"/>
        </w:rPr>
        <w:t>1) If someone turned her down for a job, insulted her or did something else she didn't like - offer to pay those guys a visit</w:t>
        <w:br/>
        <w:br/>
        <w:t>2) If she asks you how your day was - make sure you highlight the parts where you judged others, teased them to death and didn't give a crap about something and leave the rest</w:t>
        <w:br/>
        <w:br/>
        <w:t>3) If she needs a friendly solution to one of her problems (for example: "I don't understand this assignment I'm supposed to do") - instead of helping her, offer to burn her school books with her, trash her workplace, etc.</w:t>
        <w:br/>
        <w:br/>
        <w:t>4) Talked to her 3 days in a row? - find something to do instead on the 4th day (like calling a friend to hang out), or leave earlier than usual</w:t>
        <w:br/>
        <w:br/>
        <w:t>5) Been sweet to her a couple days in a row? - find someone to be judgmental about and be critical of what she says, and if she complaints about it? be even MORE critical</w:t>
        <w:br/>
        <w:br/>
        <w:t>6) Slow your body language down - start walking at half the speed you were used to, use your hands when talking and talk more slowly AND move those hands more slowly, never look down when walking, etc.</w:t>
      </w:r>
    </w:p>
    <w:p>
      <w:pPr>
        <w:pStyle w:val="Normaalweb"/>
        <w:spacing w:lineRule="atLeast" w:line="285"/>
        <w:rPr/>
      </w:pPr>
      <w:r>
        <w:rPr>
          <w:rFonts w:cs="Verdana" w:ascii="Verdana" w:hAnsi="Verdana"/>
          <w:lang w:val="en-US"/>
        </w:rPr>
        <w:t>There are many other ways to create attraction which GIVE YOU a life where you’ll easily get women without much effort OR much waiting…</w:t>
        <w:br/>
        <w:br/>
        <w:t>And if you want to get to know them and get more results with women today, then I highly recommend you check out my Simple Inner Game System NOW:</w:t>
        <w:br/>
        <w:br/>
      </w:r>
      <w:r>
        <w:rPr>
          <w:rFonts w:cs="Verdana" w:ascii="Verdana" w:hAnsi="Verdana"/>
          <w:b/>
          <w:lang w:val="en-US"/>
        </w:rPr>
        <w:t>YOUR AFFILIATE LINK HERE</w:t>
      </w:r>
      <w:r>
        <w:rPr>
          <w:rFonts w:cs="Verdana" w:ascii="Verdana" w:hAnsi="Verdana"/>
          <w:lang w:val="en-US"/>
        </w:rPr>
        <w:t xml:space="preserve"> </w:t>
        <w:br/>
        <w:br/>
        <w:t>To More Dating Success,</w:t>
      </w:r>
    </w:p>
    <w:p>
      <w:pPr>
        <w:pStyle w:val="Normaalweb"/>
        <w:spacing w:lineRule="atLeast" w:line="285"/>
        <w:rPr>
          <w:rFonts w:ascii="Georgia" w:hAnsi="Georgia" w:cs="Georgia"/>
          <w:sz w:val="20"/>
          <w:szCs w:val="20"/>
          <w:lang w:val="en-US"/>
        </w:rPr>
      </w:pPr>
      <w:r>
        <w:rPr>
          <w:rFonts w:cs="Verdana" w:ascii="Verdana" w:hAnsi="Verdana"/>
          <w:lang w:val="en-US"/>
        </w:rPr>
        <w:t>Dennis Miedema</w:t>
        <w:br/>
        <w:t>Win With Women</w:t>
      </w:r>
    </w:p>
    <w:p>
      <w:pPr>
        <w:pStyle w:val="Normal"/>
        <w:widowControl/>
        <w:bidi w:val="0"/>
        <w:spacing w:lineRule="auto" w:line="276" w:before="0" w:after="200"/>
        <w:rPr/>
      </w:pPr>
      <w:r>
        <w:rPr>
          <w:rFonts w:cs="Verdana" w:ascii="Verdana" w:hAnsi="Verdana"/>
          <w:b/>
          <w:color w:val="FF0000"/>
          <w:sz w:val="28"/>
          <w:szCs w:val="28"/>
          <w:lang w:val="en-US"/>
        </w:rPr>
        <w:br/>
        <w:br/>
        <w:br/>
        <w:br/>
        <w:t>Final Words</w:t>
      </w:r>
      <w:r>
        <w:rPr>
          <w:rFonts w:cs="Verdana" w:ascii="Verdana" w:hAnsi="Verdana"/>
          <w:b/>
          <w:lang w:val="en-US"/>
        </w:rPr>
        <w:br/>
        <w:br/>
      </w:r>
      <w:r>
        <w:rPr>
          <w:rFonts w:cs="Verdana" w:ascii="Verdana" w:hAnsi="Verdana"/>
          <w:sz w:val="24"/>
          <w:szCs w:val="24"/>
          <w:lang w:val="en-US"/>
        </w:rPr>
        <w:t>After reading these articles, you should have a better idea about what my product is all about.</w:t>
        <w:br/>
        <w:br/>
        <w:t>Not only that, you may even have an idea or two about the techniques I use to promote my products and I encourage you to try out your own ways of promoting it.</w:t>
        <w:br/>
        <w:br/>
        <w:t>In case you need help with that, I’m sure you’ll email me on the email address below so we can get together and see how we can make some SERIOUS money together.</w:t>
        <w:br/>
        <w:br/>
        <w:t>So, what are you waiting for?</w:t>
        <w:br/>
        <w:br/>
        <w:t>Start using these articles to promote the Simple Inner Game System product!</w:t>
        <w:br/>
        <w:br/>
        <w:t>To More Dating Success,</w:t>
        <w:br/>
        <w:br/>
        <w:t>Dennis Miedema</w:t>
        <w:br/>
        <w:t>Win With Women</w:t>
      </w:r>
      <w:r>
        <w:rPr>
          <w:rFonts w:cs="Verdana" w:ascii="Verdana" w:hAnsi="Verdana"/>
          <w:b/>
          <w:sz w:val="24"/>
          <w:szCs w:val="24"/>
          <w:lang w:val="en-US"/>
        </w:rPr>
        <w:br/>
        <w:br/>
        <w:t xml:space="preserve">P.S. </w:t>
      </w:r>
      <w:r>
        <w:rPr>
          <w:rFonts w:cs="Verdana" w:ascii="Verdana" w:hAnsi="Verdana"/>
          <w:sz w:val="24"/>
          <w:szCs w:val="24"/>
          <w:lang w:val="en-US"/>
        </w:rPr>
        <w:t>I can’t stress this enough: whenever you COPY and PASTE something, always… always make sure that the spacing is correct and that paragraphs are not stuck together, white lines aren’t missing and so forth…</w:t>
        <w:br/>
        <w:br/>
        <w:t>You don’t want to lose sales because of some badly timed spacing, right?</w:t>
      </w:r>
      <w:r>
        <w:rPr>
          <w:rFonts w:cs="Verdana" w:ascii="Verdana" w:hAnsi="Verdana"/>
          <w:b/>
          <w:sz w:val="24"/>
          <w:szCs w:val="24"/>
          <w:lang w:val="en-US"/>
        </w:rPr>
        <w:br/>
        <w:br/>
        <w:t>And Remember…</w:t>
      </w:r>
      <w:r>
        <w:rPr>
          <w:rFonts w:cs="Verdana" w:ascii="Verdana" w:hAnsi="Verdana"/>
          <w:sz w:val="24"/>
          <w:szCs w:val="24"/>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4">
        <w:r>
          <w:rPr>
            <w:rStyle w:val="InternetLink"/>
            <w:rFonts w:cs="Verdana" w:ascii="Verdana" w:hAnsi="Verdana"/>
            <w:b/>
            <w:sz w:val="24"/>
            <w:szCs w:val="24"/>
            <w:lang w:val="en-US"/>
          </w:rPr>
          <w:t>GO HERE</w:t>
        </w:r>
      </w:hyperlink>
      <w:r>
        <w:rPr>
          <w:rFonts w:cs="Verdana" w:ascii="Verdana" w:hAnsi="Verdana"/>
          <w:sz w:val="24"/>
          <w:szCs w:val="24"/>
          <w:lang w:val="en-US"/>
        </w:rPr>
        <w:t xml:space="preserve"> and sign up for the Win With Women Affiliates Newsletter.</w:t>
        <w:br/>
        <w:br/>
        <w:t xml:space="preserve">- If you have any questions, requests, or comments send me an email at </w:t>
      </w:r>
      <w:hyperlink r:id="rId5">
        <w:r>
          <w:rPr>
            <w:rStyle w:val="InternetLink"/>
            <w:rFonts w:cs="Verdana" w:ascii="Verdana" w:hAnsi="Verdana"/>
            <w:sz w:val="24"/>
            <w:szCs w:val="24"/>
            <w:lang w:val="en-US"/>
          </w:rPr>
          <w:t>support@win-with-women.com</w:t>
        </w:r>
      </w:hyperlink>
      <w:r>
        <w:rPr>
          <w:rFonts w:cs="Verdana" w:ascii="Verdana" w:hAnsi="Verdana"/>
          <w:sz w:val="24"/>
          <w:szCs w:val="24"/>
          <w:lang w:val="en-US"/>
        </w:rPr>
        <w:t xml:space="preserve"> and I’ll be happy to help you! After all, your success is my success!</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24"/>
        <w:szCs w:val="24"/>
        <w:lang w:val="en-US"/>
      </w:rPr>
      <w:t>Copyright Dennis Miedema &amp; Win With Women (c) 2010</w:t>
      <w:br/>
      <w:t xml:space="preserve">~ </w:t>
    </w:r>
    <w:r>
      <w:rPr>
        <w:rFonts w:cs="Verdana" w:ascii="Verdana" w:hAnsi="Verdana"/>
        <w:sz w:val="24"/>
        <w:szCs w:val="24"/>
      </w:rPr>
      <w:fldChar w:fldCharType="begin"/>
    </w:r>
    <w:r>
      <w:rPr>
        <w:sz w:val="24"/>
        <w:szCs w:val="24"/>
        <w:rFonts w:cs="Verdana" w:ascii="Verdana" w:hAnsi="Verdana"/>
      </w:rPr>
      <w:instrText xml:space="preserve"> PAGE </w:instrText>
    </w:r>
    <w:r>
      <w:rPr>
        <w:sz w:val="24"/>
        <w:szCs w:val="24"/>
        <w:rFonts w:cs="Verdana" w:ascii="Verdana" w:hAnsi="Verdana"/>
      </w:rPr>
      <w:fldChar w:fldCharType="separate"/>
    </w:r>
    <w:r>
      <w:rPr>
        <w:sz w:val="24"/>
        <w:szCs w:val="24"/>
        <w:rFonts w:cs="Verdana" w:ascii="Verdana" w:hAnsi="Verdana"/>
      </w:rPr>
      <w:t>20</w:t>
    </w:r>
    <w:r>
      <w:rPr>
        <w:sz w:val="24"/>
        <w:szCs w:val="24"/>
        <w:rFonts w:cs="Verdana" w:ascii="Verdana" w:hAnsi="Verdana"/>
      </w:rPr>
      <w:fldChar w:fldCharType="end"/>
    </w:r>
    <w:r>
      <w:rPr>
        <w:rFonts w:cs="Verdana" w:ascii="Verdana" w:hAnsi="Verdana"/>
        <w:sz w:val="24"/>
        <w:szCs w:val="24"/>
        <w:lang w:val="en-US"/>
      </w:rPr>
      <w:t xml:space="preserve"> ~</w:t>
    </w:r>
  </w:p>
  <w:p>
    <w:pPr>
      <w:pStyle w:val="Footer"/>
      <w:spacing w:before="0" w:after="200"/>
      <w:rPr>
        <w:rFonts w:ascii="Verdana" w:hAnsi="Verdana" w:cs="Verdana"/>
        <w:sz w:val="24"/>
        <w:szCs w:val="24"/>
        <w:lang w:val="en-US"/>
      </w:rPr>
    </w:pPr>
    <w:r>
      <w:rPr>
        <w:rFonts w:cs="Verdana" w:ascii="Verdana" w:hAnsi="Verdana"/>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24"/>
        <w:szCs w:val="24"/>
        <w:lang w:val="en-US"/>
      </w:rPr>
    </w:pPr>
    <w:r>
      <w:rPr>
        <w:rFonts w:cs="Verdana" w:ascii="Verdana" w:hAnsi="Verdana"/>
        <w:b/>
        <w:sz w:val="24"/>
        <w:szCs w:val="24"/>
        <w:lang w:val="en-US"/>
      </w:rPr>
      <w:t>Simple Inner Game System Promo Articles</w:t>
    </w:r>
  </w:p>
  <w:p>
    <w:pPr>
      <w:pStyle w:val="Header"/>
      <w:spacing w:before="0" w:after="200"/>
      <w:rPr>
        <w:rFonts w:ascii="Verdana" w:hAnsi="Verdana" w:cs="Verdana"/>
        <w:b/>
        <w:b/>
        <w:sz w:val="24"/>
        <w:szCs w:val="24"/>
        <w:lang w:val="en-US"/>
      </w:rPr>
    </w:pPr>
    <w:r>
      <w:rPr>
        <w:rFonts w:cs="Verdana" w:ascii="Verdana" w:hAnsi="Verdana"/>
        <w:b/>
        <w:sz w:val="24"/>
        <w:szCs w:val="24"/>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with-women.com/training/affiliates/sign-up.html" TargetMode="External"/><Relationship Id="rId3" Type="http://schemas.openxmlformats.org/officeDocument/2006/relationships/hyperlink" Target="mailto:support@win-with-women.com" TargetMode="External"/><Relationship Id="rId4" Type="http://schemas.openxmlformats.org/officeDocument/2006/relationships/hyperlink" Target="http://www.win-with-women.com/training/affiliates/sign-up.html" TargetMode="External"/><Relationship Id="rId5" Type="http://schemas.openxmlformats.org/officeDocument/2006/relationships/hyperlink" Target="mailto:support@win-with-wome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47:00Z</dcterms:created>
  <dc:creator>Dennis</dc:creator>
  <dc:description/>
  <cp:keywords/>
  <dc:language>en-US</dc:language>
  <cp:lastModifiedBy>Dennis</cp:lastModifiedBy>
  <dcterms:modified xsi:type="dcterms:W3CDTF">2010-03-06T15:14:00Z</dcterms:modified>
  <cp:revision>107</cp:revision>
  <dc:subject/>
  <dc:title/>
</cp:coreProperties>
</file>